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4167 ŽATČANY, MOST 4167-1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1-04-20T05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