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Vyřizuje:</w:t>
      </w:r>
      <w:r>
        <w:rPr>
          <w:rFonts w:cs="Calibri" w:ascii="Calibri" w:hAnsi="Calibri"/>
          <w:spacing w:val="-2"/>
          <w:sz w:val="16"/>
          <w:szCs w:val="16"/>
        </w:rPr>
        <w:tab/>
        <w:tab/>
        <w:t>Lenka Jelínková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Tel./FAX:</w:t>
        <w:tab/>
        <w:tab/>
        <w:t>515 215 227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e-mail:</w:t>
        <w:tab/>
      </w:r>
      <w:r>
        <w:rPr>
          <w:rFonts w:cs="Calibri" w:ascii="Calibri" w:hAnsi="Calibri"/>
          <w:spacing w:val="-2"/>
          <w:sz w:val="16"/>
          <w:szCs w:val="16"/>
        </w:rPr>
        <w:tab/>
        <w:t>lenka.jelinkova@nemzn.cz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</w:r>
    </w:p>
    <w:p>
      <w:pPr>
        <w:pStyle w:val="A4HP"/>
        <w:suppressAutoHyphens w:val="false"/>
        <w:spacing w:lineRule="auto" w:line="240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  <w:t>Datum:</w:t>
        <w:tab/>
        <w:tab/>
        <w:t>20.4.2021</w:t>
        <w:tab/>
        <w:tab/>
      </w:r>
    </w:p>
    <w:p>
      <w:pPr>
        <w:pStyle w:val="Normal"/>
        <w:rPr>
          <w:rFonts w:ascii="Calibri" w:hAnsi="Calibri" w:cs="Calibri"/>
          <w:caps/>
          <w:spacing w:val="-2"/>
          <w:sz w:val="22"/>
          <w:szCs w:val="22"/>
          <w:lang w:val="cs-CZ"/>
        </w:rPr>
      </w:pPr>
      <w:r>
        <w:rPr>
          <w:rFonts w:cs="Calibri" w:ascii="Calibri" w:hAnsi="Calibri"/>
          <w:caps/>
          <w:spacing w:val="-2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Zadavatel: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emocnice Znojmo, příspěvková organizace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MUDr. Jana Janského 11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669 02 Znojmo</w:t>
      </w:r>
    </w:p>
    <w:p>
      <w:pPr>
        <w:pStyle w:val="Normal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1D1D1B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1D1D1B"/>
          <w:kern w:val="0"/>
          <w:lang w:eastAsia="cs-CZ" w:bidi="ar-SA"/>
        </w:rPr>
        <w:t xml:space="preserve">Žádost o vysvětlení zadávací dokumentace k VZMR Chirurgické šicí materiály ze dne 16.4.2021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1D1D1B"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1D1D1B"/>
          <w:kern w:val="0"/>
          <w:lang w:eastAsia="cs-CZ" w:bidi="ar-SA"/>
        </w:rPr>
        <w:t>a ze dne 20.4.2021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Dotaz č. 1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Po prostudování zadávací dokumentace předmětné veřejné zakázky si Vá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dovolujeme požádat o prodloužení lhůty pro podání nabídky. Veřejná zakázk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je rozdělena do 10 samostatných částí a případní uchazeči jsou povinni poda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samostatnou nabídku do každé části veřejné zakázky, které se chtějí zúčastnit. 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ohledem na administrativní náročnost příprav jednotlivých nabídek a zajištění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veškerých zadavatelem požadovaných dokladů a též vzorků, které musí bý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součástí těchto nabídek, si Vás dovolujeme požádat o prodloužení lhůty pr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podání nabídek. Předem velmi děkujeme za pochopení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1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Vzhledem k níže uvedeným odpovědím k dalším dotazům a nutné úpravě některých přílo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zadávací dokumentace bude termín pro podání nabídek adekvátně prodloužen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Default"/>
        <w:rPr/>
      </w:pPr>
      <w:r>
        <w:rPr>
          <w:b/>
          <w:bCs/>
        </w:rPr>
        <w:t xml:space="preserve">Dotaz č. 2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Zadavatel uvádí v příloze ZD 1A – Technická specifikace pro položku č. 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mimo jiné požadavek: počet jehel v sáčku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Uchazeč se domnívá, že se pravděpodobně jedná o administrativní chybu, neboť pro kožní steh se všeobecně dle zkušenosti trhu dvojnávlek na kůži nepoužívá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Bude zadavatel akceptovat nabídku uchazeče pro část A, kde může nabídnou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všechny položky splňující všechny požadavky s tím že pro položku 2 nabíd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návlek s 1 jehlou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2: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dná se o šití, které se využívá v cévní chirurgii, proto jsou zde uvedeny 2 šicí jehly.  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cs="Calibri" w:ascii="Calibri" w:hAnsi="Calibri"/>
        </w:rPr>
        <w:t>Zadavatel bude akceptovat nabídku s počtem jehel 1-2 kusy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Default"/>
        <w:rPr/>
      </w:pPr>
      <w:r>
        <w:rPr>
          <w:b/>
          <w:bCs/>
        </w:rPr>
        <w:t xml:space="preserve">Dotaz č. 3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Zadavatel uvádí v příloze ZD 1C – Technická specifikace pro položku č. 3</w:t>
      </w:r>
    </w:p>
    <w:p>
      <w:pPr>
        <w:pStyle w:val="Normal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mimo jiné požadavek: délka vlákna 75 mm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Uchazeč může nabídnout všechny položky splňující požadavky technické specifikace. U položky č. 3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Může uchazeč nabídnout vlákno splňující všechny požadavky o délce 45 m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Bude zadavatel akceptovat nabídku uchazeče pro část C, kde může nabídnou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všechny položky splňující všechny požadavky s tím že pro položku 3 nabíd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vlákno splňující všechny ostatní požadavky o délce 45 mm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3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cs="Calibri" w:ascii="Calibri" w:hAnsi="Calibri"/>
        </w:rPr>
        <w:t>Požadavek na délku vlákna není rozhodující ukazatel, bude akceptována minimální délka 45 cm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Default"/>
        <w:rPr/>
      </w:pPr>
      <w:r>
        <w:rPr>
          <w:b/>
          <w:bCs/>
        </w:rPr>
        <w:t xml:space="preserve">Dotaz č. 4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Zadavatel uvádí v příloze ZD 1I – Technická specifikace pro položku č. 4 mimo jiné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požadavek: délka vlákna 70 m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Uchazeč může nabídnout všechny položky splňující požadavky technické specifikace. U položky č. 4 můž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uchazeč nabídnout vlákno splňující všechny ostatní požadavky o délce 45 m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Bude zadavatel akceptovat nabídku uchazeče pro část I, kde může nabídnou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všechny položky splňující všechny požadavky s tím že pro položku 4 nabíd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vlákno o délce 45 mm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4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cs="Calibri" w:ascii="Calibri" w:hAnsi="Calibri"/>
        </w:rPr>
        <w:t>Požadavek na délku vlákna není rozhodující ukazatel, bude akceptována minimální délka 45 cm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Default"/>
        <w:rPr/>
      </w:pPr>
      <w:r>
        <w:rPr>
          <w:b/>
          <w:bCs/>
        </w:rPr>
        <w:t xml:space="preserve">Dotaz č. 5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Zadavatel uvádí v příloze ZD 1H – Technická specifikace pro položku č. 6 mim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jiné požadavek: délka vlákna 150 mm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 xml:space="preserve">Uchazeč může nabídnout všechny položky této části splňující požadavky technické specifikace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U položky 6 může uchazeč nabídnout vlákno splňující všechny ostatní požadavky o délce 90 m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Bude zadavatel akceptovat nabídku uchazeče pro část H, kde může nabídnou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všechny položky splňující všechny požadavky s tím že pro položku 6 nabíd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vlákno o délce 90 mm nebo pro položku 6 nabídne vlákno o délce 150 mm o síle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>vlákna 1?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5: 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</w:rPr>
        <w:t xml:space="preserve">Tento typ šití je používán u rekonstrukčních výkonů v ortopedii, je specifický a zde je požadavek na délku i sílu vlákna rozhodující. 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b/>
          <w:bCs/>
        </w:rPr>
        <w:t xml:space="preserve">Dotaz č. 6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Zadavatel uvádí v přílohách ZD-  př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oha smlouvy 1A Specifikace a ce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k - d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č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pln</w:t>
      </w:r>
      <w:r>
        <w:rPr>
          <w:rFonts w:eastAsia="Times New Roman" w:cs="Calibri" w:ascii="Calibri" w:hAnsi="Calibri"/>
          <w:kern w:val="0"/>
          <w:lang w:eastAsia="cs-CZ" w:bidi="ar-SA"/>
        </w:rPr>
        <w:t>ě</w:t>
      </w:r>
      <w:r>
        <w:rPr>
          <w:rFonts w:eastAsia="Times New Roman" w:cs="Calibri" w:ascii="Calibri" w:hAnsi="Calibri"/>
          <w:kern w:val="0"/>
          <w:lang w:eastAsia="cs-CZ" w:bidi="ar-SA"/>
        </w:rPr>
        <w:t>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A  - př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oha smlouvy 1D Specifikace a ce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k - d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č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pln</w:t>
      </w:r>
      <w:r>
        <w:rPr>
          <w:rFonts w:eastAsia="Times New Roman" w:cs="Calibri" w:ascii="Calibri" w:hAnsi="Calibri"/>
          <w:kern w:val="0"/>
          <w:lang w:eastAsia="cs-CZ" w:bidi="ar-SA"/>
        </w:rPr>
        <w:t>ě</w:t>
      </w:r>
      <w:r>
        <w:rPr>
          <w:rFonts w:eastAsia="Times New Roman" w:cs="Calibri" w:ascii="Calibri" w:hAnsi="Calibri"/>
          <w:kern w:val="0"/>
          <w:lang w:eastAsia="cs-CZ" w:bidi="ar-SA"/>
        </w:rPr>
        <w:t>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D ve sloupcích O a P popis cena v Kč bez DPH celkem a cena v Kč s DPH celkem. Požaduje zadavatel stejně jako u př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oha smlouvy 1E Specifikace a ce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k - d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č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pln</w:t>
      </w:r>
      <w:r>
        <w:rPr>
          <w:rFonts w:eastAsia="Times New Roman" w:cs="Calibri" w:ascii="Calibri" w:hAnsi="Calibri"/>
          <w:kern w:val="0"/>
          <w:lang w:eastAsia="cs-CZ" w:bidi="ar-SA"/>
        </w:rPr>
        <w:t>ě</w:t>
      </w:r>
      <w:r>
        <w:rPr>
          <w:rFonts w:eastAsia="Times New Roman" w:cs="Calibri" w:ascii="Calibri" w:hAnsi="Calibri"/>
          <w:kern w:val="0"/>
          <w:lang w:eastAsia="cs-CZ" w:bidi="ar-SA"/>
        </w:rPr>
        <w:t>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E - př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oha smlouvy 1J Specifikace a ce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k - d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č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pln</w:t>
      </w:r>
      <w:r>
        <w:rPr>
          <w:rFonts w:eastAsia="Times New Roman" w:cs="Calibri" w:ascii="Calibri" w:hAnsi="Calibri"/>
          <w:kern w:val="0"/>
          <w:lang w:eastAsia="cs-CZ" w:bidi="ar-SA"/>
        </w:rPr>
        <w:t>ě</w:t>
      </w:r>
      <w:r>
        <w:rPr>
          <w:rFonts w:eastAsia="Times New Roman" w:cs="Calibri" w:ascii="Calibri" w:hAnsi="Calibri"/>
          <w:kern w:val="0"/>
          <w:lang w:eastAsia="cs-CZ" w:bidi="ar-SA"/>
        </w:rPr>
        <w:t>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J cenu bez DPH a s DPH za nabízené balení?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dpověď k dotazu č.6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rolou zadavatel zjistil, že popis v uvedených přílohách smlouvy není jednotný.</w:t>
      </w:r>
    </w:p>
    <w:p>
      <w:pPr>
        <w:pStyle w:val="Normal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Př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oha smlouvy 1A Specifikace a ce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k - d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č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pln</w:t>
      </w:r>
      <w:r>
        <w:rPr>
          <w:rFonts w:eastAsia="Times New Roman" w:cs="Calibri" w:ascii="Calibri" w:hAnsi="Calibri"/>
          <w:kern w:val="0"/>
          <w:lang w:eastAsia="cs-CZ" w:bidi="ar-SA"/>
        </w:rPr>
        <w:t>ě</w:t>
      </w:r>
      <w:r>
        <w:rPr>
          <w:rFonts w:eastAsia="Times New Roman" w:cs="Calibri" w:ascii="Calibri" w:hAnsi="Calibri"/>
          <w:kern w:val="0"/>
          <w:lang w:eastAsia="cs-CZ" w:bidi="ar-SA"/>
        </w:rPr>
        <w:t>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A  - př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oha smlouvy 1D Specifikace a ce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k - d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lč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pln</w:t>
      </w:r>
      <w:r>
        <w:rPr>
          <w:rFonts w:eastAsia="Times New Roman" w:cs="Calibri" w:ascii="Calibri" w:hAnsi="Calibri"/>
          <w:kern w:val="0"/>
          <w:lang w:eastAsia="cs-CZ" w:bidi="ar-SA"/>
        </w:rPr>
        <w:t>ě</w:t>
      </w:r>
      <w:r>
        <w:rPr>
          <w:rFonts w:eastAsia="Times New Roman" w:cs="Calibri" w:ascii="Calibri" w:hAnsi="Calibri"/>
          <w:kern w:val="0"/>
          <w:lang w:eastAsia="cs-CZ" w:bidi="ar-SA"/>
        </w:rPr>
        <w:t>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D byl opraven popis ve sloupci O na cena v Kč bez DPH za dodac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bale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a ve sloupci P cena v Kč </w:t>
      </w:r>
    </w:p>
    <w:p>
      <w:pPr>
        <w:pStyle w:val="Normal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s DPH za dodac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 xml:space="preserve"> balen</w:t>
      </w:r>
      <w:r>
        <w:rPr>
          <w:rFonts w:eastAsia="Times New Roman" w:cs="Calibri" w:ascii="Calibri" w:hAnsi="Calibri"/>
          <w:kern w:val="0"/>
          <w:lang w:eastAsia="cs-CZ" w:bidi="ar-SA"/>
        </w:rPr>
        <w:t>í</w:t>
      </w:r>
      <w:r>
        <w:rPr>
          <w:rFonts w:eastAsia="Times New Roman" w:cs="Calibri" w:ascii="Calibri" w:hAnsi="Calibri"/>
          <w:kern w:val="0"/>
          <w:lang w:eastAsia="cs-CZ" w:bidi="ar-SA"/>
        </w:rPr>
        <w:t>.</w:t>
      </w:r>
    </w:p>
    <w:p>
      <w:pPr>
        <w:pStyle w:val="Normal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Vzhledem k potřebným úpravám zadávací dokumentace v přílohách 3A – 3J a v přílohách smlouvy 1A – 1J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kern w:val="0"/>
          <w:highlight w:val="yellow"/>
          <w:lang w:eastAsia="cs-CZ" w:bidi="ar-SA"/>
        </w:rPr>
        <w:t>Zadavatel prodlužuje lhůtu pro podání nabídek do 10.5.2021 do 13.00 hodin</w:t>
      </w:r>
      <w:r>
        <w:rPr>
          <w:rFonts w:eastAsia="Times New Roman" w:cs="Calibri" w:ascii="Calibri" w:hAnsi="Calibri"/>
          <w:kern w:val="0"/>
          <w:highlight w:val="yellow"/>
          <w:lang w:eastAsia="cs-CZ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/>
      <w:i w:val="false"/>
      <w:sz w:val="28"/>
    </w:rPr>
  </w:style>
  <w:style w:type="character" w:styleId="WW8Num17z1">
    <w:name w:val="WW8Num17z1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Times New Roman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un">
    <w:name w:val="Tučně"/>
    <w:qFormat/>
    <w:rPr>
      <w:rFonts w:ascii="Calibri" w:hAnsi="Calibri" w:cs="Calibri"/>
      <w:b/>
      <w:bCs w:val="false"/>
      <w:sz w:val="22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2sltext">
    <w:name w:val="2čísl.text"/>
    <w:basedOn w:val="TextBody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40" w:before="240" w:after="240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seznam">
    <w:name w:val="3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seznam">
    <w:name w:val="4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"/>
      <w:iCs/>
      <w:kern w:val="0"/>
      <w:sz w:val="22"/>
      <w:szCs w:val="22"/>
      <w:lang w:bidi="ar-S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1:00Z</dcterms:created>
  <dc:creator>Petra Veselá, Ing.</dc:creator>
  <dc:description/>
  <cp:keywords/>
  <dc:language>en-US</dc:language>
  <cp:lastModifiedBy>Lenka Jelínková (OZ obchodní)</cp:lastModifiedBy>
  <cp:lastPrinted>2021-04-20T10:23:00Z</cp:lastPrinted>
  <dcterms:modified xsi:type="dcterms:W3CDTF">2021-04-20T09:09:00Z</dcterms:modified>
  <cp:revision>7</cp:revision>
  <dc:subject/>
  <dc:title/>
</cp:coreProperties>
</file>