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strojů a zařízení – 3. čá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3: Soustruh na dřevo s kopírováním 1 ks</w:t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ávky bude soustruh na dřevo 1 ks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Jahodová 54, Brno-Tuřan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zaškolení obsluhy, o kterém provede záznam v předávacím protokolu se jmény a podpisy zaškolených pracovníků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Heading5"/>
        <w:ind w:left="4253" w:hanging="4253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echnická specifikace:</w:t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2601"/>
      </w:tblGrid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kon motoru soustruhu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 kW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zdálenost mezi hroty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300 mm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áčky vřetene + regulac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-3000 ot/min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žel vřeten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K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ájecí napětí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V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ška hrotu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mm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vih pinoly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mm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řeteno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33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ychloupínací systém nástroje, plynulé nastavení výšky nástroj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avý i levý chod stroj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odpěrná luneta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ohon vřetene řemenem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ík s pojezdem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opírovací zařízení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5:00Z</dcterms:created>
  <dc:creator>bona.juraj</dc:creator>
  <dc:description/>
  <cp:keywords/>
  <dc:language>en-US</dc:language>
  <cp:lastModifiedBy>Růžičková Dana</cp:lastModifiedBy>
  <cp:lastPrinted>2021-02-15T19:29:00Z</cp:lastPrinted>
  <dcterms:modified xsi:type="dcterms:W3CDTF">2021-04-26T11:00:00Z</dcterms:modified>
  <cp:revision>4</cp:revision>
  <dc:subject/>
  <dc:title>Rada Jihomoravského kraje</dc:title>
</cp:coreProperties>
</file>