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noezel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Zadavatel: </w:t>
      </w:r>
      <w:bookmarkStart w:id="0" w:name="_Hlk6264377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odborné učiliště Kyjov, příspěvková organizace</w:t>
      </w:r>
      <w:bookmarkEnd w:id="0"/>
      <w:r>
        <w:rPr>
          <w:rFonts w:ascii="Calibri" w:hAnsi="Calibr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é kvalifikační předpoklady, neboť v posledních 3 letech před zahájením zadávacího řízení realizoval alespoň 2 významné zakázky, přičemž každá z nich spočívala v dodávce Snoezelen pomůcek, přičemž každá taková zakázka musí být ve výši alespoň 50 tis.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/>
                <w:b/>
              </w:rPr>
              <w:footnoteReference w:id="2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ozn.: </w:t>
      </w:r>
      <w:r>
        <w:rPr>
          <w:rFonts w:ascii="Calibri" w:hAnsi="Calibr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(Příloha č. 2 Výzvy k podání nabídek) a je jí vázán a 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518160"/>
          <wp:effectExtent l="0" t="0" r="0" b="0"/>
          <wp:docPr id="1" name="Obrázek 2" descr="Novy logolink projekt 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ovy logolink projekt 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98</Words>
  <Characters>7072</Characters>
  <CharactersWithSpaces>82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6:00Z</dcterms:created>
  <dc:creator>Váňa Jakub</dc:creator>
  <dc:description/>
  <dc:language>en-US</dc:language>
  <cp:lastModifiedBy>Naďa Pálenská</cp:lastModifiedBy>
  <dcterms:modified xsi:type="dcterms:W3CDTF">2021-04-2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