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Výkon činnosti TDS při provádění stavby „Domov pro seniory Sokolnice – humanizace pobytových služeb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13701376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7369624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33939968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297051742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449876475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91605571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475101696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pageBreakBefore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Kvalifikace účastníka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zadavatelem požadovanou kvalifikaci, což dokládá následující odbornou kvalifikací osoby, která se má podílet na realizaci zadávané veřejné zakázky jako osoba vykonávající činnost TDS. </w:t>
      </w:r>
      <w:r>
        <w:rPr>
          <w:rFonts w:ascii="Calibri" w:hAnsi="Calibri"/>
          <w:b/>
          <w:color w:val="000000"/>
          <w:sz w:val="22"/>
          <w:szCs w:val="22"/>
        </w:rPr>
        <w:t>P</w:t>
      </w:r>
      <w:r>
        <w:rPr>
          <w:rFonts w:ascii="Calibri" w:hAnsi="Calibri"/>
          <w:b/>
          <w:bCs/>
          <w:color w:val="000000"/>
          <w:sz w:val="22"/>
          <w:szCs w:val="22"/>
        </w:rPr>
        <w:t>rostou kopii dokladu o autorizac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.</w:t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767329684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činnost TDS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891767439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ykonávající činnost TDS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 oboru pozem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42643161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20E59DF5FE84589AED1B40374D67B1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27328254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Výkon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nnosti technického dozoru stavebníka ve smyslu zákona č. 183/2006 Sb., o územním plánování a stavebním řádu (stavební zákon), ve znění pozdějších předpisů, výkon projekční činnosti nebo výkon činnosti autorského dozoru, popř. pozice stavbyvedoucíh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Technický dozor stavebníka" w:displayText="Technický dozor stavebníka"/>
                  <w:listItem w:value="Projekční činnost" w:displayText="Projekční činnost"/>
                  <w:listItem w:value="Autorský dozor" w:displayText="Autorský dozor"/>
                  <w:listItem w:value="Stavbyvedoucí" w:displayText="Stavbyvedoucí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0CADBB0F0C548359016FB9FB4BE723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93B20198502469F827108A44B43390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dokumentace zpracované metodou BIM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ová dokumentace pro zhotovení stavby" w:displayText="Projektová dokumentace pro zhotovení stavby"/>
                  <w:listItem w:value="Dokumentace skutečného provedení" w:displayText="Dokumentace skutečného provedení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EF64900D1F204D83A8804B5F6889675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C26EECFD1D9444383B55FDEA5D267E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poskytnutých služeb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F9E08CA1DE14BF08F95C6D044B59D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B2F8CC67B8F44929BC9F5716897585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3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82C455BCA944D280D488ED2429AB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99D4AF99D7F4529AFB009A75DF1D5D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 na tuto veřejnou zakázku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379387061"/>
                <w:placeholder>
                  <w:docPart w:val="51A73964305F42EAB67886A2F640AB3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Výkon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nnosti technického dozoru stavebníka ve smyslu zákona č. 183/2006 Sb., o územním plánování a stavebním řádu (stavební zákon), ve znění pozdějších předpisů, výkon projekční činnosti nebo výkon činnosti autorského dozoru, popř.  pozice stavbyvedoucího</w:t>
            </w:r>
          </w:p>
          <w:p>
            <w:pPr>
              <w:pStyle w:val="Normal"/>
              <w:widowControl w:val="false"/>
              <w:spacing w:lineRule="auto" w:line="276"/>
              <w:ind w:left="319" w:firstLine="4"/>
              <w:rPr>
                <w:rFonts w:ascii="Calibri" w:hAnsi="Calibri" w:eastAsia="Calibri" w:cs="Calibri"/>
                <w:sz w:val="22"/>
                <w:lang w:eastAsia="en-US"/>
              </w:rPr>
            </w:pPr>
            <w:sdt>
              <w:sdtPr>
                <w:placeholder>
                  <w:docPart w:val="21FB8F7F4D2B461994EFB3D9D031282B"/>
                </w:placeholder>
                <w:showingPlcHdr/>
                <w:dropDownList>
                  <w:listItem w:value="Zvolte položku."/>
                  <w:listItem w:displayText="Technický dozor stavebníka" w:value="Technický dozor stavebníka"/>
                  <w:listItem w:displayText="Projekční činnost" w:value="Projekční činnost"/>
                  <w:listItem w:displayText="Autorský dozor" w:value="Autorský dozor"/>
                  <w:listItem w:displayText="Stavbyvedoucí" w:value="Stavbyvedoucí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BBFAFD1940424143A714B63512A76F8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22AC3EC3DE642B786D8F9BB084AEB9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dokumentace zpracované metodou BIM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ová dokumentace pro zhotovení stavby" w:displayText="Projektová dokumentace pro zhotovení stavby"/>
                  <w:listItem w:value="Dokumentace skutečného provedení" w:displayText="Dokumentace skutečného provedení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1B647FD242F49969CA464D9B400861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5ECDFA3DFAB843A9B05AC6863388C68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poskytnutých služeb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4B661C3307DA426A933431D66EA6D11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5E4601121A84AF0BF60F45125EBED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30.000.000 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47C683432FB47818144DB4A66C128E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EEABD07F722B412EB6F302E1D6F7903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 na tuto veřejnou zakázk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Zkušenosti osoby vykonávající činnost TDS </w:t>
            </w:r>
            <w:r>
              <w:rPr>
                <w:rFonts w:eastAsia="Calibri"/>
                <w:caps/>
                <w:u w:val="single"/>
              </w:rPr>
              <w:t>nad rámec kvalifikačního minima</w:t>
            </w:r>
            <w:r>
              <w:rPr>
                <w:rFonts w:eastAsia="Calibri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56132845"/>
                <w:placeholder>
                  <w:docPart w:val="3AF20D3AE49546B9A235AC1B86372C5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Výkon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nnosti technického dozoru stavebníka ve smyslu zákona č. 183/2006 Sb., o územním plánování a stavebním řádu (stavební zákon), ve znění pozdějších předpisů, výkon projekční činnosti nebo výkon činnosti autorského dozoru, popř.  pozice stavbyvedoucíh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sdt>
              <w:sdtPr>
                <w:placeholder>
                  <w:docPart w:val="ECBC781334F84A4FA3AA2594733D30DD"/>
                </w:placeholder>
                <w:showingPlcHdr/>
                <w:dropDownList>
                  <w:listItem w:value="Zvolte položku."/>
                  <w:listItem w:displayText="Technický dozor stavebníka" w:value="Technický dozor stavebníka"/>
                  <w:listItem w:displayText="Projekční činnost" w:value="Projekční činnost"/>
                  <w:listItem w:displayText="Autorský dozor" w:value="Autorský dozor"/>
                  <w:listItem w:displayText="Stavbyvedoucí" w:value="Stavbyvedoucí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A017E94CCD14EE89F6BF5A97E27AE6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857C70FC6884444186038C0E034704AE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dokumentace zpracované metodou BIM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ová dokumentace pro zhotovení stavby" w:displayText="Projektová dokumentace pro zhotovení stavby"/>
                  <w:listItem w:value="Dokumentace skutečného provedení" w:displayText="Dokumentace skutečného provedení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90CAA0C0451246D09FEF80B4269D55E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E34879D72A84B08A6F1E853DA1C8ABA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poskytnutých služeb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557B835749D4EB1A2EE155E2C5FEA7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EAFC03DCCF74833B0B75967A2F4602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3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007B65EF56D74370A2C398ADB7ADFB6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3CC02001A584B7FB7AD85BD6763E99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370102759"/>
                <w:placeholder>
                  <w:docPart w:val="E0F027041A3B424FB0C486D105CB9E5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Výkon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nnosti technického dozoru stavebníka ve smyslu zákona č. 183/2006 Sb., o územním plánování a stavebním řádu (stavební zákon), ve znění pozdějších předpisů, výkon projekční činnosti nebo výkon činnosti autorského dozoru, popř.  pozice stavbyvedoucíh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sdt>
              <w:sdtPr>
                <w:placeholder>
                  <w:docPart w:val="A665D34E16144A348570A8EFFD8276A1"/>
                </w:placeholder>
                <w:showingPlcHdr/>
                <w:dropDownList>
                  <w:listItem w:value="Zvolte položku."/>
                  <w:listItem w:displayText="Technický dozor stavebníka" w:value="Technický dozor stavebníka"/>
                  <w:listItem w:displayText="Projekční činnost" w:value="Projekční činnost"/>
                  <w:listItem w:displayText="Autorský dozor" w:value="Autorský dozor"/>
                  <w:listItem w:displayText="Stavbyvedoucí" w:value="Stavbyvedoucí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2624446763448E69A0CB34436CAD3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859B4BB3BB4DDBB19432BA1E034ECC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dokumentace zpracované metodou BIM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ová dokumentace pro zhotovení stavby" w:displayText="Projektová dokumentace pro zhotovení stavby"/>
                  <w:listItem w:value="Dokumentace skutečného provedení" w:displayText="Dokumentace skutečného provedení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F3ECE80D5CA46EB9AF5BD7489D8455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88A7F358BF714C659ED6C0C48F9238B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poskytnutých služeb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EEA9ABAF180464B8CC51CF86A06493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A42A6CF4CBB4E61A884F09B0AA7D1B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3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0A4F312C10540DD8025C00EEEEA085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7439FC76B414986ABAF893FCDFAD50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86792655"/>
                <w:placeholder>
                  <w:docPart w:val="5B551BA8FCEC4BA783855BFFC88B68B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Výkon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nnosti technického dozoru stavebníka ve smyslu zákona č. 183/2006 Sb., o územním plánování a stavebním řádu (stavební zákon), ve znění pozdějších předpisů, výkon projekční činnosti nebo výkon činnosti autorského dozoru, popř.  pozice stavbyvedoucíh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sdt>
              <w:sdtPr>
                <w:placeholder>
                  <w:docPart w:val="425FFD55E40A415EA6F5D0AFD63D5F33"/>
                </w:placeholder>
                <w:showingPlcHdr/>
                <w:dropDownList>
                  <w:listItem w:value="Zvolte položku."/>
                  <w:listItem w:displayText="Technický dozor stavebníka" w:value="Technický dozor stavebníka"/>
                  <w:listItem w:displayText="Projekční činnost" w:value="Projekční činnost"/>
                  <w:listItem w:displayText="Autorský dozor" w:value="Autorský dozor"/>
                  <w:listItem w:displayText="Stavbyvedoucí" w:value="Stavbyvedoucí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434CC6AAFFB34EAE8703A41968E49E7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4A39999AE6E4CE8BB75C290B08BA9F6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dokumentace zpracované metodou BIM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ová dokumentace pro zhotovení stavby" w:displayText="Projektová dokumentace pro zhotovení stavby"/>
                  <w:listItem w:value="Dokumentace skutečného provedení" w:displayText="Dokumentace skutečného provedení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D2EDB2DABFF94DB3BF41C8AFC6B397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32438B8E885945A68985932863DFB1B1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poskytnutých služeb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C6FB10FAFBE4D98A600FF34113A66C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AD05A09A337404FA02C76A691BB9DE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3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ACC7A117233547B6A95DAABC953E978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A25A67DFE01452B8B31E12B0963D2C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BA25A67DFE01452B8B31E12B0963D2C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926324540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389"/>
      </w:tblGrid>
      <w:tr>
        <w:trPr>
          <w:trHeight w:val="66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</w:t>
            </w:r>
          </w:p>
        </w:tc>
      </w:tr>
      <w:tr>
        <w:trPr>
          <w:trHeight w:val="667" w:hRule="atLeast"/>
        </w:trPr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 bez DPH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1EF31070228D40F9862C85A7A9BEF2E0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- Kč bez DPH</w:t>
            </w:r>
          </w:p>
        </w:tc>
      </w:tr>
      <w:tr>
        <w:trPr>
          <w:trHeight w:val="667" w:hRule="atLeast"/>
        </w:trPr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Cs/>
                <w:i/>
                <w:kern w:val="0"/>
                <w:sz w:val="22"/>
                <w:szCs w:val="22"/>
                <w:lang w:val="cs-CZ" w:eastAsia="en-US" w:bidi="ar-SA"/>
              </w:rPr>
              <w:t>Částka DPH v základní sazbě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placeholder>
                  <w:docPart w:val="417CCE8F869441E9A5E0C7441106F6DB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Cs/>
                    <w:kern w:val="0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Cs/>
                <w:kern w:val="0"/>
                <w:sz w:val="22"/>
                <w:lang w:val="cs-CZ" w:bidi="ar-SA"/>
              </w:rPr>
              <w:t>,- Kč</w:t>
            </w:r>
          </w:p>
        </w:tc>
      </w:tr>
      <w:tr>
        <w:trPr>
          <w:trHeight w:val="667" w:hRule="atLeast"/>
        </w:trPr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Cs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 včetně DPH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placeholder>
                  <w:docPart w:val="5EC2C7D7754448968FB3C2A0925F1E84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Cs/>
                    <w:kern w:val="0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Cs/>
                <w:kern w:val="0"/>
                <w:sz w:val="22"/>
                <w:lang w:val="cs-CZ" w:bidi="ar-SA"/>
              </w:rPr>
              <w:t>,- Kč včetně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1 – Doklad o autorizaci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6605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459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  <w:u w:val="single"/>
      </w:rPr>
      <w:t xml:space="preserve">Pokyny pro vyplnění formuláře: </w:t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/vybere z nabídky možností/zaškrtne žlutě vyznačená pole ve formuláři nabídky. </w:t>
    </w:r>
  </w:p>
  <w:p>
    <w:pPr>
      <w:pStyle w:val="ListParagraph"/>
      <w:numPr>
        <w:ilvl w:val="0"/>
        <w:numId w:val="6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Do níže uvedených žlutých polí (např.: </w:t>
    </w:r>
    <w:sdt>
      <w:sdtPr>
        <w:placeholder>
          <w:docPart w:val="24E67F23A25D473F8C82C6812E92272D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Uveďte název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0000"/>
        <w:sz w:val="20"/>
        <w:szCs w:val="20"/>
      </w:rPr>
      <w:t>/</w:t>
    </w:r>
    <w:sdt>
      <w:sdtPr>
        <w:placeholder>
          <w:docPart w:val="C7FE65F813CE4DAF8BE644FE71EAD35B"/>
        </w:placeholder>
        <w:showingPlcHdr/>
        <w:dropDownList>
          <w:listItem w:value="Zvolte položku."/>
          <w:listItem w:displayText="Ano" w:value="Ano"/>
          <w:listItem w:displayText="Ne" w:value="Ne"/>
        </w:dropDownList>
      </w:sdtPr>
      <w:sdtContent>
        <w:r>
          <w:rPr>
            <w:rFonts w:cs="Calibri" w:ascii="Calibri" w:hAnsi="Calibri" w:asciiTheme="minorHAnsi" w:cstheme="minorHAnsi" w:hAnsiTheme="minorHAnsi"/>
            <w:b/>
            <w:bCs/>
            <w:color w:val="00000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Vyberte jednu z možností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70C0"/>
        <w:sz w:val="20"/>
        <w:szCs w:val="20"/>
      </w:rPr>
      <w:t>)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 požadovaný text, případně vybere jednu z nabízených možností.  </w:t>
    </w:r>
  </w:p>
  <w:p>
    <w:pPr>
      <w:pStyle w:val="ListParagraph"/>
      <w:numPr>
        <w:ilvl w:val="0"/>
        <w:numId w:val="6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V případě tvrzení označených tímto žlutým čtvercem: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</w:t>
    </w:r>
    <w:sdt>
      <w:sdtPr>
        <w:placeholder>
          <w:docPart w:val="C7FE65F813CE4DAF8BE644FE71EAD35B"/>
        </w:placeholder>
        <w14:checkbox>
          <w14:checked w14:val="0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FF0000"/>
            <w:sz w:val="20"/>
            <w:szCs w:val="20"/>
          </w:rPr>
        </w:r>
        <w:sdt>
          <w:sdtPr>
            <w:id w:val="435560648"/>
          </w:sdtPr>
          <w:sdtContent>
            <w:r>
              <w:rPr>
                <w:rFonts w:eastAsia="MS Gothic" w:cs="Segoe UI Symbol" w:ascii="Segoe UI Symbol" w:hAnsi="Segoe UI Symbol"/>
                <w:b/>
                <w:bCs/>
                <w:sz w:val="20"/>
                <w:szCs w:val="20"/>
                <w:shd w:fill="FFFF00" w:val="clear"/>
              </w:rPr>
              <w:t>☐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sz w:val="20"/>
        <w:szCs w:val="20"/>
        <w:shd w:fill="FFFF00" w:val="clear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se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> 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účastník rozhodne, zda uvedené tvrzení platí. Pokud ano, klikem do čtverce tvrzení potvrdí (ve čtverci se objeví křížek:</w:t>
    </w:r>
    <w:r>
      <w:rPr>
        <w:rFonts w:cs="Calibri" w:ascii="Calibri" w:hAnsi="Calibri" w:asciiTheme="minorHAnsi" w:cstheme="minorHAnsi" w:hAnsiTheme="minorHAnsi"/>
        <w:b/>
        <w:bCs/>
        <w:i/>
        <w:iCs/>
        <w:color w:val="000000"/>
        <w:sz w:val="20"/>
        <w:szCs w:val="20"/>
      </w:rPr>
      <w:t xml:space="preserve"> </w:t>
    </w:r>
    <w:sdt>
      <w:sdtPr>
        <w:placeholder>
          <w:docPart w:val="C7FE65F813CE4DAF8BE644FE71EAD35B"/>
        </w:placeholder>
        <w14:checkbox>
          <w14:checked w14:val="1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0"/>
            <w:szCs w:val="20"/>
          </w:rPr>
        </w:r>
        <w:sdt>
          <w:sdtPr>
            <w:id w:val="1333228340"/>
          </w:sdtPr>
          <w:sdtContent>
            <w:r>
              <w:rPr>
                <w:rFonts w:eastAsia="MS Gothic" w:cs="Segoe UI Symbol" w:ascii="MS Gothic" w:hAnsi="MS Gothic"/>
                <w:b/>
                <w:bCs/>
                <w:color w:val="0070C0"/>
                <w:sz w:val="20"/>
                <w:szCs w:val="20"/>
                <w:shd w:fill="FFFF00" w:val="clear"/>
              </w:rPr>
              <w:t>☒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B17BA4" w:rsidP="0090798B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B17BA4" w:rsidP="0090798B">
          <w:pPr>
            <w:pStyle w:val="861B7DBC83854955AE85E1F97DEBCF3B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B17BA4" w:rsidP="0090798B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B17BA4" w:rsidP="0090798B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B17BA4" w:rsidP="0090798B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B17BA4" w:rsidP="0090798B">
          <w:pPr>
            <w:pStyle w:val="5688E3D4A59845CD8A27A0A009F10AFD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B17BA4" w:rsidP="0090798B">
          <w:pPr>
            <w:pStyle w:val="F8D3BF99EAE147E9AA20940F1785F3A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B17BA4" w:rsidP="0090798B">
          <w:pPr>
            <w:pStyle w:val="EA56A75CFC0247AF8BE7DD41E7255FA335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B17BA4" w:rsidP="0090798B">
          <w:pPr>
            <w:pStyle w:val="B50D0B60870A4FF0B45183EEF1650134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B17BA4" w:rsidP="0090798B">
          <w:pPr>
            <w:pStyle w:val="302BB82B12664679AE923E20FD4AE3A43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B17BA4" w:rsidP="0090798B">
          <w:pPr>
            <w:pStyle w:val="542C7913027C4AED9428A95C66C829878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činnost TDS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120E59DF5FE84589AED1B40374D67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F9BD-915E-41C0-9E45-CB35E4BAB074}"/>
      </w:docPartPr>
      <w:docPartBody>
        <w:p w:rsidR="00DF7FF9" w:rsidRDefault="00B17BA4" w:rsidP="0090798B">
          <w:pPr>
            <w:pStyle w:val="120E59DF5FE84589AED1B40374D67B118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B17BA4" w:rsidP="0090798B">
          <w:pPr>
            <w:pStyle w:val="7B86236E9CFA4A7C82B7DD35F51DF9118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CADBB0F0C548359016FB9FB4BE7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58FB4-7F0A-4D52-B071-81F774419484}"/>
      </w:docPartPr>
      <w:docPartBody>
        <w:p w:rsidR="00DF7FF9" w:rsidRDefault="00B17BA4" w:rsidP="0090798B">
          <w:pPr>
            <w:pStyle w:val="60CADBB0F0C548359016FB9FB4BE72357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93B20198502469F827108A44B433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D13D2-1C0A-476A-B457-393FB0D22398}"/>
      </w:docPartPr>
      <w:docPartBody>
        <w:p w:rsidR="00DF7FF9" w:rsidRDefault="001152C3" w:rsidP="001152C3">
          <w:pPr>
            <w:pStyle w:val="793B20198502469F827108A44B4339072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E80B882D70FE44AD8B1FC6EB1DCE8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624B4-A119-451A-9F4C-085F2EE990D5}"/>
      </w:docPartPr>
      <w:docPartBody>
        <w:p w:rsidR="001746F0" w:rsidRDefault="00B17BA4" w:rsidP="0090798B">
          <w:pPr>
            <w:pStyle w:val="E80B882D70FE44AD8B1FC6EB1DCE8470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F64900D1F204D83A8804B5F68896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DEFA3-DA75-4AE1-B1FF-E8AE54434C0B}"/>
      </w:docPartPr>
      <w:docPartBody>
        <w:p w:rsidR="001746F0" w:rsidRDefault="00B17BA4" w:rsidP="0090798B">
          <w:pPr>
            <w:pStyle w:val="EF64900D1F204D83A8804B5F6889675F5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C26EECFD1D9444383B55FDEA5D26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1A54C-004E-4897-927E-47B37E4979BD}"/>
      </w:docPartPr>
      <w:docPartBody>
        <w:p w:rsidR="001746F0" w:rsidRDefault="00B17BA4" w:rsidP="0090798B">
          <w:pPr>
            <w:pStyle w:val="9C26EECFD1D9444383B55FDEA5D267EE5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9F9E08CA1DE14BF08F95C6D044B59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12FA-2337-4B8F-B48D-3488AAA60DB3}"/>
      </w:docPartPr>
      <w:docPartBody>
        <w:p w:rsidR="001746F0" w:rsidRDefault="00B17BA4" w:rsidP="0090798B">
          <w:pPr>
            <w:pStyle w:val="9F9E08CA1DE14BF08F95C6D044B59D885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B2F8CC67B8F44929BC9F5716897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3EDA-9948-42D6-BBA0-3CE6EE62E0CE}"/>
      </w:docPartPr>
      <w:docPartBody>
        <w:p w:rsidR="001746F0" w:rsidRDefault="00B17BA4" w:rsidP="0090798B">
          <w:pPr>
            <w:pStyle w:val="8B2F8CC67B8F44929BC9F571689758575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82C455BCA944D280D488ED2429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CEB81-264A-4A59-A55A-9EECEF3CE2DB}"/>
      </w:docPartPr>
      <w:docPartBody>
        <w:p w:rsidR="001746F0" w:rsidRDefault="00B17BA4" w:rsidP="0090798B">
          <w:pPr>
            <w:pStyle w:val="7682C455BCA944D280D488ED2429AB65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99D4AF99D7F4529AFB009A75DF1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5EF0A-E332-4F80-84E8-451C3DCB947C}"/>
      </w:docPartPr>
      <w:docPartBody>
        <w:p w:rsidR="001746F0" w:rsidRDefault="00B17BA4" w:rsidP="0090798B">
          <w:pPr>
            <w:pStyle w:val="B99D4AF99D7F4529AFB009A75DF1D5DD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4E67F23A25D473F8C82C6812E922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3E1065-5210-4A15-B6CA-C047E71082BB}"/>
      </w:docPartPr>
      <w:docPartBody>
        <w:p w:rsidR="00065EE7" w:rsidRDefault="00B17BA4" w:rsidP="0090798B">
          <w:pPr>
            <w:pStyle w:val="24E67F23A25D473F8C82C6812E92272D5"/>
          </w:pPr>
          <w:r w:rsidRPr="00B744B6">
            <w:rPr>
              <w:rStyle w:val="Zstupntext"/>
              <w:rFonts w:asciiTheme="minorHAnsi" w:eastAsiaTheme="minorHAnsi" w:hAnsiTheme="minorHAnsi" w:cstheme="minorHAnsi"/>
              <w:b/>
              <w:b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C7FE65F813CE4DAF8BE644FE71EAD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DB1AF-5FE0-4457-86AD-984BD8BA541D}"/>
      </w:docPartPr>
      <w:docPartBody>
        <w:p w:rsidR="00065EE7" w:rsidRDefault="00B17BA4" w:rsidP="0090798B">
          <w:pPr>
            <w:pStyle w:val="C7FE65F813CE4DAF8BE644FE71EAD35B5"/>
          </w:pPr>
          <w:r w:rsidRPr="00B744B6">
            <w:rPr>
              <w:rStyle w:val="Zstupntext"/>
              <w:rFonts w:asciiTheme="minorHAnsi" w:eastAsiaTheme="minorHAnsi" w:hAnsiTheme="minorHAnsi" w:cstheme="minorHAnsi"/>
              <w:b/>
              <w:b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0969B36AF1684AF3B0473826E72BE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79928D-F261-4C96-A73F-DE11274A8710}"/>
      </w:docPartPr>
      <w:docPartBody>
        <w:p w:rsidR="00065EE7" w:rsidRDefault="00B17BA4" w:rsidP="0090798B">
          <w:pPr>
            <w:pStyle w:val="0969B36AF1684AF3B0473826E72BE0E0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1A73964305F42EAB67886A2F640A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2D24B-C602-411C-817B-BF189BE39CC0}"/>
      </w:docPartPr>
      <w:docPartBody>
        <w:p w:rsidR="00065EE7" w:rsidRDefault="00B17BA4" w:rsidP="0090798B">
          <w:pPr>
            <w:pStyle w:val="51A73964305F42EAB67886A2F640AB34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BBFAFD1940424143A714B63512A76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5D36-B510-4D2E-B094-4C60057289A7}"/>
      </w:docPartPr>
      <w:docPartBody>
        <w:p w:rsidR="00065EE7" w:rsidRDefault="00B17BA4" w:rsidP="0090798B">
          <w:pPr>
            <w:pStyle w:val="BBFAFD1940424143A714B63512A76F863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22AC3EC3DE642B786D8F9BB084AE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9ADC8-5185-4FE1-8C37-A8ED8AC30FE2}"/>
      </w:docPartPr>
      <w:docPartBody>
        <w:p w:rsidR="00065EE7" w:rsidRDefault="004B1752" w:rsidP="004B1752">
          <w:pPr>
            <w:pStyle w:val="122AC3EC3DE642B786D8F9BB084AEB9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4646D68885F47F78788B534D6666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8ED29-1A03-4C04-9100-26A8B167A5EF}"/>
      </w:docPartPr>
      <w:docPartBody>
        <w:p w:rsidR="00065EE7" w:rsidRDefault="00B17BA4" w:rsidP="0090798B">
          <w:pPr>
            <w:pStyle w:val="14646D68885F47F78788B534D6666EB3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1B647FD242F49969CA464D9B4008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0EF8E-3C17-40FF-B01E-5B9E66A9EACC}"/>
      </w:docPartPr>
      <w:docPartBody>
        <w:p w:rsidR="00065EE7" w:rsidRDefault="00B17BA4" w:rsidP="0090798B">
          <w:pPr>
            <w:pStyle w:val="71B647FD242F49969CA464D9B40086163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5ECDFA3DFAB843A9B05AC6863388C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DB2C9-549D-404E-AD78-6826E3F7A484}"/>
      </w:docPartPr>
      <w:docPartBody>
        <w:p w:rsidR="00065EE7" w:rsidRDefault="00B17BA4" w:rsidP="0090798B">
          <w:pPr>
            <w:pStyle w:val="5ECDFA3DFAB843A9B05AC6863388C68D3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B661C3307DA426A933431D66EA6D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BFAF1-9B2A-4A84-A03A-53EAE99C1038}"/>
      </w:docPartPr>
      <w:docPartBody>
        <w:p w:rsidR="00065EE7" w:rsidRDefault="00B17BA4" w:rsidP="0090798B">
          <w:pPr>
            <w:pStyle w:val="4B661C3307DA426A933431D66EA6D11F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5E4601121A84AF0BF60F45125EBE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4AFC7-FB2F-4723-A60F-B21F1A4469AF}"/>
      </w:docPartPr>
      <w:docPartBody>
        <w:p w:rsidR="00065EE7" w:rsidRDefault="00B17BA4" w:rsidP="0090798B">
          <w:pPr>
            <w:pStyle w:val="85E4601121A84AF0BF60F45125EBED5C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47C683432FB47818144DB4A66C12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EB968-C135-464F-ADB5-8319707580EA}"/>
      </w:docPartPr>
      <w:docPartBody>
        <w:p w:rsidR="00065EE7" w:rsidRDefault="00B17BA4" w:rsidP="0090798B">
          <w:pPr>
            <w:pStyle w:val="E47C683432FB47818144DB4A66C128EC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EABD07F722B412EB6F302E1D6F790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F3CE6-F585-464D-A407-17740BF5B2A8}"/>
      </w:docPartPr>
      <w:docPartBody>
        <w:p w:rsidR="00065EE7" w:rsidRDefault="00B17BA4" w:rsidP="0090798B">
          <w:pPr>
            <w:pStyle w:val="EEABD07F722B412EB6F302E1D6F7903B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AF20D3AE49546B9A235AC1B86372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81209-9736-4B7C-9D8B-59894EDA4D08}"/>
      </w:docPartPr>
      <w:docPartBody>
        <w:p w:rsidR="00065EE7" w:rsidRDefault="00B17BA4" w:rsidP="0090798B">
          <w:pPr>
            <w:pStyle w:val="3AF20D3AE49546B9A235AC1B86372C55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A017E94CCD14EE89F6BF5A97E27A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93A59-9BD3-46D0-A135-E6E3D9B214DD}"/>
      </w:docPartPr>
      <w:docPartBody>
        <w:p w:rsidR="00065EE7" w:rsidRDefault="00B17BA4" w:rsidP="0090798B">
          <w:pPr>
            <w:pStyle w:val="7A017E94CCD14EE89F6BF5A97E27AE613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57C70FC6884444186038C0E03470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26E69-FE22-42BB-8546-33276ACF409D}"/>
      </w:docPartPr>
      <w:docPartBody>
        <w:p w:rsidR="00065EE7" w:rsidRDefault="004B1752" w:rsidP="004B1752">
          <w:pPr>
            <w:pStyle w:val="857C70FC6884444186038C0E034704AE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C187046474647A3AD43E75EA0A87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517B8-17A7-430F-B4F2-C8CF5DC1FA80}"/>
      </w:docPartPr>
      <w:docPartBody>
        <w:p w:rsidR="00065EE7" w:rsidRDefault="00B17BA4" w:rsidP="0090798B">
          <w:pPr>
            <w:pStyle w:val="7C187046474647A3AD43E75EA0A87822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0CAA0C0451246D09FEF80B4269D5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9D9D0-3079-438B-A8E4-6D1775D9AEE5}"/>
      </w:docPartPr>
      <w:docPartBody>
        <w:p w:rsidR="00065EE7" w:rsidRDefault="00B17BA4" w:rsidP="0090798B">
          <w:pPr>
            <w:pStyle w:val="90CAA0C0451246D09FEF80B4269D55E33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E34879D72A84B08A6F1E853DA1C8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9280A-E532-482A-B206-40CE0D1AEE43}"/>
      </w:docPartPr>
      <w:docPartBody>
        <w:p w:rsidR="00065EE7" w:rsidRDefault="00B17BA4" w:rsidP="0090798B">
          <w:pPr>
            <w:pStyle w:val="BE34879D72A84B08A6F1E853DA1C8ABA3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3557B835749D4EB1A2EE155E2C5FE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A9336-5301-492B-A972-DB4E57347A07}"/>
      </w:docPartPr>
      <w:docPartBody>
        <w:p w:rsidR="00065EE7" w:rsidRDefault="00B17BA4" w:rsidP="0090798B">
          <w:pPr>
            <w:pStyle w:val="3557B835749D4EB1A2EE155E2C5FEA7E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EAFC03DCCF74833B0B75967A2F46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D6394-75C1-4280-9EEE-228F4BAFEEBF}"/>
      </w:docPartPr>
      <w:docPartBody>
        <w:p w:rsidR="00065EE7" w:rsidRDefault="00B17BA4" w:rsidP="0090798B">
          <w:pPr>
            <w:pStyle w:val="EEAFC03DCCF74833B0B75967A2F46022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07B65EF56D74370A2C398ADB7ADF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6145B-70BE-48FA-B899-2827D8BCB739}"/>
      </w:docPartPr>
      <w:docPartBody>
        <w:p w:rsidR="00065EE7" w:rsidRDefault="00B17BA4" w:rsidP="0090798B">
          <w:pPr>
            <w:pStyle w:val="007B65EF56D74370A2C398ADB7ADFB62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3CC02001A584B7FB7AD85BD6763E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AAF8F-CDD4-4E96-AF43-35C05A1FCFDD}"/>
      </w:docPartPr>
      <w:docPartBody>
        <w:p w:rsidR="00065EE7" w:rsidRDefault="00B17BA4" w:rsidP="0090798B">
          <w:pPr>
            <w:pStyle w:val="63CC02001A584B7FB7AD85BD6763E99C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0F027041A3B424FB0C486D105CB9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E1852-0AB1-489E-A3ED-4C8B02A2E383}"/>
      </w:docPartPr>
      <w:docPartBody>
        <w:p w:rsidR="00065EE7" w:rsidRDefault="00B17BA4" w:rsidP="0090798B">
          <w:pPr>
            <w:pStyle w:val="E0F027041A3B424FB0C486D105CB9E5B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2624446763448E69A0CB34436CAD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167DF2-ADE2-4C3C-A2A5-3993D3738B4E}"/>
      </w:docPartPr>
      <w:docPartBody>
        <w:p w:rsidR="00065EE7" w:rsidRDefault="00B17BA4" w:rsidP="0090798B">
          <w:pPr>
            <w:pStyle w:val="A2624446763448E69A0CB34436CAD3273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C3859B4BB3BB4DDBB19432BA1E034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52B12-E17A-4DB0-AA60-B69D17A73CD0}"/>
      </w:docPartPr>
      <w:docPartBody>
        <w:p w:rsidR="00065EE7" w:rsidRDefault="004B1752" w:rsidP="004B1752">
          <w:pPr>
            <w:pStyle w:val="C3859B4BB3BB4DDBB19432BA1E034ECC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E4D7BB799C9647D5BB0BE4853F273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3BA10-A838-485F-B056-702137DCD9C5}"/>
      </w:docPartPr>
      <w:docPartBody>
        <w:p w:rsidR="00065EE7" w:rsidRDefault="00B17BA4" w:rsidP="0090798B">
          <w:pPr>
            <w:pStyle w:val="E4D7BB799C9647D5BB0BE4853F2736D7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F3ECE80D5CA46EB9AF5BD7489D84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9F90F3-B8B6-48F0-86CE-6BF28990651F}"/>
      </w:docPartPr>
      <w:docPartBody>
        <w:p w:rsidR="00065EE7" w:rsidRDefault="00B17BA4" w:rsidP="0090798B">
          <w:pPr>
            <w:pStyle w:val="5F3ECE80D5CA46EB9AF5BD7489D845553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88A7F358BF714C659ED6C0C48F923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EBB3AC-699C-481C-8A5D-BD3218607250}"/>
      </w:docPartPr>
      <w:docPartBody>
        <w:p w:rsidR="00065EE7" w:rsidRDefault="00B17BA4" w:rsidP="0090798B">
          <w:pPr>
            <w:pStyle w:val="88A7F358BF714C659ED6C0C48F9238BB3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BEEA9ABAF180464B8CC51CF86A064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96D28-DBC0-40BB-AA85-7EF1117AF68C}"/>
      </w:docPartPr>
      <w:docPartBody>
        <w:p w:rsidR="00065EE7" w:rsidRDefault="00B17BA4" w:rsidP="0090798B">
          <w:pPr>
            <w:pStyle w:val="BEEA9ABAF180464B8CC51CF86A06493D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A42A6CF4CBB4E61A884F09B0AA7D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D3E8E-C5BB-4F61-BFDC-64AAF1CB8021}"/>
      </w:docPartPr>
      <w:docPartBody>
        <w:p w:rsidR="00065EE7" w:rsidRDefault="00B17BA4" w:rsidP="0090798B">
          <w:pPr>
            <w:pStyle w:val="EA42A6CF4CBB4E61A884F09B0AA7D1BB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0A4F312C10540DD8025C00EEEEA0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58AFA-544A-4DDC-9B36-09FA304ECF34}"/>
      </w:docPartPr>
      <w:docPartBody>
        <w:p w:rsidR="00065EE7" w:rsidRDefault="00B17BA4" w:rsidP="0090798B">
          <w:pPr>
            <w:pStyle w:val="60A4F312C10540DD8025C00EEEEA085B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7439FC76B414986ABAF893FCDFAD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C925A-88D9-4DEB-92DF-D55CD6F089F4}"/>
      </w:docPartPr>
      <w:docPartBody>
        <w:p w:rsidR="00065EE7" w:rsidRDefault="00B17BA4" w:rsidP="0090798B">
          <w:pPr>
            <w:pStyle w:val="67439FC76B414986ABAF893FCDFAD501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B551BA8FCEC4BA783855BFFC88B6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2F920-A9DD-4A12-9AE0-B973BE098A7B}"/>
      </w:docPartPr>
      <w:docPartBody>
        <w:p w:rsidR="00065EE7" w:rsidRDefault="00B17BA4" w:rsidP="0090798B">
          <w:pPr>
            <w:pStyle w:val="5B551BA8FCEC4BA783855BFFC88B68BE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34CC6AAFFB34EAE8703A41968E49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4920A-43F3-4A66-9E5F-1193F2A5AEDA}"/>
      </w:docPartPr>
      <w:docPartBody>
        <w:p w:rsidR="00065EE7" w:rsidRDefault="00B17BA4" w:rsidP="0090798B">
          <w:pPr>
            <w:pStyle w:val="434CC6AAFFB34EAE8703A41968E49E743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4A39999AE6E4CE8BB75C290B08BA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B7AB8-3924-4864-8597-58C018FF16F2}"/>
      </w:docPartPr>
      <w:docPartBody>
        <w:p w:rsidR="00065EE7" w:rsidRDefault="004B1752" w:rsidP="004B1752">
          <w:pPr>
            <w:pStyle w:val="14A39999AE6E4CE8BB75C290B08BA9F6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AE4A303FCA0448B994CD0AAC0789C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B9C44-7AC5-4CA7-A365-F90C0E9EFD29}"/>
      </w:docPartPr>
      <w:docPartBody>
        <w:p w:rsidR="00065EE7" w:rsidRDefault="00B17BA4" w:rsidP="0090798B">
          <w:pPr>
            <w:pStyle w:val="AE4A303FCA0448B994CD0AAC0789CF5C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2EDB2DABFF94DB3BF41C8AFC6B39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92FC6-3F5A-4CA6-B19D-468F64A34091}"/>
      </w:docPartPr>
      <w:docPartBody>
        <w:p w:rsidR="00065EE7" w:rsidRDefault="00B17BA4" w:rsidP="0090798B">
          <w:pPr>
            <w:pStyle w:val="D2EDB2DABFF94DB3BF41C8AFC6B397743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32438B8E885945A68985932863DFB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31947-DC8C-4672-9293-3010C71E60A2}"/>
      </w:docPartPr>
      <w:docPartBody>
        <w:p w:rsidR="00065EE7" w:rsidRDefault="00B17BA4" w:rsidP="0090798B">
          <w:pPr>
            <w:pStyle w:val="32438B8E885945A68985932863DFB1B13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DC6FB10FAFBE4D98A600FF34113A66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64E71-EEEB-4F03-B25F-777C2CE398A2}"/>
      </w:docPartPr>
      <w:docPartBody>
        <w:p w:rsidR="00065EE7" w:rsidRDefault="00B17BA4" w:rsidP="0090798B">
          <w:pPr>
            <w:pStyle w:val="DC6FB10FAFBE4D98A600FF34113A66C9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AD05A09A337404FA02C76A691BB9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5A7A-6B0B-44EF-BA62-3C35FD4CD100}"/>
      </w:docPartPr>
      <w:docPartBody>
        <w:p w:rsidR="00065EE7" w:rsidRDefault="00B17BA4" w:rsidP="0090798B">
          <w:pPr>
            <w:pStyle w:val="8AD05A09A337404FA02C76A691BB9DE0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CC7A117233547B6A95DAABC953E9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738E0-73E6-4F38-8953-260DCE5ADEC0}"/>
      </w:docPartPr>
      <w:docPartBody>
        <w:p w:rsidR="00065EE7" w:rsidRDefault="00B17BA4" w:rsidP="0090798B">
          <w:pPr>
            <w:pStyle w:val="ACC7A117233547B6A95DAABC953E978C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A25A67DFE01452B8B31E12B0963D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5E8466-7FB5-4C6D-AAA3-A1BE5F068A1E}"/>
      </w:docPartPr>
      <w:docPartBody>
        <w:p w:rsidR="00065EE7" w:rsidRDefault="00B17BA4" w:rsidP="0090798B">
          <w:pPr>
            <w:pStyle w:val="BA25A67DFE01452B8B31E12B0963D2CD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EF31070228D40F9862C85A7A9BEF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120A3D-9864-485B-A70A-4A3F37280D65}"/>
      </w:docPartPr>
      <w:docPartBody>
        <w:p w:rsidR="000178C0" w:rsidRDefault="00B17BA4" w:rsidP="0090798B">
          <w:pPr>
            <w:pStyle w:val="1EF31070228D40F9862C85A7A9BEF2E02"/>
          </w:pPr>
          <w:r w:rsidRPr="006B075E">
            <w:rPr>
              <w:rStyle w:val="Zstupntext"/>
              <w:b/>
              <w:shd w:val="clear" w:color="auto" w:fill="FFFF00"/>
            </w:rPr>
            <w:t>Uveďte částk</w:t>
          </w:r>
          <w:r>
            <w:rPr>
              <w:rStyle w:val="Zstupntext"/>
              <w:b/>
              <w:shd w:val="clear" w:color="auto" w:fill="FFFF00"/>
            </w:rPr>
            <w:t>u za 1 měsíc</w:t>
          </w:r>
        </w:p>
      </w:docPartBody>
    </w:docPart>
    <w:docPart>
      <w:docPartPr>
        <w:name w:val="5EC2C7D7754448968FB3C2A0925F1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795D5-DF59-41C6-88F0-225D704D493A}"/>
      </w:docPartPr>
      <w:docPartBody>
        <w:p w:rsidR="000178C0" w:rsidRDefault="00B17BA4" w:rsidP="0090798B">
          <w:pPr>
            <w:pStyle w:val="5EC2C7D7754448968FB3C2A0925F1E842"/>
          </w:pPr>
          <w:r w:rsidRPr="004D1A66">
            <w:rPr>
              <w:rStyle w:val="Zstupntext"/>
              <w:bCs/>
              <w:shd w:val="clear" w:color="auto" w:fill="FFFF00"/>
            </w:rPr>
            <w:t>Uveďte částku za 1 měsíc</w:t>
          </w:r>
        </w:p>
      </w:docPartBody>
    </w:docPart>
    <w:docPart>
      <w:docPartPr>
        <w:name w:val="417CCE8F869441E9A5E0C7441106F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FC08E-D1DF-4112-9548-78A44B384C3E}"/>
      </w:docPartPr>
      <w:docPartBody>
        <w:p w:rsidR="000178C0" w:rsidRDefault="00B17BA4" w:rsidP="0090798B">
          <w:pPr>
            <w:pStyle w:val="417CCE8F869441E9A5E0C7441106F6DB2"/>
          </w:pPr>
          <w:r w:rsidRPr="004D1A66">
            <w:rPr>
              <w:rStyle w:val="Zstupntext"/>
              <w:bCs/>
              <w:shd w:val="clear" w:color="auto" w:fill="FFFF00"/>
            </w:rPr>
            <w:t>Uveďte částku za 1 měsíc</w:t>
          </w:r>
        </w:p>
      </w:docPartBody>
    </w:docPart>
    <w:docPart>
      <w:docPartPr>
        <w:name w:val="753462C94D4C470EA5AA2C3E2760C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1AF21-ADBF-4A95-8589-8C648947375B}"/>
      </w:docPartPr>
      <w:docPartBody>
        <w:p w:rsidR="00A44F28" w:rsidRDefault="00B17BA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71D79ADAEE1479BBE7CC4B278C19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52B0D-A42E-4C6D-B28C-35173DA76209}"/>
      </w:docPartPr>
      <w:docPartBody>
        <w:p w:rsidR="00A44F28" w:rsidRDefault="00B17BA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BAA7677CDEA4747BB366DBA6B8A9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4030E-B0AA-4226-8988-CEB1932A47D3}"/>
      </w:docPartPr>
      <w:docPartBody>
        <w:p w:rsidR="00A44F28" w:rsidRDefault="00B17BA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654F30AA0F84B22872A28ACADE6E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1E007-5BB8-45EC-AEE7-0D49626D8B6C}"/>
      </w:docPartPr>
      <w:docPartBody>
        <w:p w:rsidR="00A44F28" w:rsidRDefault="00B17BA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648597E0DA8443549F5DD49EB5AD9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4C29E-F15B-485B-B126-1F5B34B1794D}"/>
      </w:docPartPr>
      <w:docPartBody>
        <w:p w:rsidR="00A44F28" w:rsidRDefault="00B17BA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21FB8F7F4D2B461994EFB3D9D0312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70F94-A36C-4DB0-ACE9-9F94F42B670D}"/>
      </w:docPartPr>
      <w:docPartBody>
        <w:p w:rsidR="008A5522" w:rsidRDefault="00B17BA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CBC781334F84A4FA3AA2594733D3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769D5-57F2-418A-AFFB-D220F3038474}"/>
      </w:docPartPr>
      <w:docPartBody>
        <w:p w:rsidR="008A5522" w:rsidRDefault="00B17BA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665D34E16144A348570A8EFFD827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BFB9B-0C37-420F-B5BE-E58025101CC2}"/>
      </w:docPartPr>
      <w:docPartBody>
        <w:p w:rsidR="008A5522" w:rsidRDefault="00B17BA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25FFD55E40A415EA6F5D0AFD63D5F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F9191-F8B6-4329-A4E7-BA9D0551D1FC}"/>
      </w:docPartPr>
      <w:docPartBody>
        <w:p w:rsidR="008A5522" w:rsidRDefault="00B17BA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018A2"/>
    <w:rsid w:val="000178C0"/>
    <w:rsid w:val="000419D6"/>
    <w:rsid w:val="00051939"/>
    <w:rsid w:val="00065EE7"/>
    <w:rsid w:val="001152C3"/>
    <w:rsid w:val="00116492"/>
    <w:rsid w:val="001558F9"/>
    <w:rsid w:val="001746F0"/>
    <w:rsid w:val="0020379A"/>
    <w:rsid w:val="00281583"/>
    <w:rsid w:val="002D68E4"/>
    <w:rsid w:val="00313788"/>
    <w:rsid w:val="00425376"/>
    <w:rsid w:val="004524DB"/>
    <w:rsid w:val="004B1752"/>
    <w:rsid w:val="004C0443"/>
    <w:rsid w:val="004D02FD"/>
    <w:rsid w:val="004D3BF5"/>
    <w:rsid w:val="00527300"/>
    <w:rsid w:val="00531339"/>
    <w:rsid w:val="00586616"/>
    <w:rsid w:val="006030D8"/>
    <w:rsid w:val="006C178F"/>
    <w:rsid w:val="007836E3"/>
    <w:rsid w:val="00797B3B"/>
    <w:rsid w:val="007C20DE"/>
    <w:rsid w:val="007C74C5"/>
    <w:rsid w:val="007F03C9"/>
    <w:rsid w:val="007F5365"/>
    <w:rsid w:val="0084029F"/>
    <w:rsid w:val="008A5522"/>
    <w:rsid w:val="008D3153"/>
    <w:rsid w:val="008E21C0"/>
    <w:rsid w:val="0090798B"/>
    <w:rsid w:val="00930FC6"/>
    <w:rsid w:val="00993B23"/>
    <w:rsid w:val="00A04E9E"/>
    <w:rsid w:val="00A44F28"/>
    <w:rsid w:val="00A601BC"/>
    <w:rsid w:val="00A75629"/>
    <w:rsid w:val="00B05E44"/>
    <w:rsid w:val="00B17BA4"/>
    <w:rsid w:val="00B473F5"/>
    <w:rsid w:val="00BB2E6B"/>
    <w:rsid w:val="00BB764E"/>
    <w:rsid w:val="00C10CB4"/>
    <w:rsid w:val="00C34DAC"/>
    <w:rsid w:val="00C8152E"/>
    <w:rsid w:val="00C970E7"/>
    <w:rsid w:val="00CA781D"/>
    <w:rsid w:val="00D43F97"/>
    <w:rsid w:val="00D53807"/>
    <w:rsid w:val="00D84A2F"/>
    <w:rsid w:val="00DF7FF9"/>
    <w:rsid w:val="00E15439"/>
    <w:rsid w:val="00E913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B17BA4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">
    <w:name w:val="542C7913027C4AED9428A95C66C82987"/>
    <w:rsid w:val="00281583"/>
  </w:style>
  <w:style w:type="paragraph" w:customStyle="1" w:styleId="120E59DF5FE84589AED1B40374D67B11">
    <w:name w:val="120E59DF5FE84589AED1B40374D67B11"/>
    <w:rsid w:val="00281583"/>
  </w:style>
  <w:style w:type="paragraph" w:customStyle="1" w:styleId="7B86236E9CFA4A7C82B7DD35F51DF911">
    <w:name w:val="7B86236E9CFA4A7C82B7DD35F51DF911"/>
    <w:rsid w:val="00281583"/>
  </w:style>
  <w:style w:type="paragraph" w:customStyle="1" w:styleId="3C28B829307940EA86EA8724603F624B">
    <w:name w:val="3C28B829307940EA86EA8724603F624B"/>
    <w:rsid w:val="00281583"/>
  </w:style>
  <w:style w:type="paragraph" w:customStyle="1" w:styleId="9B5747DD618A4C62B8DA24C34DB9963E">
    <w:name w:val="9B5747DD618A4C62B8DA24C34DB9963E"/>
    <w:rsid w:val="00281583"/>
  </w:style>
  <w:style w:type="paragraph" w:customStyle="1" w:styleId="BA0F1AA11F7B45CFB9CB8B634697226C">
    <w:name w:val="BA0F1AA11F7B45CFB9CB8B634697226C"/>
    <w:rsid w:val="00281583"/>
  </w:style>
  <w:style w:type="paragraph" w:customStyle="1" w:styleId="738A1AFAEAAD47DAB7F96F3CA9A20D06">
    <w:name w:val="738A1AFAEAAD47DAB7F96F3CA9A20D06"/>
    <w:rsid w:val="00281583"/>
  </w:style>
  <w:style w:type="paragraph" w:customStyle="1" w:styleId="917103406FEA4ECBABD7367AA8878A91">
    <w:name w:val="917103406FEA4ECBABD7367AA8878A91"/>
    <w:rsid w:val="00281583"/>
  </w:style>
  <w:style w:type="paragraph" w:customStyle="1" w:styleId="F7D7EEB738E64DFD8B052C1318E6835D">
    <w:name w:val="F7D7EEB738E64DFD8B052C1318E6835D"/>
    <w:rsid w:val="00281583"/>
  </w:style>
  <w:style w:type="paragraph" w:customStyle="1" w:styleId="F2EA9716D36747C0A14246B98C9654F5">
    <w:name w:val="F2EA9716D36747C0A14246B98C9654F5"/>
    <w:rsid w:val="00281583"/>
  </w:style>
  <w:style w:type="paragraph" w:customStyle="1" w:styleId="FE4760BB00614C6BBD398681FF565993">
    <w:name w:val="FE4760BB00614C6BBD398681FF565993"/>
    <w:rsid w:val="00281583"/>
  </w:style>
  <w:style w:type="paragraph" w:customStyle="1" w:styleId="F9C994D95A1442F2AE050E6954D24877">
    <w:name w:val="F9C994D95A1442F2AE050E6954D24877"/>
    <w:rsid w:val="00281583"/>
  </w:style>
  <w:style w:type="paragraph" w:customStyle="1" w:styleId="3BC0254E667B4F0ABABB7B15FD5451E2">
    <w:name w:val="3BC0254E667B4F0ABABB7B15FD5451E2"/>
    <w:rsid w:val="00281583"/>
  </w:style>
  <w:style w:type="paragraph" w:customStyle="1" w:styleId="C56C3940BABE425DBB15CFF743B68945">
    <w:name w:val="C56C3940BABE425DBB15CFF743B68945"/>
    <w:rsid w:val="00281583"/>
  </w:style>
  <w:style w:type="paragraph" w:customStyle="1" w:styleId="A9C335D34CA5450F95FA2D26A57D6251">
    <w:name w:val="A9C335D34CA5450F95FA2D26A57D6251"/>
    <w:rsid w:val="00281583"/>
  </w:style>
  <w:style w:type="paragraph" w:customStyle="1" w:styleId="FF37C749C873470C92F8130423F23C08">
    <w:name w:val="FF37C749C873470C92F8130423F23C08"/>
    <w:rsid w:val="00281583"/>
  </w:style>
  <w:style w:type="paragraph" w:customStyle="1" w:styleId="B15A484E4546495A8D392310B4975384">
    <w:name w:val="B15A484E4546495A8D392310B4975384"/>
    <w:rsid w:val="00281583"/>
  </w:style>
  <w:style w:type="paragraph" w:customStyle="1" w:styleId="AC86D7EB3C8049DFBF85ABF0DC35D9E8">
    <w:name w:val="AC86D7EB3C8049DFBF85ABF0DC35D9E8"/>
    <w:rsid w:val="00281583"/>
  </w:style>
  <w:style w:type="paragraph" w:customStyle="1" w:styleId="C26CD8B6186945039226E8EB3CF357FD">
    <w:name w:val="C26CD8B6186945039226E8EB3CF357FD"/>
    <w:rsid w:val="00281583"/>
  </w:style>
  <w:style w:type="paragraph" w:customStyle="1" w:styleId="E556F6192CFB4226A2ADF5E24773A8B5">
    <w:name w:val="E556F6192CFB4226A2ADF5E24773A8B5"/>
    <w:rsid w:val="00281583"/>
  </w:style>
  <w:style w:type="paragraph" w:customStyle="1" w:styleId="2229B2DFCC40454EB0DF5138434417D5">
    <w:name w:val="2229B2DFCC40454EB0DF5138434417D5"/>
    <w:rsid w:val="00281583"/>
  </w:style>
  <w:style w:type="paragraph" w:customStyle="1" w:styleId="5D27AD521D2D4A818C6C9C560A8D59EE">
    <w:name w:val="5D27AD521D2D4A818C6C9C560A8D59EE"/>
    <w:rsid w:val="00281583"/>
  </w:style>
  <w:style w:type="paragraph" w:customStyle="1" w:styleId="86047080055A4B0DB2E6DCFC033321FB42">
    <w:name w:val="86047080055A4B0DB2E6DCFC033321F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1">
    <w:name w:val="542C7913027C4AED9428A95C66C8298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1">
    <w:name w:val="120E59DF5FE84589AED1B40374D67B111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1">
    <w:name w:val="7B86236E9CFA4A7C82B7DD35F51DF91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28B829307940EA86EA8724603F624B1">
    <w:name w:val="3C28B829307940EA86EA8724603F624B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5747DD618A4C62B8DA24C34DB9963E1">
    <w:name w:val="9B5747DD618A4C62B8DA24C34DB9963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F1AA11F7B45CFB9CB8B634697226C1">
    <w:name w:val="BA0F1AA11F7B45CFB9CB8B634697226C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8A1AFAEAAD47DAB7F96F3CA9A20D061">
    <w:name w:val="738A1AFAEAAD47DAB7F96F3CA9A20D06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7103406FEA4ECBABD7367AA8878A911">
    <w:name w:val="917103406FEA4ECBABD7367AA8878A9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D7EEB738E64DFD8B052C1318E6835D1">
    <w:name w:val="F7D7EEB738E64DFD8B052C1318E6835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EA9716D36747C0A14246B98C9654F51">
    <w:name w:val="F2EA9716D36747C0A14246B98C9654F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4760BB00614C6BBD398681FF5659931">
    <w:name w:val="FE4760BB00614C6BBD398681FF565993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C994D95A1442F2AE050E6954D248771">
    <w:name w:val="F9C994D95A1442F2AE050E6954D2487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C0254E667B4F0ABABB7B15FD5451E21">
    <w:name w:val="3BC0254E667B4F0ABABB7B15FD5451E2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C3940BABE425DBB15CFF743B689451">
    <w:name w:val="C56C3940BABE425DBB15CFF743B6894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335D34CA5450F95FA2D26A57D62511">
    <w:name w:val="A9C335D34CA5450F95FA2D26A57D625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37C749C873470C92F8130423F23C081">
    <w:name w:val="FF37C749C873470C92F8130423F23C0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A484E4546495A8D392310B49753841">
    <w:name w:val="B15A484E4546495A8D392310B497538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6D7EB3C8049DFBF85ABF0DC35D9E81">
    <w:name w:val="AC86D7EB3C8049DFBF85ABF0DC35D9E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6CD8B6186945039226E8EB3CF357FD1">
    <w:name w:val="C26CD8B6186945039226E8EB3CF357F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56F6192CFB4226A2ADF5E24773A8B51">
    <w:name w:val="E556F6192CFB4226A2ADF5E24773A8B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9B2DFCC40454EB0DF5138434417D51">
    <w:name w:val="2229B2DFCC40454EB0DF5138434417D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7AD521D2D4A818C6C9C560A8D59EE1">
    <w:name w:val="5D27AD521D2D4A818C6C9C560A8D59E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">
    <w:name w:val="60CADBB0F0C548359016FB9FB4BE7235"/>
    <w:rsid w:val="00281583"/>
  </w:style>
  <w:style w:type="paragraph" w:customStyle="1" w:styleId="793B20198502469F827108A44B433907">
    <w:name w:val="793B20198502469F827108A44B433907"/>
    <w:rsid w:val="00281583"/>
  </w:style>
  <w:style w:type="paragraph" w:customStyle="1" w:styleId="C6BFC6F57EAB49BDB43264CADA283A94">
    <w:name w:val="C6BFC6F57EAB49BDB43264CADA283A94"/>
    <w:rsid w:val="00281583"/>
  </w:style>
  <w:style w:type="paragraph" w:customStyle="1" w:styleId="8C74C96352EE4ED59E2751E7A35CA28C">
    <w:name w:val="8C74C96352EE4ED59E2751E7A35CA28C"/>
    <w:rsid w:val="00281583"/>
  </w:style>
  <w:style w:type="paragraph" w:customStyle="1" w:styleId="47B1846A4E814825B3E2016EE61173E3">
    <w:name w:val="47B1846A4E814825B3E2016EE61173E3"/>
    <w:rsid w:val="00281583"/>
  </w:style>
  <w:style w:type="paragraph" w:customStyle="1" w:styleId="6AC5F25AB8DC4B9DA366DE7FAF71B039">
    <w:name w:val="6AC5F25AB8DC4B9DA366DE7FAF71B039"/>
    <w:rsid w:val="00281583"/>
  </w:style>
  <w:style w:type="paragraph" w:customStyle="1" w:styleId="1BB16D7B1B914521B58F904BBA628575">
    <w:name w:val="1BB16D7B1B914521B58F904BBA628575"/>
    <w:rsid w:val="00281583"/>
  </w:style>
  <w:style w:type="paragraph" w:customStyle="1" w:styleId="7C31D8684DE74051A5C9AFF8CA6F7D6D">
    <w:name w:val="7C31D8684DE74051A5C9AFF8CA6F7D6D"/>
    <w:rsid w:val="00281583"/>
  </w:style>
  <w:style w:type="paragraph" w:customStyle="1" w:styleId="5A1E304AA98E421E9E59858B6379A18D">
    <w:name w:val="5A1E304AA98E421E9E59858B6379A18D"/>
    <w:rsid w:val="00281583"/>
  </w:style>
  <w:style w:type="paragraph" w:customStyle="1" w:styleId="A0CD17674A2A4E02A8CCF39A300D503D">
    <w:name w:val="A0CD17674A2A4E02A8CCF39A300D503D"/>
    <w:rsid w:val="00281583"/>
  </w:style>
  <w:style w:type="paragraph" w:customStyle="1" w:styleId="39683F8258B543F7A5CCB156BEE2E43D">
    <w:name w:val="39683F8258B543F7A5CCB156BEE2E43D"/>
    <w:rsid w:val="00281583"/>
  </w:style>
  <w:style w:type="paragraph" w:customStyle="1" w:styleId="732D9EBE34E346F29B5A9810E9B50D5B">
    <w:name w:val="732D9EBE34E346F29B5A9810E9B50D5B"/>
    <w:rsid w:val="00281583"/>
  </w:style>
  <w:style w:type="paragraph" w:customStyle="1" w:styleId="C2903954F01A49E3B3629ACAAF078396">
    <w:name w:val="C2903954F01A49E3B3629ACAAF078396"/>
    <w:rsid w:val="00281583"/>
  </w:style>
  <w:style w:type="paragraph" w:customStyle="1" w:styleId="C91FE31E07D74350AEA1101DA9812EB2">
    <w:name w:val="C91FE31E07D74350AEA1101DA9812EB2"/>
    <w:rsid w:val="00281583"/>
  </w:style>
  <w:style w:type="paragraph" w:customStyle="1" w:styleId="5ABBB3D945AA42CDB9E7525E7447D016">
    <w:name w:val="5ABBB3D945AA42CDB9E7525E7447D016"/>
    <w:rsid w:val="00281583"/>
  </w:style>
  <w:style w:type="paragraph" w:customStyle="1" w:styleId="E2A52D0AA670432B9F62A21091D52D9B">
    <w:name w:val="E2A52D0AA670432B9F62A21091D52D9B"/>
    <w:rsid w:val="00281583"/>
  </w:style>
  <w:style w:type="paragraph" w:customStyle="1" w:styleId="0935D4EE010546578AB19D3633BE65AB">
    <w:name w:val="0935D4EE010546578AB19D3633BE65AB"/>
    <w:rsid w:val="00281583"/>
  </w:style>
  <w:style w:type="paragraph" w:customStyle="1" w:styleId="EC21B3A7275D4FFDABB24B5F1E107CED">
    <w:name w:val="EC21B3A7275D4FFDABB24B5F1E107CED"/>
    <w:rsid w:val="00281583"/>
  </w:style>
  <w:style w:type="paragraph" w:customStyle="1" w:styleId="6603C3C80E154A3381195D82212F4D3E">
    <w:name w:val="6603C3C80E154A3381195D82212F4D3E"/>
    <w:rsid w:val="00281583"/>
  </w:style>
  <w:style w:type="paragraph" w:customStyle="1" w:styleId="86047080055A4B0DB2E6DCFC033321FB43">
    <w:name w:val="86047080055A4B0DB2E6DCFC033321FB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2">
    <w:name w:val="542C7913027C4AED9428A95C66C82987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2">
    <w:name w:val="120E59DF5FE84589AED1B40374D67B112"/>
    <w:rsid w:val="00DF7FF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2">
    <w:name w:val="7B86236E9CFA4A7C82B7DD35F51DF911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1">
    <w:name w:val="60CADBB0F0C548359016FB9FB4BE723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1">
    <w:name w:val="793B20198502469F827108A44B433907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1">
    <w:name w:val="C6BFC6F57EAB49BDB43264CADA283A94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1">
    <w:name w:val="8C74C96352EE4ED59E2751E7A35CA28C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1">
    <w:name w:val="47B1846A4E814825B3E2016EE61173E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1">
    <w:name w:val="6AC5F25AB8DC4B9DA366DE7FAF71B039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1">
    <w:name w:val="1BB16D7B1B914521B58F904BBA62857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1">
    <w:name w:val="7C31D8684DE74051A5C9AFF8CA6F7D6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1">
    <w:name w:val="5A1E304AA98E421E9E59858B6379A18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1">
    <w:name w:val="A0CD17674A2A4E02A8CCF39A300D50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1">
    <w:name w:val="39683F8258B543F7A5CCB156BEE2E4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1">
    <w:name w:val="732D9EBE34E346F29B5A9810E9B50D5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1">
    <w:name w:val="C2903954F01A49E3B3629ACAAF07839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1">
    <w:name w:val="C91FE31E07D74350AEA1101DA9812EB2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1">
    <w:name w:val="5ABBB3D945AA42CDB9E7525E7447D01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1">
    <w:name w:val="E2A52D0AA670432B9F62A21091D52D9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1">
    <w:name w:val="0935D4EE010546578AB19D3633BE65A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1">
    <w:name w:val="EC21B3A7275D4FFDABB24B5F1E107CE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1">
    <w:name w:val="6603C3C80E154A3381195D82212F4D3E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2">
    <w:name w:val="793B20198502469F827108A44B433907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2">
    <w:name w:val="C6BFC6F57EAB49BDB43264CADA283A94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2">
    <w:name w:val="8C74C96352EE4ED59E2751E7A35CA28C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2">
    <w:name w:val="47B1846A4E814825B3E2016EE61173E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2">
    <w:name w:val="6AC5F25AB8DC4B9DA366DE7FAF71B039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2">
    <w:name w:val="1BB16D7B1B914521B58F904BBA62857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2">
    <w:name w:val="7C31D8684DE74051A5C9AFF8CA6F7D6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2">
    <w:name w:val="5A1E304AA98E421E9E59858B6379A18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2">
    <w:name w:val="A0CD17674A2A4E02A8CCF39A300D50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2">
    <w:name w:val="39683F8258B543F7A5CCB156BEE2E4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2">
    <w:name w:val="732D9EBE34E346F29B5A9810E9B50D5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2">
    <w:name w:val="C2903954F01A49E3B3629ACAAF07839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2">
    <w:name w:val="C91FE31E07D74350AEA1101DA9812EB2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2">
    <w:name w:val="5ABBB3D945AA42CDB9E7525E7447D01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2">
    <w:name w:val="E2A52D0AA670432B9F62A21091D52D9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2">
    <w:name w:val="0935D4EE010546578AB19D3633BE65A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2">
    <w:name w:val="EC21B3A7275D4FFDABB24B5F1E107CE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2">
    <w:name w:val="6603C3C80E154A3381195D82212F4D3E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903D94A6444883A61D4AAF42B08351">
    <w:name w:val="F8903D94A6444883A61D4AAF42B08351"/>
    <w:rsid w:val="001152C3"/>
  </w:style>
  <w:style w:type="paragraph" w:customStyle="1" w:styleId="BEE80BB1330547C190389451FAF7354B">
    <w:name w:val="BEE80BB1330547C190389451FAF7354B"/>
    <w:rsid w:val="001152C3"/>
  </w:style>
  <w:style w:type="paragraph" w:customStyle="1" w:styleId="9E3B7D1CB9AD453883BBC89C5929FD6E">
    <w:name w:val="9E3B7D1CB9AD453883BBC89C5929FD6E"/>
    <w:rsid w:val="001152C3"/>
  </w:style>
  <w:style w:type="paragraph" w:customStyle="1" w:styleId="6DE95DE8247648A3995FCEE065C49255">
    <w:name w:val="6DE95DE8247648A3995FCEE065C49255"/>
    <w:rsid w:val="001152C3"/>
  </w:style>
  <w:style w:type="paragraph" w:customStyle="1" w:styleId="6D86C972E7CD4F58B4BABD699E8209BD">
    <w:name w:val="6D86C972E7CD4F58B4BABD699E8209BD"/>
    <w:rsid w:val="001152C3"/>
  </w:style>
  <w:style w:type="paragraph" w:customStyle="1" w:styleId="A54D3D721F9B486DA9D8C759C90CFF96">
    <w:name w:val="A54D3D721F9B486DA9D8C759C90CFF96"/>
    <w:rsid w:val="001152C3"/>
  </w:style>
  <w:style w:type="paragraph" w:customStyle="1" w:styleId="C48BF3E2392348AC902EB98C75E78D37">
    <w:name w:val="C48BF3E2392348AC902EB98C75E78D37"/>
    <w:rsid w:val="001152C3"/>
  </w:style>
  <w:style w:type="paragraph" w:customStyle="1" w:styleId="F43182959A6A4EA5A91C2E6C832561E6">
    <w:name w:val="F43182959A6A4EA5A91C2E6C832561E6"/>
    <w:rsid w:val="001152C3"/>
  </w:style>
  <w:style w:type="paragraph" w:customStyle="1" w:styleId="3BAFB9672EA8470AB701E19FA516D395">
    <w:name w:val="3BAFB9672EA8470AB701E19FA516D395"/>
    <w:rsid w:val="001152C3"/>
  </w:style>
  <w:style w:type="paragraph" w:customStyle="1" w:styleId="94D40EE4FDD64BE28D3640F9A24892E4">
    <w:name w:val="94D40EE4FDD64BE28D3640F9A24892E4"/>
    <w:rsid w:val="001152C3"/>
  </w:style>
  <w:style w:type="paragraph" w:customStyle="1" w:styleId="F417FC6943014AADA46A4BF97FADB8CC">
    <w:name w:val="F417FC6943014AADA46A4BF97FADB8CC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D647F8A7B31B4B0DBCAD8BBD131E97F5">
    <w:name w:val="D647F8A7B31B4B0DBCAD8BBD131E97F5"/>
    <w:rsid w:val="00A75629"/>
  </w:style>
  <w:style w:type="paragraph" w:customStyle="1" w:styleId="F7F889BA26154D81A824F26C2DAAACBA">
    <w:name w:val="F7F889BA26154D81A824F26C2DAAACBA"/>
    <w:rsid w:val="00A75629"/>
  </w:style>
  <w:style w:type="paragraph" w:customStyle="1" w:styleId="053D32B0E3734B6F9B5FBE9B6006197F">
    <w:name w:val="053D32B0E3734B6F9B5FBE9B6006197F"/>
    <w:rsid w:val="00A75629"/>
  </w:style>
  <w:style w:type="paragraph" w:customStyle="1" w:styleId="4AE7E1F585794F4FB1D11CE698CC90BC">
    <w:name w:val="4AE7E1F585794F4FB1D11CE698CC90BC"/>
    <w:rsid w:val="00A75629"/>
  </w:style>
  <w:style w:type="paragraph" w:customStyle="1" w:styleId="DBBAEB9677A84581B3C90A8511D19852">
    <w:name w:val="DBBAEB9677A84581B3C90A8511D19852"/>
    <w:rsid w:val="00A75629"/>
  </w:style>
  <w:style w:type="paragraph" w:customStyle="1" w:styleId="E057787242EE4FAA89D9D521E33EEA5D">
    <w:name w:val="E057787242EE4FAA89D9D521E33EEA5D"/>
    <w:rsid w:val="00A75629"/>
  </w:style>
  <w:style w:type="paragraph" w:customStyle="1" w:styleId="E1DC4C1EBEFB48A98205D642BF50B535">
    <w:name w:val="E1DC4C1EBEFB48A98205D642BF50B535"/>
    <w:rsid w:val="00A75629"/>
  </w:style>
  <w:style w:type="paragraph" w:customStyle="1" w:styleId="393A913C36F9429193826788AE53BCA9">
    <w:name w:val="393A913C36F9429193826788AE53BCA9"/>
    <w:rsid w:val="00A75629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206D94AA72EE44728291D82A4B2E9A11">
    <w:name w:val="206D94AA72EE44728291D82A4B2E9A11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24E67F23A25D473F8C82C6812E92272D">
    <w:name w:val="24E67F23A25D473F8C82C6812E92272D"/>
    <w:rsid w:val="004B1752"/>
  </w:style>
  <w:style w:type="paragraph" w:customStyle="1" w:styleId="C7FE65F813CE4DAF8BE644FE71EAD35B">
    <w:name w:val="C7FE65F813CE4DAF8BE644FE71EAD35B"/>
    <w:rsid w:val="004B1752"/>
  </w:style>
  <w:style w:type="paragraph" w:customStyle="1" w:styleId="0969B36AF1684AF3B0473826E72BE0E0">
    <w:name w:val="0969B36AF1684AF3B0473826E72BE0E0"/>
    <w:rsid w:val="004B1752"/>
  </w:style>
  <w:style w:type="paragraph" w:customStyle="1" w:styleId="86047080055A4B0DB2E6DCFC033321FB45">
    <w:name w:val="86047080055A4B0DB2E6DCFC033321FB4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4">
    <w:name w:val="542C7913027C4AED9428A95C66C82987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4">
    <w:name w:val="120E59DF5FE84589AED1B40374D67B114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4">
    <w:name w:val="7B86236E9CFA4A7C82B7DD35F51DF911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9B36AF1684AF3B0473826E72BE0E01">
    <w:name w:val="0969B36AF1684AF3B0473826E72BE0E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3">
    <w:name w:val="60CADBB0F0C548359016FB9FB4BE7235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0B882D70FE44AD8B1FC6EB1DCE84701">
    <w:name w:val="E80B882D70FE44AD8B1FC6EB1DCE847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64900D1F204D83A8804B5F6889675F1">
    <w:name w:val="EF64900D1F204D83A8804B5F6889675F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6EECFD1D9444383B55FDEA5D267EE1">
    <w:name w:val="9C26EECFD1D9444383B55FDEA5D267E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E08CA1DE14BF08F95C6D044B59D881">
    <w:name w:val="9F9E08CA1DE14BF08F95C6D044B59D88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8CC67B8F44929BC9F571689758571">
    <w:name w:val="8B2F8CC67B8F44929BC9F57168975857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82C455BCA944D280D488ED2429AB651">
    <w:name w:val="7682C455BCA944D280D488ED2429AB6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9D4AF99D7F4529AFB009A75DF1D5DD1">
    <w:name w:val="B99D4AF99D7F4529AFB009A75DF1D5D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0F8212F7754E2DAF52B48329D7864E1">
    <w:name w:val="A60F8212F7754E2DAF52B48329D7864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CC2F768114B89B73882A72F576E721">
    <w:name w:val="7DDCC2F768114B89B73882A72F576E7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68F08640804F94834A447B94B9FF251">
    <w:name w:val="7168F08640804F94834A447B94B9FF2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B05C9540A94711B0EBBE7E614CBD101">
    <w:name w:val="F8B05C9540A94711B0EBBE7E614CBD1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300573B6EF43E7A326A343919073641">
    <w:name w:val="81300573B6EF43E7A326A3439190736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876B558B304D0680616379F0FF0C1F1">
    <w:name w:val="51876B558B304D0680616379F0FF0C1F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8FA3A80A964D1898A74643E941EF1B1">
    <w:name w:val="038FA3A80A964D1898A74643E941EF1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76820594144B7DB3FD40E013FC7E9D1">
    <w:name w:val="F776820594144B7DB3FD40E013FC7E9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57A1CCC3C4B2A914F7ECBAD512B601">
    <w:name w:val="B1557A1CCC3C4B2A914F7ECBAD512B6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8E1D0C77D84FA9AFBBEAF65006CBCB1">
    <w:name w:val="C28E1D0C77D84FA9AFBBEAF65006CBC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D40EE4FDD64BE28D3640F9A24892E41">
    <w:name w:val="94D40EE4FDD64BE28D3640F9A24892E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D04D17D3AC487492C375A34621A8321">
    <w:name w:val="7BD04D17D3AC487492C375A34621A83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EEBC503BA84B66AC8260444DD98D3B1">
    <w:name w:val="FEEEBC503BA84B66AC8260444DD98D3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FD81FD8A2040A7A624E30763DD831C1">
    <w:name w:val="92FD81FD8A2040A7A624E30763DD831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FC0CA243D418284E10B605649FB5E1">
    <w:name w:val="CE3FC0CA243D418284E10B605649FB5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725AC2C34B4115A364096E940BE0B01">
    <w:name w:val="EC725AC2C34B4115A364096E940BE0B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529B78D4F1494CB02F1D56CDA5DAC01">
    <w:name w:val="2C529B78D4F1494CB02F1D56CDA5DAC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65FDE14FC4F78AF1FD21E00A494331">
    <w:name w:val="D9365FDE14FC4F78AF1FD21E00A4943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65CB97F744C5D801CA8365DDE26581">
    <w:name w:val="16365CB97F744C5D801CA8365DDE2658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E67F23A25D473F8C82C6812E92272D1">
    <w:name w:val="24E67F23A25D473F8C82C6812E92272D1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E65F813CE4DAF8BE644FE71EAD35B1">
    <w:name w:val="C7FE65F813CE4DAF8BE644FE71EAD35B1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5">
    <w:name w:val="542C7913027C4AED9428A95C66C82987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5">
    <w:name w:val="120E59DF5FE84589AED1B40374D67B115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5">
    <w:name w:val="7B86236E9CFA4A7C82B7DD35F51DF911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9B36AF1684AF3B0473826E72BE0E02">
    <w:name w:val="0969B36AF1684AF3B0473826E72BE0E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4">
    <w:name w:val="60CADBB0F0C548359016FB9FB4BE7235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0B882D70FE44AD8B1FC6EB1DCE84702">
    <w:name w:val="E80B882D70FE44AD8B1FC6EB1DCE847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64900D1F204D83A8804B5F6889675F2">
    <w:name w:val="EF64900D1F204D83A8804B5F6889675F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6EECFD1D9444383B55FDEA5D267EE2">
    <w:name w:val="9C26EECFD1D9444383B55FDEA5D267EE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E08CA1DE14BF08F95C6D044B59D882">
    <w:name w:val="9F9E08CA1DE14BF08F95C6D044B59D88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8CC67B8F44929BC9F571689758572">
    <w:name w:val="8B2F8CC67B8F44929BC9F57168975857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82C455BCA944D280D488ED2429AB652">
    <w:name w:val="7682C455BCA944D280D488ED2429AB65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9D4AF99D7F4529AFB009A75DF1D5DD2">
    <w:name w:val="B99D4AF99D7F4529AFB009A75DF1D5DD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0F8212F7754E2DAF52B48329D7864E2">
    <w:name w:val="A60F8212F7754E2DAF52B48329D7864E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CC2F768114B89B73882A72F576E722">
    <w:name w:val="7DDCC2F768114B89B73882A72F576E72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68F08640804F94834A447B94B9FF252">
    <w:name w:val="7168F08640804F94834A447B94B9FF25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B05C9540A94711B0EBBE7E614CBD102">
    <w:name w:val="F8B05C9540A94711B0EBBE7E614CBD1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300573B6EF43E7A326A343919073642">
    <w:name w:val="81300573B6EF43E7A326A34391907364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876B558B304D0680616379F0FF0C1F2">
    <w:name w:val="51876B558B304D0680616379F0FF0C1F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8FA3A80A964D1898A74643E941EF1B2">
    <w:name w:val="038FA3A80A964D1898A74643E941EF1B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76820594144B7DB3FD40E013FC7E9D2">
    <w:name w:val="F776820594144B7DB3FD40E013FC7E9D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57A1CCC3C4B2A914F7ECBAD512B602">
    <w:name w:val="B1557A1CCC3C4B2A914F7ECBAD512B6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8E1D0C77D84FA9AFBBEAF65006CBCB2">
    <w:name w:val="C28E1D0C77D84FA9AFBBEAF65006CBCB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D40EE4FDD64BE28D3640F9A24892E42">
    <w:name w:val="94D40EE4FDD64BE28D3640F9A24892E4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D04D17D3AC487492C375A34621A8322">
    <w:name w:val="7BD04D17D3AC487492C375A34621A832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EEBC503BA84B66AC8260444DD98D3B2">
    <w:name w:val="FEEEBC503BA84B66AC8260444DD98D3B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FD81FD8A2040A7A624E30763DD831C2">
    <w:name w:val="92FD81FD8A2040A7A624E30763DD831C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FC0CA243D418284E10B605649FB5E2">
    <w:name w:val="CE3FC0CA243D418284E10B605649FB5E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725AC2C34B4115A364096E940BE0B02">
    <w:name w:val="EC725AC2C34B4115A364096E940BE0B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529B78D4F1494CB02F1D56CDA5DAC02">
    <w:name w:val="2C529B78D4F1494CB02F1D56CDA5DAC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65FDE14FC4F78AF1FD21E00A494332">
    <w:name w:val="D9365FDE14FC4F78AF1FD21E00A49433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65CB97F744C5D801CA8365DDE26582">
    <w:name w:val="16365CB97F744C5D801CA8365DDE2658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E67F23A25D473F8C82C6812E92272D2">
    <w:name w:val="24E67F23A25D473F8C82C6812E92272D2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E65F813CE4DAF8BE644FE71EAD35B2">
    <w:name w:val="C7FE65F813CE4DAF8BE644FE71EAD35B2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A73964305F42EAB67886A2F640AB34">
    <w:name w:val="51A73964305F42EAB67886A2F640AB34"/>
    <w:rsid w:val="004B1752"/>
  </w:style>
  <w:style w:type="paragraph" w:customStyle="1" w:styleId="441E7F050BE547B89518FAF3000ABEE8">
    <w:name w:val="441E7F050BE547B89518FAF3000ABEE8"/>
    <w:rsid w:val="004B1752"/>
  </w:style>
  <w:style w:type="paragraph" w:customStyle="1" w:styleId="BBFAFD1940424143A714B63512A76F86">
    <w:name w:val="BBFAFD1940424143A714B63512A76F86"/>
    <w:rsid w:val="004B1752"/>
  </w:style>
  <w:style w:type="paragraph" w:customStyle="1" w:styleId="122AC3EC3DE642B786D8F9BB084AEB93">
    <w:name w:val="122AC3EC3DE642B786D8F9BB084AEB93"/>
    <w:rsid w:val="004B1752"/>
  </w:style>
  <w:style w:type="paragraph" w:customStyle="1" w:styleId="14646D68885F47F78788B534D6666EB3">
    <w:name w:val="14646D68885F47F78788B534D6666EB3"/>
    <w:rsid w:val="004B1752"/>
  </w:style>
  <w:style w:type="paragraph" w:customStyle="1" w:styleId="71B647FD242F49969CA464D9B4008616">
    <w:name w:val="71B647FD242F49969CA464D9B4008616"/>
    <w:rsid w:val="004B1752"/>
  </w:style>
  <w:style w:type="paragraph" w:customStyle="1" w:styleId="5ECDFA3DFAB843A9B05AC6863388C68D">
    <w:name w:val="5ECDFA3DFAB843A9B05AC6863388C68D"/>
    <w:rsid w:val="004B1752"/>
  </w:style>
  <w:style w:type="paragraph" w:customStyle="1" w:styleId="4B661C3307DA426A933431D66EA6D11F">
    <w:name w:val="4B661C3307DA426A933431D66EA6D11F"/>
    <w:rsid w:val="004B1752"/>
  </w:style>
  <w:style w:type="paragraph" w:customStyle="1" w:styleId="85E4601121A84AF0BF60F45125EBED5C">
    <w:name w:val="85E4601121A84AF0BF60F45125EBED5C"/>
    <w:rsid w:val="004B1752"/>
  </w:style>
  <w:style w:type="paragraph" w:customStyle="1" w:styleId="E47C683432FB47818144DB4A66C128EC">
    <w:name w:val="E47C683432FB47818144DB4A66C128EC"/>
    <w:rsid w:val="004B1752"/>
  </w:style>
  <w:style w:type="paragraph" w:customStyle="1" w:styleId="EEABD07F722B412EB6F302E1D6F7903B">
    <w:name w:val="EEABD07F722B412EB6F302E1D6F7903B"/>
    <w:rsid w:val="004B1752"/>
  </w:style>
  <w:style w:type="paragraph" w:customStyle="1" w:styleId="BAE5BF484FF64DA2ACF394E586182857">
    <w:name w:val="BAE5BF484FF64DA2ACF394E586182857"/>
    <w:rsid w:val="004B1752"/>
  </w:style>
  <w:style w:type="paragraph" w:customStyle="1" w:styleId="AEB91B1084F74FD4BE3AB91DAFE047EC">
    <w:name w:val="AEB91B1084F74FD4BE3AB91DAFE047EC"/>
    <w:rsid w:val="004B1752"/>
  </w:style>
  <w:style w:type="paragraph" w:customStyle="1" w:styleId="D1766CC1F47A4970B199BFFC7A310EAB">
    <w:name w:val="D1766CC1F47A4970B199BFFC7A310EAB"/>
    <w:rsid w:val="004B1752"/>
  </w:style>
  <w:style w:type="paragraph" w:customStyle="1" w:styleId="9C53818F34684F93BA387C30D497077A">
    <w:name w:val="9C53818F34684F93BA387C30D497077A"/>
    <w:rsid w:val="004B1752"/>
  </w:style>
  <w:style w:type="paragraph" w:customStyle="1" w:styleId="E83C29CF92124B03990AEFD937B10CEF">
    <w:name w:val="E83C29CF92124B03990AEFD937B10CEF"/>
    <w:rsid w:val="004B1752"/>
  </w:style>
  <w:style w:type="paragraph" w:customStyle="1" w:styleId="083B45D91CF64F3BB13601696990B1C1">
    <w:name w:val="083B45D91CF64F3BB13601696990B1C1"/>
    <w:rsid w:val="004B1752"/>
  </w:style>
  <w:style w:type="paragraph" w:customStyle="1" w:styleId="C53DE7593C3F43258EF1CFB9D85A46AE">
    <w:name w:val="C53DE7593C3F43258EF1CFB9D85A46AE"/>
    <w:rsid w:val="004B1752"/>
  </w:style>
  <w:style w:type="paragraph" w:customStyle="1" w:styleId="3A13AD5F07B345A69C8FE61A388B30A8">
    <w:name w:val="3A13AD5F07B345A69C8FE61A388B30A8"/>
    <w:rsid w:val="004B1752"/>
  </w:style>
  <w:style w:type="paragraph" w:customStyle="1" w:styleId="D7A02D071A0C4D8AA7BF4DC3BD2B6C37">
    <w:name w:val="D7A02D071A0C4D8AA7BF4DC3BD2B6C37"/>
    <w:rsid w:val="004B1752"/>
  </w:style>
  <w:style w:type="paragraph" w:customStyle="1" w:styleId="97F217159D4E4827BAB10291C98A11A2">
    <w:name w:val="97F217159D4E4827BAB10291C98A11A2"/>
    <w:rsid w:val="004B1752"/>
  </w:style>
  <w:style w:type="paragraph" w:customStyle="1" w:styleId="5DF4E8AEE02D447D89318D3C87A4AF9D">
    <w:name w:val="5DF4E8AEE02D447D89318D3C87A4AF9D"/>
    <w:rsid w:val="004B1752"/>
  </w:style>
  <w:style w:type="paragraph" w:customStyle="1" w:styleId="3FBF24671C2A434182A13B385E9C4710">
    <w:name w:val="3FBF24671C2A434182A13B385E9C4710"/>
    <w:rsid w:val="004B1752"/>
  </w:style>
  <w:style w:type="paragraph" w:customStyle="1" w:styleId="3AF20D3AE49546B9A235AC1B86372C55">
    <w:name w:val="3AF20D3AE49546B9A235AC1B86372C55"/>
    <w:rsid w:val="004B1752"/>
  </w:style>
  <w:style w:type="paragraph" w:customStyle="1" w:styleId="18202F2260014789A108B7B7DE93886A">
    <w:name w:val="18202F2260014789A108B7B7DE93886A"/>
    <w:rsid w:val="004B1752"/>
  </w:style>
  <w:style w:type="paragraph" w:customStyle="1" w:styleId="7A017E94CCD14EE89F6BF5A97E27AE61">
    <w:name w:val="7A017E94CCD14EE89F6BF5A97E27AE61"/>
    <w:rsid w:val="004B1752"/>
  </w:style>
  <w:style w:type="paragraph" w:customStyle="1" w:styleId="857C70FC6884444186038C0E034704AE">
    <w:name w:val="857C70FC6884444186038C0E034704AE"/>
    <w:rsid w:val="004B1752"/>
  </w:style>
  <w:style w:type="paragraph" w:customStyle="1" w:styleId="7C187046474647A3AD43E75EA0A87822">
    <w:name w:val="7C187046474647A3AD43E75EA0A87822"/>
    <w:rsid w:val="004B1752"/>
  </w:style>
  <w:style w:type="paragraph" w:customStyle="1" w:styleId="90CAA0C0451246D09FEF80B4269D55E3">
    <w:name w:val="90CAA0C0451246D09FEF80B4269D55E3"/>
    <w:rsid w:val="004B1752"/>
  </w:style>
  <w:style w:type="paragraph" w:customStyle="1" w:styleId="BE34879D72A84B08A6F1E853DA1C8ABA">
    <w:name w:val="BE34879D72A84B08A6F1E853DA1C8ABA"/>
    <w:rsid w:val="004B1752"/>
  </w:style>
  <w:style w:type="paragraph" w:customStyle="1" w:styleId="3557B835749D4EB1A2EE155E2C5FEA7E">
    <w:name w:val="3557B835749D4EB1A2EE155E2C5FEA7E"/>
    <w:rsid w:val="004B1752"/>
  </w:style>
  <w:style w:type="paragraph" w:customStyle="1" w:styleId="EEAFC03DCCF74833B0B75967A2F46022">
    <w:name w:val="EEAFC03DCCF74833B0B75967A2F46022"/>
    <w:rsid w:val="004B1752"/>
  </w:style>
  <w:style w:type="paragraph" w:customStyle="1" w:styleId="007B65EF56D74370A2C398ADB7ADFB62">
    <w:name w:val="007B65EF56D74370A2C398ADB7ADFB62"/>
    <w:rsid w:val="004B1752"/>
  </w:style>
  <w:style w:type="paragraph" w:customStyle="1" w:styleId="63CC02001A584B7FB7AD85BD6763E99C">
    <w:name w:val="63CC02001A584B7FB7AD85BD6763E99C"/>
    <w:rsid w:val="004B1752"/>
  </w:style>
  <w:style w:type="paragraph" w:customStyle="1" w:styleId="1A5B8EB224C94129B9B82837FC0F549D">
    <w:name w:val="1A5B8EB224C94129B9B82837FC0F549D"/>
    <w:rsid w:val="004B1752"/>
  </w:style>
  <w:style w:type="paragraph" w:customStyle="1" w:styleId="EDA272900C4C463E9EC0EE28329B58CF">
    <w:name w:val="EDA272900C4C463E9EC0EE28329B58CF"/>
    <w:rsid w:val="004B1752"/>
  </w:style>
  <w:style w:type="paragraph" w:customStyle="1" w:styleId="0455CD64C3834B71A07A4F75AE025E25">
    <w:name w:val="0455CD64C3834B71A07A4F75AE025E25"/>
    <w:rsid w:val="004B1752"/>
  </w:style>
  <w:style w:type="paragraph" w:customStyle="1" w:styleId="02D863FE5D674909AEF06ABAC7E232E5">
    <w:name w:val="02D863FE5D674909AEF06ABAC7E232E5"/>
    <w:rsid w:val="004B1752"/>
  </w:style>
  <w:style w:type="paragraph" w:customStyle="1" w:styleId="5A9FB7EDD61C43D0BF651537415572D8">
    <w:name w:val="5A9FB7EDD61C43D0BF651537415572D8"/>
    <w:rsid w:val="004B1752"/>
  </w:style>
  <w:style w:type="paragraph" w:customStyle="1" w:styleId="E7CB3B3F840542378683970CD7A13620">
    <w:name w:val="E7CB3B3F840542378683970CD7A13620"/>
    <w:rsid w:val="004B1752"/>
  </w:style>
  <w:style w:type="paragraph" w:customStyle="1" w:styleId="7149136BC03F448B962D6AB976CD3183">
    <w:name w:val="7149136BC03F448B962D6AB976CD3183"/>
    <w:rsid w:val="004B1752"/>
  </w:style>
  <w:style w:type="paragraph" w:customStyle="1" w:styleId="C1B5E7068502458B86B27883A031153E">
    <w:name w:val="C1B5E7068502458B86B27883A031153E"/>
    <w:rsid w:val="004B1752"/>
  </w:style>
  <w:style w:type="paragraph" w:customStyle="1" w:styleId="82A1646CC5F34826B279BA7950D0798E">
    <w:name w:val="82A1646CC5F34826B279BA7950D0798E"/>
    <w:rsid w:val="004B1752"/>
  </w:style>
  <w:style w:type="paragraph" w:customStyle="1" w:styleId="822C8A13532D40B2BC0DDBC0C4CA045A">
    <w:name w:val="822C8A13532D40B2BC0DDBC0C4CA045A"/>
    <w:rsid w:val="004B1752"/>
  </w:style>
  <w:style w:type="paragraph" w:customStyle="1" w:styleId="C61C7F6AE4B54F7DBD7E4EFA10C7DC8C">
    <w:name w:val="C61C7F6AE4B54F7DBD7E4EFA10C7DC8C"/>
    <w:rsid w:val="004B1752"/>
  </w:style>
  <w:style w:type="paragraph" w:customStyle="1" w:styleId="E0F027041A3B424FB0C486D105CB9E5B">
    <w:name w:val="E0F027041A3B424FB0C486D105CB9E5B"/>
    <w:rsid w:val="004B1752"/>
  </w:style>
  <w:style w:type="paragraph" w:customStyle="1" w:styleId="3F4E72C3E95440269CE8612D808D5765">
    <w:name w:val="3F4E72C3E95440269CE8612D808D5765"/>
    <w:rsid w:val="004B1752"/>
  </w:style>
  <w:style w:type="paragraph" w:customStyle="1" w:styleId="A2624446763448E69A0CB34436CAD327">
    <w:name w:val="A2624446763448E69A0CB34436CAD327"/>
    <w:rsid w:val="004B1752"/>
  </w:style>
  <w:style w:type="paragraph" w:customStyle="1" w:styleId="C3859B4BB3BB4DDBB19432BA1E034ECC">
    <w:name w:val="C3859B4BB3BB4DDBB19432BA1E034ECC"/>
    <w:rsid w:val="004B1752"/>
  </w:style>
  <w:style w:type="paragraph" w:customStyle="1" w:styleId="E4D7BB799C9647D5BB0BE4853F2736D7">
    <w:name w:val="E4D7BB799C9647D5BB0BE4853F2736D7"/>
    <w:rsid w:val="004B1752"/>
  </w:style>
  <w:style w:type="paragraph" w:customStyle="1" w:styleId="5F3ECE80D5CA46EB9AF5BD7489D84555">
    <w:name w:val="5F3ECE80D5CA46EB9AF5BD7489D84555"/>
    <w:rsid w:val="004B1752"/>
  </w:style>
  <w:style w:type="paragraph" w:customStyle="1" w:styleId="88A7F358BF714C659ED6C0C48F9238BB">
    <w:name w:val="88A7F358BF714C659ED6C0C48F9238BB"/>
    <w:rsid w:val="004B1752"/>
  </w:style>
  <w:style w:type="paragraph" w:customStyle="1" w:styleId="BEEA9ABAF180464B8CC51CF86A06493D">
    <w:name w:val="BEEA9ABAF180464B8CC51CF86A06493D"/>
    <w:rsid w:val="004B1752"/>
  </w:style>
  <w:style w:type="paragraph" w:customStyle="1" w:styleId="EA42A6CF4CBB4E61A884F09B0AA7D1BB">
    <w:name w:val="EA42A6CF4CBB4E61A884F09B0AA7D1BB"/>
    <w:rsid w:val="004B1752"/>
  </w:style>
  <w:style w:type="paragraph" w:customStyle="1" w:styleId="60A4F312C10540DD8025C00EEEEA085B">
    <w:name w:val="60A4F312C10540DD8025C00EEEEA085B"/>
    <w:rsid w:val="004B1752"/>
  </w:style>
  <w:style w:type="paragraph" w:customStyle="1" w:styleId="67439FC76B414986ABAF893FCDFAD501">
    <w:name w:val="67439FC76B414986ABAF893FCDFAD501"/>
    <w:rsid w:val="004B1752"/>
  </w:style>
  <w:style w:type="paragraph" w:customStyle="1" w:styleId="5B551BA8FCEC4BA783855BFFC88B68BE">
    <w:name w:val="5B551BA8FCEC4BA783855BFFC88B68BE"/>
    <w:rsid w:val="004B1752"/>
  </w:style>
  <w:style w:type="paragraph" w:customStyle="1" w:styleId="7110E503BB274EB4873820AB55A0FC71">
    <w:name w:val="7110E503BB274EB4873820AB55A0FC71"/>
    <w:rsid w:val="004B1752"/>
  </w:style>
  <w:style w:type="paragraph" w:customStyle="1" w:styleId="434CC6AAFFB34EAE8703A41968E49E74">
    <w:name w:val="434CC6AAFFB34EAE8703A41968E49E74"/>
    <w:rsid w:val="004B1752"/>
  </w:style>
  <w:style w:type="paragraph" w:customStyle="1" w:styleId="14A39999AE6E4CE8BB75C290B08BA9F6">
    <w:name w:val="14A39999AE6E4CE8BB75C290B08BA9F6"/>
    <w:rsid w:val="004B1752"/>
  </w:style>
  <w:style w:type="paragraph" w:customStyle="1" w:styleId="AE4A303FCA0448B994CD0AAC0789CF5C">
    <w:name w:val="AE4A303FCA0448B994CD0AAC0789CF5C"/>
    <w:rsid w:val="004B1752"/>
  </w:style>
  <w:style w:type="paragraph" w:customStyle="1" w:styleId="D2EDB2DABFF94DB3BF41C8AFC6B39774">
    <w:name w:val="D2EDB2DABFF94DB3BF41C8AFC6B39774"/>
    <w:rsid w:val="004B1752"/>
  </w:style>
  <w:style w:type="paragraph" w:customStyle="1" w:styleId="32438B8E885945A68985932863DFB1B1">
    <w:name w:val="32438B8E885945A68985932863DFB1B1"/>
    <w:rsid w:val="004B1752"/>
  </w:style>
  <w:style w:type="paragraph" w:customStyle="1" w:styleId="DC6FB10FAFBE4D98A600FF34113A66C9">
    <w:name w:val="DC6FB10FAFBE4D98A600FF34113A66C9"/>
    <w:rsid w:val="004B1752"/>
  </w:style>
  <w:style w:type="paragraph" w:customStyle="1" w:styleId="8AD05A09A337404FA02C76A691BB9DE0">
    <w:name w:val="8AD05A09A337404FA02C76A691BB9DE0"/>
    <w:rsid w:val="004B1752"/>
  </w:style>
  <w:style w:type="paragraph" w:customStyle="1" w:styleId="ACC7A117233547B6A95DAABC953E978C">
    <w:name w:val="ACC7A117233547B6A95DAABC953E978C"/>
    <w:rsid w:val="004B1752"/>
  </w:style>
  <w:style w:type="paragraph" w:customStyle="1" w:styleId="BA25A67DFE01452B8B31E12B0963D2CD">
    <w:name w:val="BA25A67DFE01452B8B31E12B0963D2CD"/>
    <w:rsid w:val="004B1752"/>
  </w:style>
  <w:style w:type="paragraph" w:customStyle="1" w:styleId="86047080055A4B0DB2E6DCFC033321FB47">
    <w:name w:val="86047080055A4B0DB2E6DCFC033321FB47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6">
    <w:name w:val="542C7913027C4AED9428A95C66C82987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6">
    <w:name w:val="120E59DF5FE84589AED1B40374D67B116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6">
    <w:name w:val="7B86236E9CFA4A7C82B7DD35F51DF911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9B36AF1684AF3B0473826E72BE0E03">
    <w:name w:val="0969B36AF1684AF3B0473826E72BE0E0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5">
    <w:name w:val="60CADBB0F0C548359016FB9FB4BE7235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0B882D70FE44AD8B1FC6EB1DCE84703">
    <w:name w:val="E80B882D70FE44AD8B1FC6EB1DCE8470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64900D1F204D83A8804B5F6889675F3">
    <w:name w:val="EF64900D1F204D83A8804B5F6889675F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6EECFD1D9444383B55FDEA5D267EE3">
    <w:name w:val="9C26EECFD1D9444383B55FDEA5D267EE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E08CA1DE14BF08F95C6D044B59D883">
    <w:name w:val="9F9E08CA1DE14BF08F95C6D044B59D88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8CC67B8F44929BC9F571689758573">
    <w:name w:val="8B2F8CC67B8F44929BC9F57168975857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82C455BCA944D280D488ED2429AB653">
    <w:name w:val="7682C455BCA944D280D488ED2429AB65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9D4AF99D7F4529AFB009A75DF1D5DD3">
    <w:name w:val="B99D4AF99D7F4529AFB009A75DF1D5DD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A73964305F42EAB67886A2F640AB341">
    <w:name w:val="51A73964305F42EAB67886A2F640AB3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1E7F050BE547B89518FAF3000ABEE81">
    <w:name w:val="441E7F050BE547B89518FAF3000ABEE8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AFD1940424143A714B63512A76F861">
    <w:name w:val="BBFAFD1940424143A714B63512A76F86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646D68885F47F78788B534D6666EB31">
    <w:name w:val="14646D68885F47F78788B534D6666EB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B647FD242F49969CA464D9B40086161">
    <w:name w:val="71B647FD242F49969CA464D9B4008616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CDFA3DFAB843A9B05AC6863388C68D1">
    <w:name w:val="5ECDFA3DFAB843A9B05AC6863388C68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661C3307DA426A933431D66EA6D11F1">
    <w:name w:val="4B661C3307DA426A933431D66EA6D11F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E4601121A84AF0BF60F45125EBED5C1">
    <w:name w:val="85E4601121A84AF0BF60F45125EBED5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7C683432FB47818144DB4A66C128EC1">
    <w:name w:val="E47C683432FB47818144DB4A66C128E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ABD07F722B412EB6F302E1D6F7903B1">
    <w:name w:val="EEABD07F722B412EB6F302E1D6F7903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E5BF484FF64DA2ACF394E5861828571">
    <w:name w:val="BAE5BF484FF64DA2ACF394E586182857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F20D3AE49546B9A235AC1B86372C551">
    <w:name w:val="3AF20D3AE49546B9A235AC1B86372C5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202F2260014789A108B7B7DE93886A1">
    <w:name w:val="18202F2260014789A108B7B7DE93886A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017E94CCD14EE89F6BF5A97E27AE611">
    <w:name w:val="7A017E94CCD14EE89F6BF5A97E27AE61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187046474647A3AD43E75EA0A878221">
    <w:name w:val="7C187046474647A3AD43E75EA0A8782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CAA0C0451246D09FEF80B4269D55E31">
    <w:name w:val="90CAA0C0451246D09FEF80B4269D55E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4879D72A84B08A6F1E853DA1C8ABA1">
    <w:name w:val="BE34879D72A84B08A6F1E853DA1C8ABA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57B835749D4EB1A2EE155E2C5FEA7E1">
    <w:name w:val="3557B835749D4EB1A2EE155E2C5FEA7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AFC03DCCF74833B0B75967A2F460221">
    <w:name w:val="EEAFC03DCCF74833B0B75967A2F4602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7B65EF56D74370A2C398ADB7ADFB621">
    <w:name w:val="007B65EF56D74370A2C398ADB7ADFB6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CC02001A584B7FB7AD85BD6763E99C1">
    <w:name w:val="63CC02001A584B7FB7AD85BD6763E99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F027041A3B424FB0C486D105CB9E5B1">
    <w:name w:val="E0F027041A3B424FB0C486D105CB9E5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4E72C3E95440269CE8612D808D57651">
    <w:name w:val="3F4E72C3E95440269CE8612D808D576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624446763448E69A0CB34436CAD3271">
    <w:name w:val="A2624446763448E69A0CB34436CAD327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D7BB799C9647D5BB0BE4853F2736D71">
    <w:name w:val="E4D7BB799C9647D5BB0BE4853F2736D7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3ECE80D5CA46EB9AF5BD7489D845551">
    <w:name w:val="5F3ECE80D5CA46EB9AF5BD7489D8455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A7F358BF714C659ED6C0C48F9238BB1">
    <w:name w:val="88A7F358BF714C659ED6C0C48F9238B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EA9ABAF180464B8CC51CF86A06493D1">
    <w:name w:val="BEEA9ABAF180464B8CC51CF86A06493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42A6CF4CBB4E61A884F09B0AA7D1BB1">
    <w:name w:val="EA42A6CF4CBB4E61A884F09B0AA7D1B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A4F312C10540DD8025C00EEEEA085B1">
    <w:name w:val="60A4F312C10540DD8025C00EEEEA085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439FC76B414986ABAF893FCDFAD5011">
    <w:name w:val="67439FC76B414986ABAF893FCDFAD501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51BA8FCEC4BA783855BFFC88B68BE1">
    <w:name w:val="5B551BA8FCEC4BA783855BFFC88B68B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10E503BB274EB4873820AB55A0FC711">
    <w:name w:val="7110E503BB274EB4873820AB55A0FC71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4CC6AAFFB34EAE8703A41968E49E741">
    <w:name w:val="434CC6AAFFB34EAE8703A41968E49E7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4A303FCA0448B994CD0AAC0789CF5C1">
    <w:name w:val="AE4A303FCA0448B994CD0AAC0789CF5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EDB2DABFF94DB3BF41C8AFC6B397741">
    <w:name w:val="D2EDB2DABFF94DB3BF41C8AFC6B3977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438B8E885945A68985932863DFB1B11">
    <w:name w:val="32438B8E885945A68985932863DFB1B1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6FB10FAFBE4D98A600FF34113A66C91">
    <w:name w:val="DC6FB10FAFBE4D98A600FF34113A66C9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D05A09A337404FA02C76A691BB9DE01">
    <w:name w:val="8AD05A09A337404FA02C76A691BB9DE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C7A117233547B6A95DAABC953E978C1">
    <w:name w:val="ACC7A117233547B6A95DAABC953E978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5A67DFE01452B8B31E12B0963D2CD1">
    <w:name w:val="BA25A67DFE01452B8B31E12B0963D2C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E67F23A25D473F8C82C6812E92272D3">
    <w:name w:val="24E67F23A25D473F8C82C6812E92272D3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E65F813CE4DAF8BE644FE71EAD35B3">
    <w:name w:val="C7FE65F813CE4DAF8BE644FE71EAD35B3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F31070228D40F9862C85A7A9BEF2E0">
    <w:name w:val="1EF31070228D40F9862C85A7A9BEF2E0"/>
    <w:rsid w:val="00527300"/>
  </w:style>
  <w:style w:type="paragraph" w:customStyle="1" w:styleId="C364D55F9B7E4E8FA28CED78641286BA">
    <w:name w:val="C364D55F9B7E4E8FA28CED78641286BA"/>
    <w:rsid w:val="00527300"/>
  </w:style>
  <w:style w:type="paragraph" w:customStyle="1" w:styleId="5EC2C7D7754448968FB3C2A0925F1E84">
    <w:name w:val="5EC2C7D7754448968FB3C2A0925F1E84"/>
    <w:rsid w:val="00527300"/>
  </w:style>
  <w:style w:type="paragraph" w:customStyle="1" w:styleId="417CCE8F869441E9A5E0C7441106F6DB">
    <w:name w:val="417CCE8F869441E9A5E0C7441106F6DB"/>
    <w:rsid w:val="00527300"/>
  </w:style>
  <w:style w:type="paragraph" w:customStyle="1" w:styleId="B6ACA310FDB84CB981DC0EBEF330722E">
    <w:name w:val="B6ACA310FDB84CB981DC0EBEF330722E"/>
    <w:rsid w:val="0090798B"/>
  </w:style>
  <w:style w:type="paragraph" w:customStyle="1" w:styleId="5E0D8A0EC59A4DE4BA4C21F37C06F445">
    <w:name w:val="5E0D8A0EC59A4DE4BA4C21F37C06F445"/>
    <w:rsid w:val="0090798B"/>
  </w:style>
  <w:style w:type="paragraph" w:customStyle="1" w:styleId="8B22F0F651984369857D984A472513F3">
    <w:name w:val="8B22F0F651984369857D984A472513F3"/>
    <w:rsid w:val="0090798B"/>
  </w:style>
  <w:style w:type="paragraph" w:customStyle="1" w:styleId="9FBDFBC24036458A8720FA9D9FF7AFCC">
    <w:name w:val="9FBDFBC24036458A8720FA9D9FF7AFCC"/>
    <w:rsid w:val="0090798B"/>
  </w:style>
  <w:style w:type="paragraph" w:customStyle="1" w:styleId="F3BA71789FA640A1B91E7E6F6C3BEA2F">
    <w:name w:val="F3BA71789FA640A1B91E7E6F6C3BEA2F"/>
    <w:rsid w:val="0090798B"/>
  </w:style>
  <w:style w:type="paragraph" w:customStyle="1" w:styleId="FA262C9537BA49C29CC082DEDA435C88">
    <w:name w:val="FA262C9537BA49C29CC082DEDA435C88"/>
    <w:rsid w:val="0090798B"/>
  </w:style>
  <w:style w:type="paragraph" w:customStyle="1" w:styleId="687FCE226CEA4664AF64CD21F6F88AC1">
    <w:name w:val="687FCE226CEA4664AF64CD21F6F88AC1"/>
    <w:rsid w:val="0090798B"/>
  </w:style>
  <w:style w:type="paragraph" w:customStyle="1" w:styleId="4EF70A3698AB489DBF2E688F30C79545">
    <w:name w:val="4EF70A3698AB489DBF2E688F30C79545"/>
    <w:rsid w:val="0090798B"/>
  </w:style>
  <w:style w:type="paragraph" w:customStyle="1" w:styleId="1255E53CCA554073A574CC9F3430B2DE">
    <w:name w:val="1255E53CCA554073A574CC9F3430B2DE"/>
    <w:rsid w:val="0090798B"/>
  </w:style>
  <w:style w:type="paragraph" w:customStyle="1" w:styleId="51F3C2D20C21416E9CE0A3206E8FE562">
    <w:name w:val="51F3C2D20C21416E9CE0A3206E8FE562"/>
    <w:rsid w:val="0090798B"/>
  </w:style>
  <w:style w:type="paragraph" w:customStyle="1" w:styleId="F3B3EFB6EE774890A102375E0718728B">
    <w:name w:val="F3B3EFB6EE774890A102375E0718728B"/>
    <w:rsid w:val="0090798B"/>
  </w:style>
  <w:style w:type="paragraph" w:customStyle="1" w:styleId="9361DFD6BB114E1FB9FCE654C50ED10C">
    <w:name w:val="9361DFD6BB114E1FB9FCE654C50ED10C"/>
    <w:rsid w:val="0090798B"/>
  </w:style>
  <w:style w:type="paragraph" w:customStyle="1" w:styleId="CEAC7C2992B84D6AA4CD8DDB5F112FCC">
    <w:name w:val="CEAC7C2992B84D6AA4CD8DDB5F112FCC"/>
    <w:rsid w:val="0090798B"/>
  </w:style>
  <w:style w:type="paragraph" w:customStyle="1" w:styleId="A699471F337E4ED39AA66B2192E7426C">
    <w:name w:val="A699471F337E4ED39AA66B2192E7426C"/>
    <w:rsid w:val="0090798B"/>
  </w:style>
  <w:style w:type="paragraph" w:customStyle="1" w:styleId="DB1AA1A8579E4FDDBF5C3BB4615FCC0F">
    <w:name w:val="DB1AA1A8579E4FDDBF5C3BB4615FCC0F"/>
    <w:rsid w:val="0090798B"/>
  </w:style>
  <w:style w:type="paragraph" w:customStyle="1" w:styleId="CB19BA5D69474968867241A3521721F7">
    <w:name w:val="CB19BA5D69474968867241A3521721F7"/>
    <w:rsid w:val="0090798B"/>
  </w:style>
  <w:style w:type="paragraph" w:customStyle="1" w:styleId="13408649EAB6422F92D4C66106128090">
    <w:name w:val="13408649EAB6422F92D4C66106128090"/>
    <w:rsid w:val="0090798B"/>
  </w:style>
  <w:style w:type="paragraph" w:customStyle="1" w:styleId="8C21DD74739444FB999E23DA5C9DFC9F">
    <w:name w:val="8C21DD74739444FB999E23DA5C9DFC9F"/>
    <w:rsid w:val="0090798B"/>
  </w:style>
  <w:style w:type="paragraph" w:customStyle="1" w:styleId="F82D95CA2F354BF0AC60C23BFB46AB8F">
    <w:name w:val="F82D95CA2F354BF0AC60C23BFB46AB8F"/>
    <w:rsid w:val="0090798B"/>
  </w:style>
  <w:style w:type="paragraph" w:customStyle="1" w:styleId="496F92D60F4C47CD9984672B8ECCB1B9">
    <w:name w:val="496F92D60F4C47CD9984672B8ECCB1B9"/>
    <w:rsid w:val="0090798B"/>
  </w:style>
  <w:style w:type="paragraph" w:customStyle="1" w:styleId="DA227F7DE2F243BCAF86CCA01DCF7125">
    <w:name w:val="DA227F7DE2F243BCAF86CCA01DCF7125"/>
    <w:rsid w:val="0090798B"/>
  </w:style>
  <w:style w:type="paragraph" w:customStyle="1" w:styleId="BFAC4100AD734246A378D408EF9D48F5">
    <w:name w:val="BFAC4100AD734246A378D408EF9D48F5"/>
    <w:rsid w:val="0090798B"/>
  </w:style>
  <w:style w:type="paragraph" w:customStyle="1" w:styleId="763C8FB8FEA4403BAE3B206A49F30E1A">
    <w:name w:val="763C8FB8FEA4403BAE3B206A49F30E1A"/>
    <w:rsid w:val="0090798B"/>
  </w:style>
  <w:style w:type="paragraph" w:customStyle="1" w:styleId="9CB7EC31531942B28578D18A9381E87C">
    <w:name w:val="9CB7EC31531942B28578D18A9381E87C"/>
    <w:rsid w:val="0090798B"/>
  </w:style>
  <w:style w:type="paragraph" w:customStyle="1" w:styleId="25314898088048B990A521ADE8D6E591">
    <w:name w:val="25314898088048B990A521ADE8D6E591"/>
    <w:rsid w:val="0090798B"/>
  </w:style>
  <w:style w:type="paragraph" w:customStyle="1" w:styleId="C080C21A3DB347178F36921F4610E04A">
    <w:name w:val="C080C21A3DB347178F36921F4610E04A"/>
    <w:rsid w:val="0090798B"/>
  </w:style>
  <w:style w:type="paragraph" w:customStyle="1" w:styleId="D0A9B24E624449C2BC71FBC6D1CB506A">
    <w:name w:val="D0A9B24E624449C2BC71FBC6D1CB506A"/>
    <w:rsid w:val="0090798B"/>
  </w:style>
  <w:style w:type="paragraph" w:customStyle="1" w:styleId="7052FB4FB3F64108ABA51C8E83AA2308">
    <w:name w:val="7052FB4FB3F64108ABA51C8E83AA2308"/>
    <w:rsid w:val="0090798B"/>
  </w:style>
  <w:style w:type="paragraph" w:customStyle="1" w:styleId="89C84D1F1FD64DCFBE55830861B0224F">
    <w:name w:val="89C84D1F1FD64DCFBE55830861B0224F"/>
    <w:rsid w:val="0090798B"/>
  </w:style>
  <w:style w:type="paragraph" w:customStyle="1" w:styleId="CE485F37F2774D17B3BC2DD17BB1BC6D">
    <w:name w:val="CE485F37F2774D17B3BC2DD17BB1BC6D"/>
    <w:rsid w:val="0090798B"/>
  </w:style>
  <w:style w:type="paragraph" w:customStyle="1" w:styleId="61A468E6BCA547C39F85A549D2959B29">
    <w:name w:val="61A468E6BCA547C39F85A549D2959B29"/>
    <w:rsid w:val="0090798B"/>
  </w:style>
  <w:style w:type="paragraph" w:customStyle="1" w:styleId="A098232B62664B74BFA08AE1B579719E">
    <w:name w:val="A098232B62664B74BFA08AE1B579719E"/>
    <w:rsid w:val="0090798B"/>
  </w:style>
  <w:style w:type="paragraph" w:customStyle="1" w:styleId="49030EF275FA433FA8B1B269CE7396F1">
    <w:name w:val="49030EF275FA433FA8B1B269CE7396F1"/>
    <w:rsid w:val="0090798B"/>
  </w:style>
  <w:style w:type="paragraph" w:customStyle="1" w:styleId="A812BDA7DF8C4DAAADD81EA038D5C9C9">
    <w:name w:val="A812BDA7DF8C4DAAADD81EA038D5C9C9"/>
    <w:rsid w:val="0090798B"/>
  </w:style>
  <w:style w:type="paragraph" w:customStyle="1" w:styleId="F74A0C88E8494929BC61B75E462520E9">
    <w:name w:val="F74A0C88E8494929BC61B75E462520E9"/>
    <w:rsid w:val="0090798B"/>
  </w:style>
  <w:style w:type="paragraph" w:customStyle="1" w:styleId="2C83E18295A34AC0B94BC0017B807C82">
    <w:name w:val="2C83E18295A34AC0B94BC0017B807C82"/>
    <w:rsid w:val="0090798B"/>
  </w:style>
  <w:style w:type="paragraph" w:customStyle="1" w:styleId="F435F3D8161B4AA9B267986AA30161C2">
    <w:name w:val="F435F3D8161B4AA9B267986AA30161C2"/>
    <w:rsid w:val="0090798B"/>
  </w:style>
  <w:style w:type="paragraph" w:customStyle="1" w:styleId="4973433377654EC78D8BD8BE788E2CCD">
    <w:name w:val="4973433377654EC78D8BD8BE788E2CCD"/>
    <w:rsid w:val="0090798B"/>
  </w:style>
  <w:style w:type="paragraph" w:customStyle="1" w:styleId="39CC35D2A617403D8A9004B5975CFF77">
    <w:name w:val="39CC35D2A617403D8A9004B5975CFF77"/>
    <w:rsid w:val="0090798B"/>
  </w:style>
  <w:style w:type="paragraph" w:customStyle="1" w:styleId="1D569FB4909948819C3BAEA71EAF1D7B">
    <w:name w:val="1D569FB4909948819C3BAEA71EAF1D7B"/>
    <w:rsid w:val="0090798B"/>
  </w:style>
  <w:style w:type="paragraph" w:customStyle="1" w:styleId="C32329A7DCDA449289A435C7124D07B5">
    <w:name w:val="C32329A7DCDA449289A435C7124D07B5"/>
    <w:rsid w:val="0090798B"/>
  </w:style>
  <w:style w:type="paragraph" w:customStyle="1" w:styleId="F60CAA08C8D54C1C9FD3357FA6842C18">
    <w:name w:val="F60CAA08C8D54C1C9FD3357FA6842C18"/>
    <w:rsid w:val="0090798B"/>
  </w:style>
  <w:style w:type="paragraph" w:customStyle="1" w:styleId="91E47EB69F7243988B88664A5831F1F1">
    <w:name w:val="91E47EB69F7243988B88664A5831F1F1"/>
    <w:rsid w:val="0090798B"/>
  </w:style>
  <w:style w:type="paragraph" w:customStyle="1" w:styleId="B56FC5802E7C48FE8C21FAB84A6AC1C0">
    <w:name w:val="B56FC5802E7C48FE8C21FAB84A6AC1C0"/>
    <w:rsid w:val="0090798B"/>
  </w:style>
  <w:style w:type="paragraph" w:customStyle="1" w:styleId="BA92976647ED4B91BB648BCF70336491">
    <w:name w:val="BA92976647ED4B91BB648BCF70336491"/>
    <w:rsid w:val="0090798B"/>
  </w:style>
  <w:style w:type="paragraph" w:customStyle="1" w:styleId="24EAD081C676470CAF1F93A19FBB68E2">
    <w:name w:val="24EAD081C676470CAF1F93A19FBB68E2"/>
    <w:rsid w:val="0090798B"/>
  </w:style>
  <w:style w:type="paragraph" w:customStyle="1" w:styleId="78EBB9EEF7A847D6B06A8AA1C17F6FDE">
    <w:name w:val="78EBB9EEF7A847D6B06A8AA1C17F6FDE"/>
    <w:rsid w:val="0090798B"/>
  </w:style>
  <w:style w:type="paragraph" w:customStyle="1" w:styleId="AD1580D219594150A97E493B711DEC50">
    <w:name w:val="AD1580D219594150A97E493B711DEC50"/>
    <w:rsid w:val="0090798B"/>
  </w:style>
  <w:style w:type="paragraph" w:customStyle="1" w:styleId="4CACDEA16CE64B749D50A039ABFEB062">
    <w:name w:val="4CACDEA16CE64B749D50A039ABFEB062"/>
    <w:rsid w:val="0090798B"/>
  </w:style>
  <w:style w:type="paragraph" w:customStyle="1" w:styleId="2041B6DB353445E9AAF25D57D6E6D761">
    <w:name w:val="2041B6DB353445E9AAF25D57D6E6D761"/>
    <w:rsid w:val="0090798B"/>
  </w:style>
  <w:style w:type="paragraph" w:customStyle="1" w:styleId="60D0364B6D2343D08ED6932C2EA9A11E">
    <w:name w:val="60D0364B6D2343D08ED6932C2EA9A11E"/>
    <w:rsid w:val="0090798B"/>
  </w:style>
  <w:style w:type="paragraph" w:customStyle="1" w:styleId="0E6DFF6956DD4EDCAE50A028559CCCB6">
    <w:name w:val="0E6DFF6956DD4EDCAE50A028559CCCB6"/>
    <w:rsid w:val="0090798B"/>
  </w:style>
  <w:style w:type="paragraph" w:customStyle="1" w:styleId="F20950926436442D96CA6D6826B2387E">
    <w:name w:val="F20950926436442D96CA6D6826B2387E"/>
    <w:rsid w:val="0090798B"/>
  </w:style>
  <w:style w:type="paragraph" w:customStyle="1" w:styleId="24FE6DE5C0CC4F16819F9F90893D4A9F">
    <w:name w:val="24FE6DE5C0CC4F16819F9F90893D4A9F"/>
    <w:rsid w:val="0090798B"/>
  </w:style>
  <w:style w:type="paragraph" w:customStyle="1" w:styleId="DB7D98FC9080407FB73AD15B4D089109">
    <w:name w:val="DB7D98FC9080407FB73AD15B4D089109"/>
    <w:rsid w:val="0090798B"/>
  </w:style>
  <w:style w:type="paragraph" w:customStyle="1" w:styleId="CCC2B86FD2614296B9C618EC9F42D382">
    <w:name w:val="CCC2B86FD2614296B9C618EC9F42D382"/>
    <w:rsid w:val="0090798B"/>
  </w:style>
  <w:style w:type="paragraph" w:customStyle="1" w:styleId="2C168BA4797149B794DB01EDE9148207">
    <w:name w:val="2C168BA4797149B794DB01EDE9148207"/>
    <w:rsid w:val="0090798B"/>
  </w:style>
  <w:style w:type="paragraph" w:customStyle="1" w:styleId="1BE0691E84F345C68FBE009B9221B7E7">
    <w:name w:val="1BE0691E84F345C68FBE009B9221B7E7"/>
    <w:rsid w:val="0090798B"/>
  </w:style>
  <w:style w:type="paragraph" w:customStyle="1" w:styleId="F98B5FB005CC40AEB64C64E7CE474D14">
    <w:name w:val="F98B5FB005CC40AEB64C64E7CE474D14"/>
    <w:rsid w:val="0090798B"/>
  </w:style>
  <w:style w:type="paragraph" w:customStyle="1" w:styleId="A053AC038F384DBDAD23BA2F6B492A8C">
    <w:name w:val="A053AC038F384DBDAD23BA2F6B492A8C"/>
    <w:rsid w:val="0090798B"/>
  </w:style>
  <w:style w:type="paragraph" w:customStyle="1" w:styleId="8081F8FAB5F74A21AFC42261D153765A">
    <w:name w:val="8081F8FAB5F74A21AFC42261D153765A"/>
    <w:rsid w:val="0090798B"/>
  </w:style>
  <w:style w:type="paragraph" w:customStyle="1" w:styleId="E977630F43164352A74485B3FB81ABF5">
    <w:name w:val="E977630F43164352A74485B3FB81ABF5"/>
    <w:rsid w:val="0090798B"/>
  </w:style>
  <w:style w:type="paragraph" w:customStyle="1" w:styleId="9F7801811E534166AC3A5EFA6524890F">
    <w:name w:val="9F7801811E534166AC3A5EFA6524890F"/>
    <w:rsid w:val="0090798B"/>
  </w:style>
  <w:style w:type="paragraph" w:customStyle="1" w:styleId="8FAE11262F944DEB92D2A4A1E7D645AA">
    <w:name w:val="8FAE11262F944DEB92D2A4A1E7D645AA"/>
    <w:rsid w:val="0090798B"/>
  </w:style>
  <w:style w:type="paragraph" w:customStyle="1" w:styleId="7D933F66B87445D8B23659FDD13A5DBA">
    <w:name w:val="7D933F66B87445D8B23659FDD13A5DBA"/>
    <w:rsid w:val="0090798B"/>
  </w:style>
  <w:style w:type="paragraph" w:customStyle="1" w:styleId="9DB3A48EDE5F40699E4FD733B4BF101D">
    <w:name w:val="9DB3A48EDE5F40699E4FD733B4BF101D"/>
    <w:rsid w:val="0090798B"/>
  </w:style>
  <w:style w:type="paragraph" w:customStyle="1" w:styleId="A6BD8D4B3943448D94A8A07DED2FF102">
    <w:name w:val="A6BD8D4B3943448D94A8A07DED2FF102"/>
    <w:rsid w:val="0090798B"/>
  </w:style>
  <w:style w:type="paragraph" w:customStyle="1" w:styleId="86047080055A4B0DB2E6DCFC033321FB48">
    <w:name w:val="86047080055A4B0DB2E6DCFC033321FB48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7">
    <w:name w:val="542C7913027C4AED9428A95C66C829877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7">
    <w:name w:val="120E59DF5FE84589AED1B40374D67B117"/>
    <w:rsid w:val="009079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7">
    <w:name w:val="7B86236E9CFA4A7C82B7DD35F51DF9117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9B36AF1684AF3B0473826E72BE0E04">
    <w:name w:val="0969B36AF1684AF3B0473826E72BE0E04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6">
    <w:name w:val="60CADBB0F0C548359016FB9FB4BE72356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0B882D70FE44AD8B1FC6EB1DCE84704">
    <w:name w:val="E80B882D70FE44AD8B1FC6EB1DCE84704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64900D1F204D83A8804B5F6889675F4">
    <w:name w:val="EF64900D1F204D83A8804B5F6889675F4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6EECFD1D9444383B55FDEA5D267EE4">
    <w:name w:val="9C26EECFD1D9444383B55FDEA5D267EE4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E08CA1DE14BF08F95C6D044B59D884">
    <w:name w:val="9F9E08CA1DE14BF08F95C6D044B59D884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8CC67B8F44929BC9F571689758574">
    <w:name w:val="8B2F8CC67B8F44929BC9F571689758574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82C455BCA944D280D488ED2429AB654">
    <w:name w:val="7682C455BCA944D280D488ED2429AB654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9D4AF99D7F4529AFB009A75DF1D5DD4">
    <w:name w:val="B99D4AF99D7F4529AFB009A75DF1D5DD4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A73964305F42EAB67886A2F640AB342">
    <w:name w:val="51A73964305F42EAB67886A2F640AB34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1E7F050BE547B89518FAF3000ABEE82">
    <w:name w:val="441E7F050BE547B89518FAF3000ABEE8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AFD1940424143A714B63512A76F862">
    <w:name w:val="BBFAFD1940424143A714B63512A76F86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646D68885F47F78788B534D6666EB32">
    <w:name w:val="14646D68885F47F78788B534D6666EB3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B647FD242F49969CA464D9B40086162">
    <w:name w:val="71B647FD242F49969CA464D9B4008616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CDFA3DFAB843A9B05AC6863388C68D2">
    <w:name w:val="5ECDFA3DFAB843A9B05AC6863388C68D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661C3307DA426A933431D66EA6D11F2">
    <w:name w:val="4B661C3307DA426A933431D66EA6D11F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E4601121A84AF0BF60F45125EBED5C2">
    <w:name w:val="85E4601121A84AF0BF60F45125EBED5C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7C683432FB47818144DB4A66C128EC2">
    <w:name w:val="E47C683432FB47818144DB4A66C128EC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ABD07F722B412EB6F302E1D6F7903B2">
    <w:name w:val="EEABD07F722B412EB6F302E1D6F7903B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F20D3AE49546B9A235AC1B86372C552">
    <w:name w:val="3AF20D3AE49546B9A235AC1B86372C55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202F2260014789A108B7B7DE93886A2">
    <w:name w:val="18202F2260014789A108B7B7DE93886A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017E94CCD14EE89F6BF5A97E27AE612">
    <w:name w:val="7A017E94CCD14EE89F6BF5A97E27AE61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187046474647A3AD43E75EA0A878222">
    <w:name w:val="7C187046474647A3AD43E75EA0A87822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CAA0C0451246D09FEF80B4269D55E32">
    <w:name w:val="90CAA0C0451246D09FEF80B4269D55E3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4879D72A84B08A6F1E853DA1C8ABA2">
    <w:name w:val="BE34879D72A84B08A6F1E853DA1C8ABA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57B835749D4EB1A2EE155E2C5FEA7E2">
    <w:name w:val="3557B835749D4EB1A2EE155E2C5FEA7E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AFC03DCCF74833B0B75967A2F460222">
    <w:name w:val="EEAFC03DCCF74833B0B75967A2F46022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7B65EF56D74370A2C398ADB7ADFB622">
    <w:name w:val="007B65EF56D74370A2C398ADB7ADFB62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CC02001A584B7FB7AD85BD6763E99C2">
    <w:name w:val="63CC02001A584B7FB7AD85BD6763E99C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F027041A3B424FB0C486D105CB9E5B2">
    <w:name w:val="E0F027041A3B424FB0C486D105CB9E5B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4E72C3E95440269CE8612D808D57652">
    <w:name w:val="3F4E72C3E95440269CE8612D808D5765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624446763448E69A0CB34436CAD3272">
    <w:name w:val="A2624446763448E69A0CB34436CAD327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D7BB799C9647D5BB0BE4853F2736D72">
    <w:name w:val="E4D7BB799C9647D5BB0BE4853F2736D7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3ECE80D5CA46EB9AF5BD7489D845552">
    <w:name w:val="5F3ECE80D5CA46EB9AF5BD7489D84555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A7F358BF714C659ED6C0C48F9238BB2">
    <w:name w:val="88A7F358BF714C659ED6C0C48F9238BB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EA9ABAF180464B8CC51CF86A06493D2">
    <w:name w:val="BEEA9ABAF180464B8CC51CF86A06493D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42A6CF4CBB4E61A884F09B0AA7D1BB2">
    <w:name w:val="EA42A6CF4CBB4E61A884F09B0AA7D1BB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A4F312C10540DD8025C00EEEEA085B2">
    <w:name w:val="60A4F312C10540DD8025C00EEEEA085B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439FC76B414986ABAF893FCDFAD5012">
    <w:name w:val="67439FC76B414986ABAF893FCDFAD501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51BA8FCEC4BA783855BFFC88B68BE2">
    <w:name w:val="5B551BA8FCEC4BA783855BFFC88B68BE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10E503BB274EB4873820AB55A0FC712">
    <w:name w:val="7110E503BB274EB4873820AB55A0FC71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4CC6AAFFB34EAE8703A41968E49E742">
    <w:name w:val="434CC6AAFFB34EAE8703A41968E49E74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4A303FCA0448B994CD0AAC0789CF5C2">
    <w:name w:val="AE4A303FCA0448B994CD0AAC0789CF5C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EDB2DABFF94DB3BF41C8AFC6B397742">
    <w:name w:val="D2EDB2DABFF94DB3BF41C8AFC6B39774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438B8E885945A68985932863DFB1B12">
    <w:name w:val="32438B8E885945A68985932863DFB1B1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6FB10FAFBE4D98A600FF34113A66C92">
    <w:name w:val="DC6FB10FAFBE4D98A600FF34113A66C9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D05A09A337404FA02C76A691BB9DE02">
    <w:name w:val="8AD05A09A337404FA02C76A691BB9DE0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C7A117233547B6A95DAABC953E978C2">
    <w:name w:val="ACC7A117233547B6A95DAABC953E978C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5A67DFE01452B8B31E12B0963D2CD2">
    <w:name w:val="BA25A67DFE01452B8B31E12B0963D2CD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12BDA7DF8C4DAAADD81EA038D5C9C91">
    <w:name w:val="A812BDA7DF8C4DAAADD81EA038D5C9C9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A0C88E8494929BC61B75E462520E91">
    <w:name w:val="F74A0C88E8494929BC61B75E462520E9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83E18295A34AC0B94BC0017B807C821">
    <w:name w:val="2C83E18295A34AC0B94BC0017B807C82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3433377654EC78D8BD8BE788E2CCD1">
    <w:name w:val="4973433377654EC78D8BD8BE788E2CCD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BD8D4B3943448D94A8A07DED2FF1021">
    <w:name w:val="A6BD8D4B3943448D94A8A07DED2FF102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CC35D2A617403D8A9004B5975CFF771">
    <w:name w:val="39CC35D2A617403D8A9004B5975CFF77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569FB4909948819C3BAEA71EAF1D7B1">
    <w:name w:val="1D569FB4909948819C3BAEA71EAF1D7B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2329A7DCDA449289A435C7124D07B51">
    <w:name w:val="C32329A7DCDA449289A435C7124D07B5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0CAA08C8D54C1C9FD3357FA6842C181">
    <w:name w:val="F60CAA08C8D54C1C9FD3357FA6842C18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E47EB69F7243988B88664A5831F1F11">
    <w:name w:val="91E47EB69F7243988B88664A5831F1F1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6FC5802E7C48FE8C21FAB84A6AC1C01">
    <w:name w:val="B56FC5802E7C48FE8C21FAB84A6AC1C0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92976647ED4B91BB648BCF703364911">
    <w:name w:val="BA92976647ED4B91BB648BCF70336491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EAD081C676470CAF1F93A19FBB68E21">
    <w:name w:val="24EAD081C676470CAF1F93A19FBB68E2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EBB9EEF7A847D6B06A8AA1C17F6FDE1">
    <w:name w:val="78EBB9EEF7A847D6B06A8AA1C17F6FDE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ACDEA16CE64B749D50A039ABFEB0621">
    <w:name w:val="4CACDEA16CE64B749D50A039ABFEB062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1B6DB353445E9AAF25D57D6E6D7611">
    <w:name w:val="2041B6DB353445E9AAF25D57D6E6D761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D0364B6D2343D08ED6932C2EA9A11E1">
    <w:name w:val="60D0364B6D2343D08ED6932C2EA9A11E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6DFF6956DD4EDCAE50A028559CCCB61">
    <w:name w:val="0E6DFF6956DD4EDCAE50A028559CCCB6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0950926436442D96CA6D6826B2387E1">
    <w:name w:val="F20950926436442D96CA6D6826B2387E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FE6DE5C0CC4F16819F9F90893D4A9F1">
    <w:name w:val="24FE6DE5C0CC4F16819F9F90893D4A9F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D98FC9080407FB73AD15B4D0891091">
    <w:name w:val="DB7D98FC9080407FB73AD15B4D089109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C2B86FD2614296B9C618EC9F42D3821">
    <w:name w:val="CCC2B86FD2614296B9C618EC9F42D382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168BA4797149B794DB01EDE91482071">
    <w:name w:val="2C168BA4797149B794DB01EDE9148207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0691E84F345C68FBE009B9221B7E71">
    <w:name w:val="1BE0691E84F345C68FBE009B9221B7E7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3AC038F384DBDAD23BA2F6B492A8C1">
    <w:name w:val="A053AC038F384DBDAD23BA2F6B492A8C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81F8FAB5F74A21AFC42261D153765A1">
    <w:name w:val="8081F8FAB5F74A21AFC42261D153765A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7630F43164352A74485B3FB81ABF51">
    <w:name w:val="E977630F43164352A74485B3FB81ABF5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7801811E534166AC3A5EFA6524890F1">
    <w:name w:val="9F7801811E534166AC3A5EFA6524890F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AE11262F944DEB92D2A4A1E7D645AA1">
    <w:name w:val="8FAE11262F944DEB92D2A4A1E7D645AA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33F66B87445D8B23659FDD13A5DBA1">
    <w:name w:val="7D933F66B87445D8B23659FDD13A5DBA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B3A48EDE5F40699E4FD733B4BF101D1">
    <w:name w:val="9DB3A48EDE5F40699E4FD733B4BF101D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F31070228D40F9862C85A7A9BEF2E01">
    <w:name w:val="1EF31070228D40F9862C85A7A9BEF2E0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CCE8F869441E9A5E0C7441106F6DB1">
    <w:name w:val="417CCE8F869441E9A5E0C7441106F6DB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C2C7D7754448968FB3C2A0925F1E841">
    <w:name w:val="5EC2C7D7754448968FB3C2A0925F1E841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E67F23A25D473F8C82C6812E92272D4">
    <w:name w:val="24E67F23A25D473F8C82C6812E92272D4"/>
    <w:rsid w:val="009079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E65F813CE4DAF8BE644FE71EAD35B4">
    <w:name w:val="C7FE65F813CE4DAF8BE644FE71EAD35B4"/>
    <w:rsid w:val="009079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8">
    <w:name w:val="542C7913027C4AED9428A95C66C829878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8">
    <w:name w:val="120E59DF5FE84589AED1B40374D67B118"/>
    <w:rsid w:val="009079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8">
    <w:name w:val="7B86236E9CFA4A7C82B7DD35F51DF9118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9B36AF1684AF3B0473826E72BE0E05">
    <w:name w:val="0969B36AF1684AF3B0473826E72BE0E05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7">
    <w:name w:val="60CADBB0F0C548359016FB9FB4BE72357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0B882D70FE44AD8B1FC6EB1DCE84705">
    <w:name w:val="E80B882D70FE44AD8B1FC6EB1DCE84705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64900D1F204D83A8804B5F6889675F5">
    <w:name w:val="EF64900D1F204D83A8804B5F6889675F5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6EECFD1D9444383B55FDEA5D267EE5">
    <w:name w:val="9C26EECFD1D9444383B55FDEA5D267EE5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E08CA1DE14BF08F95C6D044B59D885">
    <w:name w:val="9F9E08CA1DE14BF08F95C6D044B59D885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8CC67B8F44929BC9F571689758575">
    <w:name w:val="8B2F8CC67B8F44929BC9F571689758575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82C455BCA944D280D488ED2429AB655">
    <w:name w:val="7682C455BCA944D280D488ED2429AB655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9D4AF99D7F4529AFB009A75DF1D5DD5">
    <w:name w:val="B99D4AF99D7F4529AFB009A75DF1D5DD5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A73964305F42EAB67886A2F640AB343">
    <w:name w:val="51A73964305F42EAB67886A2F640AB34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1E7F050BE547B89518FAF3000ABEE83">
    <w:name w:val="441E7F050BE547B89518FAF3000ABEE8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AFD1940424143A714B63512A76F863">
    <w:name w:val="BBFAFD1940424143A714B63512A76F86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646D68885F47F78788B534D6666EB33">
    <w:name w:val="14646D68885F47F78788B534D6666EB3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B647FD242F49969CA464D9B40086163">
    <w:name w:val="71B647FD242F49969CA464D9B4008616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CDFA3DFAB843A9B05AC6863388C68D3">
    <w:name w:val="5ECDFA3DFAB843A9B05AC6863388C68D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661C3307DA426A933431D66EA6D11F3">
    <w:name w:val="4B661C3307DA426A933431D66EA6D11F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E4601121A84AF0BF60F45125EBED5C3">
    <w:name w:val="85E4601121A84AF0BF60F45125EBED5C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7C683432FB47818144DB4A66C128EC3">
    <w:name w:val="E47C683432FB47818144DB4A66C128EC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ABD07F722B412EB6F302E1D6F7903B3">
    <w:name w:val="EEABD07F722B412EB6F302E1D6F7903B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F20D3AE49546B9A235AC1B86372C553">
    <w:name w:val="3AF20D3AE49546B9A235AC1B86372C55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202F2260014789A108B7B7DE93886A3">
    <w:name w:val="18202F2260014789A108B7B7DE93886A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017E94CCD14EE89F6BF5A97E27AE613">
    <w:name w:val="7A017E94CCD14EE89F6BF5A97E27AE61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187046474647A3AD43E75EA0A878223">
    <w:name w:val="7C187046474647A3AD43E75EA0A87822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CAA0C0451246D09FEF80B4269D55E33">
    <w:name w:val="90CAA0C0451246D09FEF80B4269D55E3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4879D72A84B08A6F1E853DA1C8ABA3">
    <w:name w:val="BE34879D72A84B08A6F1E853DA1C8ABA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57B835749D4EB1A2EE155E2C5FEA7E3">
    <w:name w:val="3557B835749D4EB1A2EE155E2C5FEA7E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AFC03DCCF74833B0B75967A2F460223">
    <w:name w:val="EEAFC03DCCF74833B0B75967A2F46022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7B65EF56D74370A2C398ADB7ADFB623">
    <w:name w:val="007B65EF56D74370A2C398ADB7ADFB62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CC02001A584B7FB7AD85BD6763E99C3">
    <w:name w:val="63CC02001A584B7FB7AD85BD6763E99C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F027041A3B424FB0C486D105CB9E5B3">
    <w:name w:val="E0F027041A3B424FB0C486D105CB9E5B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4E72C3E95440269CE8612D808D57653">
    <w:name w:val="3F4E72C3E95440269CE8612D808D5765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624446763448E69A0CB34436CAD3273">
    <w:name w:val="A2624446763448E69A0CB34436CAD327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D7BB799C9647D5BB0BE4853F2736D73">
    <w:name w:val="E4D7BB799C9647D5BB0BE4853F2736D7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3ECE80D5CA46EB9AF5BD7489D845553">
    <w:name w:val="5F3ECE80D5CA46EB9AF5BD7489D84555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A7F358BF714C659ED6C0C48F9238BB3">
    <w:name w:val="88A7F358BF714C659ED6C0C48F9238BB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EA9ABAF180464B8CC51CF86A06493D3">
    <w:name w:val="BEEA9ABAF180464B8CC51CF86A06493D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42A6CF4CBB4E61A884F09B0AA7D1BB3">
    <w:name w:val="EA42A6CF4CBB4E61A884F09B0AA7D1BB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A4F312C10540DD8025C00EEEEA085B3">
    <w:name w:val="60A4F312C10540DD8025C00EEEEA085B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439FC76B414986ABAF893FCDFAD5013">
    <w:name w:val="67439FC76B414986ABAF893FCDFAD501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51BA8FCEC4BA783855BFFC88B68BE3">
    <w:name w:val="5B551BA8FCEC4BA783855BFFC88B68BE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10E503BB274EB4873820AB55A0FC713">
    <w:name w:val="7110E503BB274EB4873820AB55A0FC71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4CC6AAFFB34EAE8703A41968E49E743">
    <w:name w:val="434CC6AAFFB34EAE8703A41968E49E74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4A303FCA0448B994CD0AAC0789CF5C3">
    <w:name w:val="AE4A303FCA0448B994CD0AAC0789CF5C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EDB2DABFF94DB3BF41C8AFC6B397743">
    <w:name w:val="D2EDB2DABFF94DB3BF41C8AFC6B39774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438B8E885945A68985932863DFB1B13">
    <w:name w:val="32438B8E885945A68985932863DFB1B1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6FB10FAFBE4D98A600FF34113A66C93">
    <w:name w:val="DC6FB10FAFBE4D98A600FF34113A66C9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D05A09A337404FA02C76A691BB9DE03">
    <w:name w:val="8AD05A09A337404FA02C76A691BB9DE0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C7A117233547B6A95DAABC953E978C3">
    <w:name w:val="ACC7A117233547B6A95DAABC953E978C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5A67DFE01452B8B31E12B0963D2CD3">
    <w:name w:val="BA25A67DFE01452B8B31E12B0963D2CD3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12BDA7DF8C4DAAADD81EA038D5C9C92">
    <w:name w:val="A812BDA7DF8C4DAAADD81EA038D5C9C9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A0C88E8494929BC61B75E462520E92">
    <w:name w:val="F74A0C88E8494929BC61B75E462520E9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83E18295A34AC0B94BC0017B807C822">
    <w:name w:val="2C83E18295A34AC0B94BC0017B807C82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3433377654EC78D8BD8BE788E2CCD2">
    <w:name w:val="4973433377654EC78D8BD8BE788E2CCD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BD8D4B3943448D94A8A07DED2FF1022">
    <w:name w:val="A6BD8D4B3943448D94A8A07DED2FF102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CC35D2A617403D8A9004B5975CFF772">
    <w:name w:val="39CC35D2A617403D8A9004B5975CFF77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569FB4909948819C3BAEA71EAF1D7B2">
    <w:name w:val="1D569FB4909948819C3BAEA71EAF1D7B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2329A7DCDA449289A435C7124D07B52">
    <w:name w:val="C32329A7DCDA449289A435C7124D07B5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0CAA08C8D54C1C9FD3357FA6842C182">
    <w:name w:val="F60CAA08C8D54C1C9FD3357FA6842C18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E47EB69F7243988B88664A5831F1F12">
    <w:name w:val="91E47EB69F7243988B88664A5831F1F1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6FC5802E7C48FE8C21FAB84A6AC1C02">
    <w:name w:val="B56FC5802E7C48FE8C21FAB84A6AC1C0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92976647ED4B91BB648BCF703364912">
    <w:name w:val="BA92976647ED4B91BB648BCF70336491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EAD081C676470CAF1F93A19FBB68E22">
    <w:name w:val="24EAD081C676470CAF1F93A19FBB68E2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EBB9EEF7A847D6B06A8AA1C17F6FDE2">
    <w:name w:val="78EBB9EEF7A847D6B06A8AA1C17F6FDE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ACDEA16CE64B749D50A039ABFEB0622">
    <w:name w:val="4CACDEA16CE64B749D50A039ABFEB062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1B6DB353445E9AAF25D57D6E6D7612">
    <w:name w:val="2041B6DB353445E9AAF25D57D6E6D761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D0364B6D2343D08ED6932C2EA9A11E2">
    <w:name w:val="60D0364B6D2343D08ED6932C2EA9A11E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6DFF6956DD4EDCAE50A028559CCCB62">
    <w:name w:val="0E6DFF6956DD4EDCAE50A028559CCCB6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0950926436442D96CA6D6826B2387E2">
    <w:name w:val="F20950926436442D96CA6D6826B2387E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FE6DE5C0CC4F16819F9F90893D4A9F2">
    <w:name w:val="24FE6DE5C0CC4F16819F9F90893D4A9F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D98FC9080407FB73AD15B4D0891092">
    <w:name w:val="DB7D98FC9080407FB73AD15B4D089109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C2B86FD2614296B9C618EC9F42D3822">
    <w:name w:val="CCC2B86FD2614296B9C618EC9F42D382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168BA4797149B794DB01EDE91482072">
    <w:name w:val="2C168BA4797149B794DB01EDE9148207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0691E84F345C68FBE009B9221B7E72">
    <w:name w:val="1BE0691E84F345C68FBE009B9221B7E7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3AC038F384DBDAD23BA2F6B492A8C2">
    <w:name w:val="A053AC038F384DBDAD23BA2F6B492A8C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81F8FAB5F74A21AFC42261D153765A2">
    <w:name w:val="8081F8FAB5F74A21AFC42261D153765A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77630F43164352A74485B3FB81ABF52">
    <w:name w:val="E977630F43164352A74485B3FB81ABF5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7801811E534166AC3A5EFA6524890F2">
    <w:name w:val="9F7801811E534166AC3A5EFA6524890F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AE11262F944DEB92D2A4A1E7D645AA2">
    <w:name w:val="8FAE11262F944DEB92D2A4A1E7D645AA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33F66B87445D8B23659FDD13A5DBA2">
    <w:name w:val="7D933F66B87445D8B23659FDD13A5DBA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B3A48EDE5F40699E4FD733B4BF101D2">
    <w:name w:val="9DB3A48EDE5F40699E4FD733B4BF101D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F31070228D40F9862C85A7A9BEF2E02">
    <w:name w:val="1EF31070228D40F9862C85A7A9BEF2E0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CCE8F869441E9A5E0C7441106F6DB2">
    <w:name w:val="417CCE8F869441E9A5E0C7441106F6DB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C2C7D7754448968FB3C2A0925F1E842">
    <w:name w:val="5EC2C7D7754448968FB3C2A0925F1E842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E67F23A25D473F8C82C6812E92272D5">
    <w:name w:val="24E67F23A25D473F8C82C6812E92272D5"/>
    <w:rsid w:val="009079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E65F813CE4DAF8BE644FE71EAD35B5">
    <w:name w:val="C7FE65F813CE4DAF8BE644FE71EAD35B5"/>
    <w:rsid w:val="009079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A2F22248244526B90D7078827B87A1">
    <w:name w:val="AEA2F22248244526B90D7078827B87A1"/>
    <w:rsid w:val="0090798B"/>
  </w:style>
  <w:style w:type="paragraph" w:customStyle="1" w:styleId="86047080055A4B0DB2E6DCFC033321FB50">
    <w:name w:val="86047080055A4B0DB2E6DCFC033321FB50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9079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72A1B4-8228-4AC6-A596-80F26EC9E3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DFADAA-DCC1-4FFB-B278-158232CAD6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5</Pages>
  <Words>1280</Words>
  <Characters>7552</Characters>
  <CharactersWithSpaces>88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Vančurová Petra</cp:lastModifiedBy>
  <dcterms:modified xsi:type="dcterms:W3CDTF">2021-04-26T15:49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