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Výkon technického dozoru stavebníka - Cyklostezka Brno – Jinačovice – Kuřim, úsek R1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9789046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01168909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7574646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7512702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33214424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9225286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Kvalifikace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798358552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 – Vedoucí realizačního tým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05179736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doprav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14585980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24637915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3B20198502469F827108A44B4339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228802350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06D94AA72EE44728291D82A4B2E9A1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0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 xml:space="preserve">Osoba vykonávající činnost TDS - </w:t>
            </w:r>
            <w:r>
              <w:rPr/>
              <w:t xml:space="preserve"> </w:t>
            </w:r>
            <w:r>
              <w:rPr>
                <w:rFonts w:eastAsia="Calibri"/>
              </w:rPr>
              <w:t>Odborník na pozemní komunikac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2051154892"/>
                <w:placeholder>
                  <w:docPart w:val="DCF6F023CCD747ED8B57A3FAF6D2059F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doprav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DCF6F023CCD747ED8B57A3FAF6D205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82314313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21EF8A66221F4C1785D91996E232C6E2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69275532"/>
                <w:placeholder>
                  <w:docPart w:val="A2ED124C19434B2E80188D4F1542436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A44D78D77FB42C5A05EDD2EC62117D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7F73BC7A8404527A263CCAC0626A99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F18F89F82544CB5AB15E1FF27350CA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DE8147D070B64841A96E19BDFF74DF3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992F317B9D4307B204120CAA8D3A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1B3DBC559614A27B111D2DABDBF88F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09A6B20B413436D8884EA92C532FD8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22754978"/>
                <w:placeholder>
                  <w:docPart w:val="4D150EE8BBD9416DA9EFD5B6DCA2BB1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9F2D36A7321461682856A96599E0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AA046BA63204E1584EF739E66FA70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8B8BC9A83D944D598EFD2D7054B46E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8435647EDE5E4888B5CEE8A7134E656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FCA01701B3E4E48913106B0EE5A4D3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0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749C5BE78EB47B1BC1597E9BCB2E46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55FFBE215094196BA968F124B7CC6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Údaje rozhodné pro hodnocení nabídky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– Vedoucí realizačního týmu – </w:t>
            </w:r>
          </w:p>
          <w:p>
            <w:pPr>
              <w:pStyle w:val="Heading3"/>
              <w:widowControl w:val="false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>Do hodnocení nebudou započítány profesní zkušenosti, kterými dodavatel prokázal splnění kvalifik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40909653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863813887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417FC6943014AADA46A4BF97FADB8C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 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646130297"/>
                <w:placeholder>
                  <w:docPart w:val="615A76F6BC3E43429338C1CF40A7A0D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DB5EC2B2ADA47C0B26987735691003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94948AA73B433D949D679078283B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2D47A02114C478DB5C5F93DD47F1EF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F0E9B866E3249D09FAAF762FF124D7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5BEDEFA15F447D1AC75FE5B446BAA3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15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BD86ACF413D40BD8D58FC329BCBD79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F4F45A7F225433DB748472C9161657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 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8E161ACE6AEF414C870E095E7B99A7AD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bookmarkStart w:id="0" w:name="_Hlk67983869"/>
            <w:r>
              <w:rPr>
                <w:kern w:val="0"/>
                <w:lang w:val="cs-CZ" w:bidi="ar-SA"/>
              </w:rPr>
              <w:t>Obchodní podmínky</w:t>
            </w:r>
            <w:bookmarkEnd w:id="0"/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8E161ACE6AEF414C870E095E7B99A7A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91786864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Doklad o autorizaci</w:t>
      </w:r>
      <w:r>
        <w:rPr/>
        <w:t xml:space="preserve"> </w:t>
      </w:r>
      <w:r>
        <w:rPr>
          <w:rFonts w:ascii="Calibri" w:hAnsi="Calibri"/>
          <w:color w:val="000000"/>
          <w:sz w:val="22"/>
          <w:szCs w:val="22"/>
          <w:lang w:eastAsia="en-US"/>
        </w:rPr>
        <w:t>členů realizačního tým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8654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677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281583" w:rsidRDefault="001152C3" w:rsidP="001152C3">
          <w:pPr>
            <w:pStyle w:val="579743361FDF4A4198F44F30C192FC384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3B20198502469F827108A44B43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D13D2-1C0A-476A-B457-393FB0D22398}"/>
      </w:docPartPr>
      <w:docPartBody>
        <w:p w:rsidR="00DF7FF9" w:rsidRDefault="001152C3" w:rsidP="001152C3">
          <w:pPr>
            <w:pStyle w:val="793B20198502469F827108A44B43390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417FC6943014AADA46A4BF97FADB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EBF25-2B3A-4D35-A29D-39F601BB5470}"/>
      </w:docPartPr>
      <w:docPartBody>
        <w:p w:rsidR="00A75629" w:rsidRDefault="001152C3" w:rsidP="001152C3">
          <w:pPr>
            <w:pStyle w:val="F417FC6943014AADA46A4BF97FADB8C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AF3EF7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AF3EF7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AF3EF7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AF3EF7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AF3EF7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AF3EF7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AF3EF7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AF3EF7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AF3EF7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06D94AA72EE44728291D82A4B2E9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C1A85-C0AF-49A6-B024-1EB2B57C8EF2}"/>
      </w:docPartPr>
      <w:docPartBody>
        <w:p w:rsidR="00AF3EF7" w:rsidRDefault="00A75629" w:rsidP="00A75629">
          <w:pPr>
            <w:pStyle w:val="206D94AA72EE44728291D82A4B2E9A1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AF3EF7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AF3EF7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AF3EF7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AF3EF7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AF3EF7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AF3EF7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AF3EF7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15A76F6BC3E43429338C1CF40A7A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5161B-5F73-4EF6-ABF9-405FA4350AEF}"/>
      </w:docPartPr>
      <w:docPartBody>
        <w:p w:rsidR="004D3132" w:rsidRDefault="00AF3EF7" w:rsidP="00AF3EF7">
          <w:pPr>
            <w:pStyle w:val="615A76F6BC3E43429338C1CF40A7A0DA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B5EC2B2ADA47C0B269877356910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473DF-662C-49B2-AC3C-F231A9CAFD12}"/>
      </w:docPartPr>
      <w:docPartBody>
        <w:p w:rsidR="004D3132" w:rsidRDefault="00AF3EF7" w:rsidP="00AF3EF7">
          <w:pPr>
            <w:pStyle w:val="ADB5EC2B2ADA47C0B26987735691003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394948AA73B433D949D67907828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98560-B4F5-4D90-B3D1-3B2D329C2208}"/>
      </w:docPartPr>
      <w:docPartBody>
        <w:p w:rsidR="004D3132" w:rsidRDefault="00AF3EF7" w:rsidP="00AF3EF7">
          <w:pPr>
            <w:pStyle w:val="0394948AA73B433D949D679078283B2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A8ED7151431413E80D68B214D31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2C583-9AFC-485D-8E8C-39126C2CBA58}"/>
      </w:docPartPr>
      <w:docPartBody>
        <w:p w:rsidR="004D3132" w:rsidRDefault="00AF3EF7" w:rsidP="00AF3EF7">
          <w:pPr>
            <w:pStyle w:val="6A8ED7151431413E80D68B214D3145B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07414E89FD44FF1BF051CEF9BA07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4B096-426B-4C00-BCB9-849975964100}"/>
      </w:docPartPr>
      <w:docPartBody>
        <w:p w:rsidR="004D3132" w:rsidRDefault="00AF3EF7" w:rsidP="00AF3EF7">
          <w:pPr>
            <w:pStyle w:val="007414E89FD44FF1BF051CEF9BA076F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D47A02114C478DB5C5F93DD47F1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EDB04-12C4-481A-8238-A3E157B48412}"/>
      </w:docPartPr>
      <w:docPartBody>
        <w:p w:rsidR="004D3132" w:rsidRDefault="00AF3EF7" w:rsidP="00AF3EF7">
          <w:pPr>
            <w:pStyle w:val="42D47A02114C478DB5C5F93DD47F1EF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F0E9B866E3249D09FAAF762FF124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BA1A0-541D-4BDA-94BA-001C302A5346}"/>
      </w:docPartPr>
      <w:docPartBody>
        <w:p w:rsidR="004D3132" w:rsidRDefault="00AF3EF7" w:rsidP="00AF3EF7">
          <w:pPr>
            <w:pStyle w:val="1F0E9B866E3249D09FAAF762FF124D7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5BEDEFA15F447D1AC75FE5B446BA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7F180-D1CF-45A3-BA5C-F36D5C6499C0}"/>
      </w:docPartPr>
      <w:docPartBody>
        <w:p w:rsidR="004D3132" w:rsidRDefault="00AF3EF7" w:rsidP="00AF3EF7">
          <w:pPr>
            <w:pStyle w:val="E5BEDEFA15F447D1AC75FE5B446BAA3F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BD86ACF413D40BD8D58FC329BCBD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B3F31-EC50-4491-B557-E0E945DF51BB}"/>
      </w:docPartPr>
      <w:docPartBody>
        <w:p w:rsidR="004D3132" w:rsidRDefault="00AF3EF7" w:rsidP="00AF3EF7">
          <w:pPr>
            <w:pStyle w:val="CBD86ACF413D40BD8D58FC329BCBD79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F4F45A7F225433DB748472C91616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06790-02FE-487D-B6CF-2EB747ADB669}"/>
      </w:docPartPr>
      <w:docPartBody>
        <w:p w:rsidR="004D3132" w:rsidRDefault="00AF3EF7" w:rsidP="00AF3EF7">
          <w:pPr>
            <w:pStyle w:val="9F4F45A7F225433DB748472C916165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CF6F023CCD747ED8B57A3FAF6D20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97A174-08E1-4E16-B558-69C89983F507}"/>
      </w:docPartPr>
      <w:docPartBody>
        <w:p w:rsidR="001D6FAA" w:rsidRDefault="00C50BAF" w:rsidP="00C50BAF">
          <w:pPr>
            <w:pStyle w:val="DCF6F023CCD747ED8B57A3FAF6D2059F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1EF8A66221F4C1785D91996E232C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1539B-2B6A-4E46-BD3B-A25B42ECE1B5}"/>
      </w:docPartPr>
      <w:docPartBody>
        <w:p w:rsidR="001D6FAA" w:rsidRDefault="00C50BAF" w:rsidP="00C50BAF">
          <w:pPr>
            <w:pStyle w:val="21EF8A66221F4C1785D91996E232C6E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2ED124C19434B2E80188D4F15424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EEAEAA-C518-4768-B5C8-862FBDEA8F7F}"/>
      </w:docPartPr>
      <w:docPartBody>
        <w:p w:rsidR="001D6FAA" w:rsidRDefault="00C50BAF" w:rsidP="00C50BAF">
          <w:pPr>
            <w:pStyle w:val="A2ED124C19434B2E80188D4F1542436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A44D78D77FB42C5A05EDD2EC6211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54C8C-6950-41FD-A523-D7A47D6D81FF}"/>
      </w:docPartPr>
      <w:docPartBody>
        <w:p w:rsidR="001D6FAA" w:rsidRDefault="00C50BAF" w:rsidP="00C50BAF">
          <w:pPr>
            <w:pStyle w:val="DA44D78D77FB42C5A05EDD2EC62117D7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7F73BC7A8404527A263CCAC0626A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3C3-4F89-4826-B318-197FCE94F009}"/>
      </w:docPartPr>
      <w:docPartBody>
        <w:p w:rsidR="001D6FAA" w:rsidRDefault="00C50BAF" w:rsidP="00C50BAF">
          <w:pPr>
            <w:pStyle w:val="F7F73BC7A8404527A263CCAC0626A99E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3EBD1EB36974444BB8F718A1E3D00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B8E01-BA86-4EAF-AE2B-7CB46BBC518E}"/>
      </w:docPartPr>
      <w:docPartBody>
        <w:p w:rsidR="001D6FAA" w:rsidRDefault="00C50BAF" w:rsidP="00C50BAF">
          <w:pPr>
            <w:pStyle w:val="53EBD1EB36974444BB8F718A1E3D00E1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50F3FB5742B4806B019886F4AEAF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3CB5A-1225-44A6-830F-414B21D5FE34}"/>
      </w:docPartPr>
      <w:docPartBody>
        <w:p w:rsidR="001D6FAA" w:rsidRDefault="00C50BAF" w:rsidP="00C50BAF">
          <w:pPr>
            <w:pStyle w:val="550F3FB5742B4806B019886F4AEAF50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F18F89F82544CB5AB15E1FF27350C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3E954-8CA0-475B-9599-F2EA9F4EA5F0}"/>
      </w:docPartPr>
      <w:docPartBody>
        <w:p w:rsidR="001D6FAA" w:rsidRDefault="00C50BAF" w:rsidP="00C50BAF">
          <w:pPr>
            <w:pStyle w:val="9F18F89F82544CB5AB15E1FF27350CA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DE8147D070B64841A96E19BDFF74D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65570-2D9E-4C4B-8923-359CCAB4450A}"/>
      </w:docPartPr>
      <w:docPartBody>
        <w:p w:rsidR="001D6FAA" w:rsidRDefault="00C50BAF" w:rsidP="00C50BAF">
          <w:pPr>
            <w:pStyle w:val="DE8147D070B64841A96E19BDFF74DF3C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F7992F317B9D4307B204120CAA8D3A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55890-76DA-4112-95EC-FC47FFEC4E31}"/>
      </w:docPartPr>
      <w:docPartBody>
        <w:p w:rsidR="001D6FAA" w:rsidRDefault="00C50BAF" w:rsidP="00C50BAF">
          <w:pPr>
            <w:pStyle w:val="F7992F317B9D4307B204120CAA8D3A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1B3DBC559614A27B111D2DABDBF8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4741B-FD39-4804-936D-F49A664B07BD}"/>
      </w:docPartPr>
      <w:docPartBody>
        <w:p w:rsidR="001D6FAA" w:rsidRDefault="00C50BAF" w:rsidP="00C50BAF">
          <w:pPr>
            <w:pStyle w:val="D1B3DBC559614A27B111D2DABDBF88F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09A6B20B413436D8884EA92C532F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124DF-7DB0-498E-97E1-A8DF95320212}"/>
      </w:docPartPr>
      <w:docPartBody>
        <w:p w:rsidR="001D6FAA" w:rsidRDefault="00C50BAF" w:rsidP="00C50BAF">
          <w:pPr>
            <w:pStyle w:val="C09A6B20B413436D8884EA92C532FD8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D150EE8BBD9416DA9EFD5B6DCA2B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7DA30-B9E8-4CDA-B96E-C96B99F7DB0A}"/>
      </w:docPartPr>
      <w:docPartBody>
        <w:p w:rsidR="001D6FAA" w:rsidRDefault="00C50BAF" w:rsidP="00C50BAF">
          <w:pPr>
            <w:pStyle w:val="4D150EE8BBD9416DA9EFD5B6DCA2BB1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9F2D36A7321461682856A96599E0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F9558-B2D5-4E56-A9F7-B409D5827D9B}"/>
      </w:docPartPr>
      <w:docPartBody>
        <w:p w:rsidR="001D6FAA" w:rsidRDefault="00C50BAF" w:rsidP="00C50BAF">
          <w:pPr>
            <w:pStyle w:val="49F2D36A7321461682856A96599E0DF0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A046BA63204E1584EF739E66FA7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8E65F-F460-46E5-ABC8-BFB7ED232D7D}"/>
      </w:docPartPr>
      <w:docPartBody>
        <w:p w:rsidR="001D6FAA" w:rsidRDefault="00C50BAF" w:rsidP="00C50BAF">
          <w:pPr>
            <w:pStyle w:val="9AA046BA63204E1584EF739E66FA70BB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ECB212D3823B44C9A78C489C957D9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8847F-7782-4C4A-9F0C-86A0351DA8EA}"/>
      </w:docPartPr>
      <w:docPartBody>
        <w:p w:rsidR="001D6FAA" w:rsidRDefault="00C50BAF" w:rsidP="00C50BAF">
          <w:pPr>
            <w:pStyle w:val="ECB212D3823B44C9A78C489C957D9C08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BA87E50D70A045B6B93AD79B559CD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9DD7-35DA-42CB-8BEA-7EB887CBEAFD}"/>
      </w:docPartPr>
      <w:docPartBody>
        <w:p w:rsidR="001D6FAA" w:rsidRDefault="00C50BAF" w:rsidP="00C50BAF">
          <w:pPr>
            <w:pStyle w:val="BA87E50D70A045B6B93AD79B559CD0F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8B8BC9A83D944D598EFD2D7054B4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635E7-C4DF-4D3E-A158-15272841D4B4}"/>
      </w:docPartPr>
      <w:docPartBody>
        <w:p w:rsidR="001D6FAA" w:rsidRDefault="00C50BAF" w:rsidP="00C50BAF">
          <w:pPr>
            <w:pStyle w:val="98B8BC9A83D944D598EFD2D7054B46E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8435647EDE5E4888B5CEE8A7134E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B181D-ED7D-40F8-AD67-8A0EF4D7D393}"/>
      </w:docPartPr>
      <w:docPartBody>
        <w:p w:rsidR="001D6FAA" w:rsidRDefault="00C50BAF" w:rsidP="00C50BAF">
          <w:pPr>
            <w:pStyle w:val="8435647EDE5E4888B5CEE8A7134E65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3FCA01701B3E4E48913106B0EE5A4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7BDF5-F10B-43C3-87ED-EF7CE40086C2}"/>
      </w:docPartPr>
      <w:docPartBody>
        <w:p w:rsidR="001D6FAA" w:rsidRDefault="00C50BAF" w:rsidP="00C50BAF">
          <w:pPr>
            <w:pStyle w:val="3FCA01701B3E4E48913106B0EE5A4D3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49C5BE78EB47B1BC1597E9BCB2E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28B019-7F9B-4D53-BE51-D6F114AB179F}"/>
      </w:docPartPr>
      <w:docPartBody>
        <w:p w:rsidR="001D6FAA" w:rsidRDefault="00C50BAF" w:rsidP="00C50BAF">
          <w:pPr>
            <w:pStyle w:val="F749C5BE78EB47B1BC1597E9BCB2E46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55FFBE215094196BA968F124B7CC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E07EA-FD7C-46DB-8514-8982B538B4C4}"/>
      </w:docPartPr>
      <w:docPartBody>
        <w:p w:rsidR="001D6FAA" w:rsidRDefault="00C50BAF" w:rsidP="00C50BAF">
          <w:pPr>
            <w:pStyle w:val="955FFBE215094196BA968F124B7CC6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E161ACE6AEF414C870E095E7B99A7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0D300-813C-45A1-86A5-FD5F4312B22D}"/>
      </w:docPartPr>
      <w:docPartBody>
        <w:p w:rsidR="009E62EB" w:rsidRDefault="001D6FAA" w:rsidP="001D6FAA">
          <w:pPr>
            <w:pStyle w:val="8E161ACE6AEF414C870E095E7B99A7AD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D6FAA"/>
    <w:rsid w:val="0020379A"/>
    <w:rsid w:val="00281583"/>
    <w:rsid w:val="002D68E4"/>
    <w:rsid w:val="00313788"/>
    <w:rsid w:val="00340FC7"/>
    <w:rsid w:val="00425376"/>
    <w:rsid w:val="004524DB"/>
    <w:rsid w:val="004C0443"/>
    <w:rsid w:val="004D02FD"/>
    <w:rsid w:val="004D3132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930FC6"/>
    <w:rsid w:val="009E62EB"/>
    <w:rsid w:val="00A04E9E"/>
    <w:rsid w:val="00A601BC"/>
    <w:rsid w:val="00A75629"/>
    <w:rsid w:val="00AF3EF7"/>
    <w:rsid w:val="00B05E44"/>
    <w:rsid w:val="00B473F5"/>
    <w:rsid w:val="00BB2E6B"/>
    <w:rsid w:val="00BB764E"/>
    <w:rsid w:val="00C10CB4"/>
    <w:rsid w:val="00C14841"/>
    <w:rsid w:val="00C34DAC"/>
    <w:rsid w:val="00C50BAF"/>
    <w:rsid w:val="00C8152E"/>
    <w:rsid w:val="00C970E7"/>
    <w:rsid w:val="00CA781D"/>
    <w:rsid w:val="00D53807"/>
    <w:rsid w:val="00D84A2F"/>
    <w:rsid w:val="00DF7FF9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1D6FA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7E3667F0329943ADA3D311EF60287138">
    <w:name w:val="7E3667F0329943ADA3D311EF60287138"/>
    <w:rsid w:val="00AF3EF7"/>
  </w:style>
  <w:style w:type="paragraph" w:customStyle="1" w:styleId="31E33676FF51443EB30878E151DC3EC1">
    <w:name w:val="31E33676FF51443EB30878E151DC3EC1"/>
    <w:rsid w:val="00AF3EF7"/>
  </w:style>
  <w:style w:type="paragraph" w:customStyle="1" w:styleId="EDE942B848954F7AB00C77F6519AE99F">
    <w:name w:val="EDE942B848954F7AB00C77F6519AE99F"/>
    <w:rsid w:val="00AF3EF7"/>
  </w:style>
  <w:style w:type="paragraph" w:customStyle="1" w:styleId="3E13FA773F4144DCA01EFC5C9E2E0BF7">
    <w:name w:val="3E13FA773F4144DCA01EFC5C9E2E0BF7"/>
    <w:rsid w:val="00AF3EF7"/>
  </w:style>
  <w:style w:type="paragraph" w:customStyle="1" w:styleId="790183A1919542B082EC953AE723F54C">
    <w:name w:val="790183A1919542B082EC953AE723F54C"/>
    <w:rsid w:val="00AF3EF7"/>
  </w:style>
  <w:style w:type="paragraph" w:customStyle="1" w:styleId="498B33E1C03D409588C731AD5D39EDDB">
    <w:name w:val="498B33E1C03D409588C731AD5D39EDDB"/>
    <w:rsid w:val="00AF3EF7"/>
  </w:style>
  <w:style w:type="paragraph" w:customStyle="1" w:styleId="C563E2C2023A4DE3BB098D8A35C54DC0">
    <w:name w:val="C563E2C2023A4DE3BB098D8A35C54DC0"/>
    <w:rsid w:val="00AF3EF7"/>
  </w:style>
  <w:style w:type="paragraph" w:customStyle="1" w:styleId="56EB4DACB0864A708A9C52C88EFAB627">
    <w:name w:val="56EB4DACB0864A708A9C52C88EFAB627"/>
    <w:rsid w:val="00AF3EF7"/>
  </w:style>
  <w:style w:type="paragraph" w:customStyle="1" w:styleId="0F3929FDC13241499B5594C22AFE1355">
    <w:name w:val="0F3929FDC13241499B5594C22AFE1355"/>
    <w:rsid w:val="00AF3EF7"/>
  </w:style>
  <w:style w:type="paragraph" w:customStyle="1" w:styleId="8300C19ACF9B49D9A425CAEE1870BFF6">
    <w:name w:val="8300C19ACF9B49D9A425CAEE1870BFF6"/>
    <w:rsid w:val="00AF3EF7"/>
  </w:style>
  <w:style w:type="paragraph" w:customStyle="1" w:styleId="1B27719C874A44A7A8BB6F87D8495E63">
    <w:name w:val="1B27719C874A44A7A8BB6F87D8495E63"/>
    <w:rsid w:val="00AF3EF7"/>
  </w:style>
  <w:style w:type="paragraph" w:customStyle="1" w:styleId="961C251FF46B45188441AFCCD7DDE8CD">
    <w:name w:val="961C251FF46B45188441AFCCD7DDE8CD"/>
    <w:rsid w:val="00AF3EF7"/>
  </w:style>
  <w:style w:type="paragraph" w:customStyle="1" w:styleId="E31F16C3147C4A84861013BCBE9C1039">
    <w:name w:val="E31F16C3147C4A84861013BCBE9C1039"/>
    <w:rsid w:val="00AF3EF7"/>
  </w:style>
  <w:style w:type="paragraph" w:customStyle="1" w:styleId="0A2E595E073F463FA041FEFB36125CDC">
    <w:name w:val="0A2E595E073F463FA041FEFB36125CDC"/>
    <w:rsid w:val="00AF3EF7"/>
  </w:style>
  <w:style w:type="paragraph" w:customStyle="1" w:styleId="A781A14341504948B48CFDAFFED60CF3">
    <w:name w:val="A781A14341504948B48CFDAFFED60CF3"/>
    <w:rsid w:val="00AF3EF7"/>
  </w:style>
  <w:style w:type="paragraph" w:customStyle="1" w:styleId="A58324309D614BD6AF191CD1050B0AD9">
    <w:name w:val="A58324309D614BD6AF191CD1050B0AD9"/>
    <w:rsid w:val="00AF3EF7"/>
  </w:style>
  <w:style w:type="paragraph" w:customStyle="1" w:styleId="D498A1A0156F49D09646862A4613769A">
    <w:name w:val="D498A1A0156F49D09646862A4613769A"/>
    <w:rsid w:val="00AF3EF7"/>
  </w:style>
  <w:style w:type="paragraph" w:customStyle="1" w:styleId="A84C3E5781C44CD48AA7447229416BD2">
    <w:name w:val="A84C3E5781C44CD48AA7447229416BD2"/>
    <w:rsid w:val="00AF3EF7"/>
  </w:style>
  <w:style w:type="paragraph" w:customStyle="1" w:styleId="0A2A1F30D0E6473481BFCD02BFA09CAC">
    <w:name w:val="0A2A1F30D0E6473481BFCD02BFA09CAC"/>
    <w:rsid w:val="00AF3EF7"/>
  </w:style>
  <w:style w:type="paragraph" w:customStyle="1" w:styleId="E8B89709E01849A2ABBBE407E2FB70C6">
    <w:name w:val="E8B89709E01849A2ABBBE407E2FB70C6"/>
    <w:rsid w:val="00AF3EF7"/>
  </w:style>
  <w:style w:type="paragraph" w:customStyle="1" w:styleId="EC56A183F4EB4FFBB9FFA8EDE18FC5C0">
    <w:name w:val="EC56A183F4EB4FFBB9FFA8EDE18FC5C0"/>
    <w:rsid w:val="00AF3EF7"/>
  </w:style>
  <w:style w:type="paragraph" w:customStyle="1" w:styleId="06E5D66621C74EF6A53408B23480CCFE">
    <w:name w:val="06E5D66621C74EF6A53408B23480CCFE"/>
    <w:rsid w:val="00AF3EF7"/>
  </w:style>
  <w:style w:type="paragraph" w:customStyle="1" w:styleId="55BF445E7C194FE58109B93E5AB2AE09">
    <w:name w:val="55BF445E7C194FE58109B93E5AB2AE09"/>
    <w:rsid w:val="00AF3EF7"/>
  </w:style>
  <w:style w:type="paragraph" w:customStyle="1" w:styleId="3C7C07F1B449491FA5CF2F44757D10CD">
    <w:name w:val="3C7C07F1B449491FA5CF2F44757D10CD"/>
    <w:rsid w:val="00AF3EF7"/>
  </w:style>
  <w:style w:type="paragraph" w:customStyle="1" w:styleId="05F1472F55254D9AA9DC4EDD971DC7AF">
    <w:name w:val="05F1472F55254D9AA9DC4EDD971DC7AF"/>
    <w:rsid w:val="00AF3EF7"/>
  </w:style>
  <w:style w:type="paragraph" w:customStyle="1" w:styleId="ADEDBE0BE6134CA2BFC8EEE46992BF0A">
    <w:name w:val="ADEDBE0BE6134CA2BFC8EEE46992BF0A"/>
    <w:rsid w:val="00AF3EF7"/>
  </w:style>
  <w:style w:type="paragraph" w:customStyle="1" w:styleId="0ECE01769A324881964CA2197D01F40C">
    <w:name w:val="0ECE01769A324881964CA2197D01F40C"/>
    <w:rsid w:val="00AF3EF7"/>
  </w:style>
  <w:style w:type="paragraph" w:customStyle="1" w:styleId="BABF939E593145A381444749A2711FCC">
    <w:name w:val="BABF939E593145A381444749A2711FCC"/>
    <w:rsid w:val="00AF3EF7"/>
  </w:style>
  <w:style w:type="paragraph" w:customStyle="1" w:styleId="B44B107C32D84B88BF29B5BAC0138F60">
    <w:name w:val="B44B107C32D84B88BF29B5BAC0138F60"/>
    <w:rsid w:val="00AF3EF7"/>
  </w:style>
  <w:style w:type="paragraph" w:customStyle="1" w:styleId="011B78E46B0C43DDAE17E9C5694F8842">
    <w:name w:val="011B78E46B0C43DDAE17E9C5694F8842"/>
    <w:rsid w:val="00AF3EF7"/>
  </w:style>
  <w:style w:type="paragraph" w:customStyle="1" w:styleId="160E6C5F49BD4BD5965430B754463687">
    <w:name w:val="160E6C5F49BD4BD5965430B754463687"/>
    <w:rsid w:val="00AF3EF7"/>
  </w:style>
  <w:style w:type="paragraph" w:customStyle="1" w:styleId="110545BFA84B45EDB7AE99CEAA0B9C39">
    <w:name w:val="110545BFA84B45EDB7AE99CEAA0B9C39"/>
    <w:rsid w:val="00AF3EF7"/>
  </w:style>
  <w:style w:type="paragraph" w:customStyle="1" w:styleId="3EF9032DF93746AD97C89E7688571562">
    <w:name w:val="3EF9032DF93746AD97C89E7688571562"/>
    <w:rsid w:val="00AF3EF7"/>
  </w:style>
  <w:style w:type="paragraph" w:customStyle="1" w:styleId="615A76F6BC3E43429338C1CF40A7A0DA">
    <w:name w:val="615A76F6BC3E43429338C1CF40A7A0DA"/>
    <w:rsid w:val="00AF3EF7"/>
  </w:style>
  <w:style w:type="paragraph" w:customStyle="1" w:styleId="ADB5EC2B2ADA47C0B269877356910034">
    <w:name w:val="ADB5EC2B2ADA47C0B269877356910034"/>
    <w:rsid w:val="00AF3EF7"/>
  </w:style>
  <w:style w:type="paragraph" w:customStyle="1" w:styleId="0394948AA73B433D949D679078283B27">
    <w:name w:val="0394948AA73B433D949D679078283B27"/>
    <w:rsid w:val="00AF3EF7"/>
  </w:style>
  <w:style w:type="paragraph" w:customStyle="1" w:styleId="6A8ED7151431413E80D68B214D3145BC">
    <w:name w:val="6A8ED7151431413E80D68B214D3145BC"/>
    <w:rsid w:val="00AF3EF7"/>
  </w:style>
  <w:style w:type="paragraph" w:customStyle="1" w:styleId="007414E89FD44FF1BF051CEF9BA076F6">
    <w:name w:val="007414E89FD44FF1BF051CEF9BA076F6"/>
    <w:rsid w:val="00AF3EF7"/>
  </w:style>
  <w:style w:type="paragraph" w:customStyle="1" w:styleId="42D47A02114C478DB5C5F93DD47F1EF4">
    <w:name w:val="42D47A02114C478DB5C5F93DD47F1EF4"/>
    <w:rsid w:val="00AF3EF7"/>
  </w:style>
  <w:style w:type="paragraph" w:customStyle="1" w:styleId="1F0E9B866E3249D09FAAF762FF124D7F">
    <w:name w:val="1F0E9B866E3249D09FAAF762FF124D7F"/>
    <w:rsid w:val="00AF3EF7"/>
  </w:style>
  <w:style w:type="paragraph" w:customStyle="1" w:styleId="FC136425A0174BDBA2D0067BD50CFDB6">
    <w:name w:val="FC136425A0174BDBA2D0067BD50CFDB6"/>
    <w:rsid w:val="00AF3EF7"/>
  </w:style>
  <w:style w:type="paragraph" w:customStyle="1" w:styleId="E5BEDEFA15F447D1AC75FE5B446BAA3F">
    <w:name w:val="E5BEDEFA15F447D1AC75FE5B446BAA3F"/>
    <w:rsid w:val="00AF3EF7"/>
  </w:style>
  <w:style w:type="paragraph" w:customStyle="1" w:styleId="CBD86ACF413D40BD8D58FC329BCBD79D">
    <w:name w:val="CBD86ACF413D40BD8D58FC329BCBD79D"/>
    <w:rsid w:val="00AF3EF7"/>
  </w:style>
  <w:style w:type="paragraph" w:customStyle="1" w:styleId="9F4F45A7F225433DB748472C91616578">
    <w:name w:val="9F4F45A7F225433DB748472C91616578"/>
    <w:rsid w:val="00AF3EF7"/>
  </w:style>
  <w:style w:type="paragraph" w:customStyle="1" w:styleId="DCF6F023CCD747ED8B57A3FAF6D2059F">
    <w:name w:val="DCF6F023CCD747ED8B57A3FAF6D2059F"/>
    <w:rsid w:val="00C50BAF"/>
    <w:rPr>
      <w:lang w:eastAsia="zh-CN"/>
    </w:rPr>
  </w:style>
  <w:style w:type="paragraph" w:customStyle="1" w:styleId="21EF8A66221F4C1785D91996E232C6E2">
    <w:name w:val="21EF8A66221F4C1785D91996E232C6E2"/>
    <w:rsid w:val="00C50BAF"/>
    <w:rPr>
      <w:lang w:eastAsia="zh-CN"/>
    </w:rPr>
  </w:style>
  <w:style w:type="paragraph" w:customStyle="1" w:styleId="A2ED124C19434B2E80188D4F15424369">
    <w:name w:val="A2ED124C19434B2E80188D4F15424369"/>
    <w:rsid w:val="00C50BAF"/>
    <w:rPr>
      <w:lang w:eastAsia="zh-CN"/>
    </w:rPr>
  </w:style>
  <w:style w:type="paragraph" w:customStyle="1" w:styleId="DA44D78D77FB42C5A05EDD2EC62117D7">
    <w:name w:val="DA44D78D77FB42C5A05EDD2EC62117D7"/>
    <w:rsid w:val="00C50BAF"/>
    <w:rPr>
      <w:lang w:eastAsia="zh-CN"/>
    </w:rPr>
  </w:style>
  <w:style w:type="paragraph" w:customStyle="1" w:styleId="F7F73BC7A8404527A263CCAC0626A99E">
    <w:name w:val="F7F73BC7A8404527A263CCAC0626A99E"/>
    <w:rsid w:val="00C50BAF"/>
    <w:rPr>
      <w:lang w:eastAsia="zh-CN"/>
    </w:rPr>
  </w:style>
  <w:style w:type="paragraph" w:customStyle="1" w:styleId="53EBD1EB36974444BB8F718A1E3D00E1">
    <w:name w:val="53EBD1EB36974444BB8F718A1E3D00E1"/>
    <w:rsid w:val="00C50BAF"/>
    <w:rPr>
      <w:lang w:eastAsia="zh-CN"/>
    </w:rPr>
  </w:style>
  <w:style w:type="paragraph" w:customStyle="1" w:styleId="550F3FB5742B4806B019886F4AEAF50C">
    <w:name w:val="550F3FB5742B4806B019886F4AEAF50C"/>
    <w:rsid w:val="00C50BAF"/>
    <w:rPr>
      <w:lang w:eastAsia="zh-CN"/>
    </w:rPr>
  </w:style>
  <w:style w:type="paragraph" w:customStyle="1" w:styleId="9F18F89F82544CB5AB15E1FF27350CA7">
    <w:name w:val="9F18F89F82544CB5AB15E1FF27350CA7"/>
    <w:rsid w:val="00C50BAF"/>
    <w:rPr>
      <w:lang w:eastAsia="zh-CN"/>
    </w:rPr>
  </w:style>
  <w:style w:type="paragraph" w:customStyle="1" w:styleId="DE8147D070B64841A96E19BDFF74DF3C">
    <w:name w:val="DE8147D070B64841A96E19BDFF74DF3C"/>
    <w:rsid w:val="00C50BAF"/>
    <w:rPr>
      <w:lang w:eastAsia="zh-CN"/>
    </w:rPr>
  </w:style>
  <w:style w:type="paragraph" w:customStyle="1" w:styleId="F7992F317B9D4307B204120CAA8D3A5C">
    <w:name w:val="F7992F317B9D4307B204120CAA8D3A5C"/>
    <w:rsid w:val="00C50BAF"/>
    <w:rPr>
      <w:lang w:eastAsia="zh-CN"/>
    </w:rPr>
  </w:style>
  <w:style w:type="paragraph" w:customStyle="1" w:styleId="D1B3DBC559614A27B111D2DABDBF88FB">
    <w:name w:val="D1B3DBC559614A27B111D2DABDBF88FB"/>
    <w:rsid w:val="00C50BAF"/>
    <w:rPr>
      <w:lang w:eastAsia="zh-CN"/>
    </w:rPr>
  </w:style>
  <w:style w:type="paragraph" w:customStyle="1" w:styleId="C09A6B20B413436D8884EA92C532FD88">
    <w:name w:val="C09A6B20B413436D8884EA92C532FD88"/>
    <w:rsid w:val="00C50BAF"/>
    <w:rPr>
      <w:lang w:eastAsia="zh-CN"/>
    </w:rPr>
  </w:style>
  <w:style w:type="paragraph" w:customStyle="1" w:styleId="4D150EE8BBD9416DA9EFD5B6DCA2BB19">
    <w:name w:val="4D150EE8BBD9416DA9EFD5B6DCA2BB19"/>
    <w:rsid w:val="00C50BAF"/>
    <w:rPr>
      <w:lang w:eastAsia="zh-CN"/>
    </w:rPr>
  </w:style>
  <w:style w:type="paragraph" w:customStyle="1" w:styleId="49F2D36A7321461682856A96599E0DF0">
    <w:name w:val="49F2D36A7321461682856A96599E0DF0"/>
    <w:rsid w:val="00C50BAF"/>
    <w:rPr>
      <w:lang w:eastAsia="zh-CN"/>
    </w:rPr>
  </w:style>
  <w:style w:type="paragraph" w:customStyle="1" w:styleId="9AA046BA63204E1584EF739E66FA70BB">
    <w:name w:val="9AA046BA63204E1584EF739E66FA70BB"/>
    <w:rsid w:val="00C50BAF"/>
    <w:rPr>
      <w:lang w:eastAsia="zh-CN"/>
    </w:rPr>
  </w:style>
  <w:style w:type="paragraph" w:customStyle="1" w:styleId="ECB212D3823B44C9A78C489C957D9C08">
    <w:name w:val="ECB212D3823B44C9A78C489C957D9C08"/>
    <w:rsid w:val="00C50BAF"/>
    <w:rPr>
      <w:lang w:eastAsia="zh-CN"/>
    </w:rPr>
  </w:style>
  <w:style w:type="paragraph" w:customStyle="1" w:styleId="BA87E50D70A045B6B93AD79B559CD0F0">
    <w:name w:val="BA87E50D70A045B6B93AD79B559CD0F0"/>
    <w:rsid w:val="00C50BAF"/>
    <w:rPr>
      <w:lang w:eastAsia="zh-CN"/>
    </w:rPr>
  </w:style>
  <w:style w:type="paragraph" w:customStyle="1" w:styleId="98B8BC9A83D944D598EFD2D7054B46E7">
    <w:name w:val="98B8BC9A83D944D598EFD2D7054B46E7"/>
    <w:rsid w:val="00C50BAF"/>
    <w:rPr>
      <w:lang w:eastAsia="zh-CN"/>
    </w:rPr>
  </w:style>
  <w:style w:type="paragraph" w:customStyle="1" w:styleId="8435647EDE5E4888B5CEE8A7134E6569">
    <w:name w:val="8435647EDE5E4888B5CEE8A7134E6569"/>
    <w:rsid w:val="00C50BAF"/>
    <w:rPr>
      <w:lang w:eastAsia="zh-CN"/>
    </w:rPr>
  </w:style>
  <w:style w:type="paragraph" w:customStyle="1" w:styleId="3FCA01701B3E4E48913106B0EE5A4D33">
    <w:name w:val="3FCA01701B3E4E48913106B0EE5A4D33"/>
    <w:rsid w:val="00C50BAF"/>
    <w:rPr>
      <w:lang w:eastAsia="zh-CN"/>
    </w:rPr>
  </w:style>
  <w:style w:type="paragraph" w:customStyle="1" w:styleId="F749C5BE78EB47B1BC1597E9BCB2E469">
    <w:name w:val="F749C5BE78EB47B1BC1597E9BCB2E469"/>
    <w:rsid w:val="00C50BAF"/>
    <w:rPr>
      <w:lang w:eastAsia="zh-CN"/>
    </w:rPr>
  </w:style>
  <w:style w:type="paragraph" w:customStyle="1" w:styleId="955FFBE215094196BA968F124B7CC6E9">
    <w:name w:val="955FFBE215094196BA968F124B7CC6E9"/>
    <w:rsid w:val="00C50BAF"/>
    <w:rPr>
      <w:lang w:eastAsia="zh-CN"/>
    </w:rPr>
  </w:style>
  <w:style w:type="paragraph" w:customStyle="1" w:styleId="8E161ACE6AEF414C870E095E7B99A7AD">
    <w:name w:val="8E161ACE6AEF414C870E095E7B99A7AD"/>
    <w:rsid w:val="001D6FAA"/>
    <w:rPr>
      <w:lang w:eastAsia="zh-C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EDFADAA-DCC1-4FFB-B278-158232CAD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D2411D-E8A0-4A29-9B9A-7EDDA2312A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  <Pages>5</Pages>
  <Words>1149</Words>
  <Characters>6785</Characters>
  <CharactersWithSpaces>79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1-04-06T15:1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