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89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55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lang w:val="en-US"/>
              </w:rPr>
              <w:t>Dodávka 2 ks teleskopických nakladačů s otočí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98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1-04-06T07:43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