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echnická specifikace – otočný teleskopický nakladač: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továrně nový – rok výroby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s teleskopickým výložník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leskopický výložník otočný o 180° (90° pravá strana, 90° levá stran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stantní rychlost otoče výložn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ah výložníku</w:t>
      </w:r>
      <w:r>
        <w:rPr>
          <w:rFonts w:ascii="Calibri" w:hAnsi="Calibri"/>
        </w:rPr>
        <w:t xml:space="preserve"> </w:t>
      </w:r>
      <w:r>
        <w:rPr/>
        <w:t>min. 3 500 mm (měřen výložník včetně upínacího zařízení – bez připnuté lžíce nebo paletizačních vidlí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ah (vodorovný) při plně vysunutém výložníku min. 3 0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ložník vybaven rychloupínacím systémem – elektro-hydraulické ovlá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ětový kapalinou chlazený motor s turbodmychadlem o výkonu min. 55 kW, emisní třída min. Stage 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ostatický pohon všech 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vozek nakladač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dílný tuhý rá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ě řiditelné náprav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řízení přední náprav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řízení obou náprav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zv. krabí ch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ní náprava vybavena automatickým zamykáním dle zatížení stro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ní náprava vybavena zámkem diferenciá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náprava výkyvn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náprava vybavena automatickým samosvorným diferenciá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hotovostní hmotnost stoje max. 8 000 k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zdová rychlost min. 30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tzv. plazivým chodem (pomalá jíz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neu 550/45 – 22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ý systé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hydraulický systém max. 120 l při 200 b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tlak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padov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lá funkce 1. přídavného hydraulického okru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strojníka – splňující ROPS a F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ivová nádrž o objemu min. 100 li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en systém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en předehřevem motoru a kabi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akustickou signalizací zpětného ch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min. 1 ks uzamykatelné skříň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chladícím systémem s možností reverzace ventilá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zařízením pro vážení nakládaného materiálu. Zařízení umístěno v pracovním dosahu strojníka. Zařízení vybaveno tiskárnou pro tisk dokladů o hmotnosti naloženého materiálu. Vážící zařízení musí splnit minimálně tyto požadav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razení hmotnosti nakládaného materiá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ení více příslušenství (min. 2 nakládací lží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isk vážního lístku </w:t>
      </w:r>
    </w:p>
    <w:p>
      <w:pPr>
        <w:pStyle w:val="Normal"/>
        <w:rPr/>
      </w:pPr>
      <w:r>
        <w:rPr/>
        <w:t xml:space="preserve">                  </w:t>
      </w:r>
      <w:r>
        <w:rPr/>
        <w:t>Uchazeč uvede do nabídky další možnosti tohoto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it systémem sledování polohy (GPS) a spotřeby pohonných hmot (sonda do nádrže-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2"/>
        </w:numPr>
        <w:rPr/>
      </w:pPr>
      <w:r>
        <w:rPr/>
        <w:t>pracoviště strojníka dále vybaveno:</w:t>
      </w:r>
    </w:p>
    <w:p>
      <w:pPr>
        <w:pStyle w:val="Normal"/>
        <w:numPr>
          <w:ilvl w:val="1"/>
          <w:numId w:val="2"/>
        </w:numPr>
        <w:rPr/>
      </w:pPr>
      <w:r>
        <w:rPr/>
        <w:t>uzamykatelné dveře na obou stranách kabiny</w:t>
      </w:r>
    </w:p>
    <w:p>
      <w:pPr>
        <w:pStyle w:val="Normal"/>
        <w:numPr>
          <w:ilvl w:val="1"/>
          <w:numId w:val="2"/>
        </w:numPr>
        <w:rPr/>
      </w:pPr>
      <w:r>
        <w:rPr/>
        <w:t>výkonným topením (provoz v zimním období)</w:t>
      </w:r>
    </w:p>
    <w:p>
      <w:pPr>
        <w:pStyle w:val="Normal"/>
        <w:numPr>
          <w:ilvl w:val="1"/>
          <w:numId w:val="2"/>
        </w:numPr>
        <w:rPr/>
      </w:pPr>
      <w:r>
        <w:rPr/>
        <w:t>dvojicí vyhřívaných zpětných zrcát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ěrač předního a zadního skla včetně ostřikovače </w:t>
      </w:r>
    </w:p>
    <w:p>
      <w:pPr>
        <w:pStyle w:val="Normal"/>
        <w:numPr>
          <w:ilvl w:val="1"/>
          <w:numId w:val="2"/>
        </w:numPr>
        <w:rPr/>
      </w:pPr>
      <w:r>
        <w:rPr/>
        <w:t>odpružené sedadlo strojníka</w:t>
      </w:r>
    </w:p>
    <w:p>
      <w:pPr>
        <w:pStyle w:val="Normal"/>
        <w:numPr>
          <w:ilvl w:val="1"/>
          <w:numId w:val="2"/>
        </w:numPr>
        <w:rPr/>
      </w:pPr>
      <w:r>
        <w:rPr/>
        <w:t>nastavitelný sloupek řízení</w:t>
      </w:r>
    </w:p>
    <w:p>
      <w:pPr>
        <w:pStyle w:val="Normal"/>
        <w:numPr>
          <w:ilvl w:val="1"/>
          <w:numId w:val="2"/>
        </w:numPr>
        <w:rPr/>
      </w:pPr>
      <w:r>
        <w:rPr/>
        <w:t>klimatizace</w:t>
      </w:r>
    </w:p>
    <w:p>
      <w:pPr>
        <w:pStyle w:val="Normal"/>
        <w:numPr>
          <w:ilvl w:val="1"/>
          <w:numId w:val="2"/>
        </w:numPr>
        <w:rPr/>
      </w:pPr>
      <w:r>
        <w:rPr/>
        <w:t>zásuvka 12 V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ádiem </w:t>
      </w:r>
    </w:p>
    <w:p>
      <w:pPr>
        <w:pStyle w:val="Normal"/>
        <w:numPr>
          <w:ilvl w:val="0"/>
          <w:numId w:val="2"/>
        </w:numPr>
        <w:rPr/>
      </w:pPr>
      <w:r>
        <w:rPr/>
        <w:t>stroj dále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ojicí pracovních světlometů v přední a zadní části kabiny v LED proved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výložníku 2 ks pracovních světlometů v LED proved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roj vybaven výstražným majákem oranžové barvy v LED provedení (12 V) umístěným na střeše stroje. Technické parametry výstražného světla-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</w:t>
      </w:r>
      <w:hyperlink r:id="rId2">
        <w:r>
          <w:rPr/>
          <w:t>VMLC 024L-3M)</w:t>
        </w:r>
      </w:hyperlink>
      <w:r>
        <w:rPr/>
        <w:t>, možnost také výše popsaný typ výstražného světla ve variantě s magnet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jovačem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proveden v oranžové barvě RAL 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opatřen antikorozním ochranným nástřikem – používání nakladače při nakládce chemických posypových materiál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dodán včetně příslušenstv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ks zubové lopaty o objemu 0,70 m</w:t>
      </w:r>
      <w:r>
        <w:rPr>
          <w:vertAlign w:val="superscript"/>
        </w:rPr>
        <w:t>3</w:t>
      </w:r>
      <w:r>
        <w:rPr/>
        <w:t xml:space="preserve"> (doporučená šířka cca 1 950 m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ks lopaty s hladkým vyměnitelným břitem o objemu 0,70 m</w:t>
      </w:r>
      <w:r>
        <w:rPr>
          <w:vertAlign w:val="superscript"/>
        </w:rPr>
        <w:t>3</w:t>
      </w:r>
      <w:r>
        <w:rPr/>
        <w:t xml:space="preserve"> (doporučená šířka cca 1 950 m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letizační vidle ISO II (1200 x 40 x 100 mm) o nosnosti min. 2,5 tuny, šířka rámu doporučena 1 25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řábovací hák s nosností min. 3 000 kg (vyložení ramene doporučeno min. 1 000 mm)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ečně se strojem bude dodáno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vod k obsluze v tištěné a el. podob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chnický průkaz (osvědčení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doklady (certifikáty) k příslušenství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  <w:rPr/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360"/>
      </w:pPr>
      <w:rPr/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  <w:rPr/>
    </w:lvl>
    <w:lvl w:ilvl="7">
      <w:start w:val="1"/>
      <w:numFmt w:val="decimal"/>
      <w:lvlText w:val="%8."/>
      <w:lvlJc w:val="left"/>
      <w:pPr>
        <w:tabs>
          <w:tab w:val="num" w:pos="4968"/>
        </w:tabs>
        <w:ind w:left="4968" w:hanging="360"/>
      </w:pPr>
      <w:rPr/>
    </w:lvl>
    <w:lvl w:ilvl="8">
      <w:start w:val="1"/>
      <w:numFmt w:val="decimal"/>
      <w:lvlText w:val="%9."/>
      <w:lvlJc w:val="left"/>
      <w:pPr>
        <w:tabs>
          <w:tab w:val="num" w:pos="5688"/>
        </w:tabs>
        <w:ind w:left="5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e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66c29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627</Words>
  <Characters>3700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Mikulášek Patrik</dc:creator>
  <dc:description/>
  <dc:language>en-US</dc:language>
  <cp:lastModifiedBy>Mikulášek Patrik</cp:lastModifiedBy>
  <dcterms:modified xsi:type="dcterms:W3CDTF">2021-02-23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