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</w:t>
        <w:tab/>
      </w:r>
      <w:r>
        <w:rPr>
          <w:rFonts w:cs="Arial" w:ascii="Arial" w:hAnsi="Arial"/>
          <w:b/>
          <w:sz w:val="22"/>
          <w:szCs w:val="20"/>
        </w:rPr>
        <w:t>Pozáruční opravy vozidel ZZS JmK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ázev/obchodní firma/jméno a příjmení:</w:t>
        <w:tab/>
        <w:t xml:space="preserve">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oupený:</w:t>
        <w:tab/>
        <w:t xml:space="preserve">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ídlo/místo podnikání:</w:t>
        <w:tab/>
        <w:t xml:space="preserve">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tabs>
          <w:tab w:val="clear" w:pos="708"/>
          <w:tab w:val="left" w:pos="382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ČO:</w:t>
        <w:tab/>
        <w:t xml:space="preserve">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spacing w:before="0" w:after="1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 veřejné zakázky – Pozáruční opravy vozidel Mercedes Benz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spacing w:before="120" w:after="120"/>
        <w:rPr/>
      </w:pPr>
      <w:r>
        <w:rPr/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68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highlight w:val="cyan"/>
        </w:rPr>
        <w:t>V případě potřeby doplňte další řádky.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2 veřejné zakázky – Pozáruční opravy vozidel Škod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</w:tbl>
    <w:p>
      <w:pPr>
        <w:pStyle w:val="Normal"/>
        <w:spacing w:before="120" w:after="120"/>
        <w:rPr/>
      </w:pPr>
      <w:r>
        <w:rPr/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68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highlight w:val="cyan"/>
        </w:rPr>
        <w:t>V případě potřeby doplňte další řádky.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351" w:hRule="atLeast"/>
        </w:trPr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dne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highlight w:val="cyan"/>
        </w:rPr>
        <w:t>?</w:t>
      </w:r>
      <w:r>
        <w:rPr>
          <w:highlight w:val="cyan"/>
        </w:rPr>
        <w:t xml:space="preserve"> Účastník doplní pro tu část veřejné zakázky, na kterou podává nabídku. Ostatní vymaž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highlight w:val="cyan"/>
        </w:rPr>
        <w:t>?</w:t>
      </w:r>
      <w:r>
        <w:rPr>
          <w:highlight w:val="cyan"/>
        </w:rPr>
        <w:t xml:space="preserve"> Účastník doplní pro tu část veřejné zakázky, na kterou podává nabídku. Ostatní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spacing w:before="120" w:after="0"/>
      <w:ind w:left="0" w:hanging="0"/>
      <w:contextualSpacing/>
      <w:jc w:val="left"/>
      <w:rPr>
        <w:rFonts w:ascii="Arial" w:hAnsi="Arial" w:cs="Arial"/>
      </w:rPr>
    </w:pPr>
    <w:r>
      <w:rPr>
        <w:rFonts w:cs="Arial" w:ascii="Arial" w:hAnsi="Arial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KRATOCHVÍLOVÁ Olga, Mgr.</cp:lastModifiedBy>
  <cp:lastPrinted>2017-06-12T10:24:00Z</cp:lastPrinted>
  <dcterms:modified xsi:type="dcterms:W3CDTF">2021-04-28T11:14:00Z</dcterms:modified>
  <cp:revision>48</cp:revision>
  <dc:subject/>
  <dc:title/>
</cp:coreProperties>
</file>