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smlouvy.gov.cz/smlouva/16384067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5d1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5d1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louvy.gov.cz/smlouva/163840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3</Characters>
  <CharactersWithSpaces>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28:00Z</dcterms:created>
  <dc:creator>Válek Petr</dc:creator>
  <dc:description/>
  <dc:language>en-US</dc:language>
  <cp:lastModifiedBy>Válek Petr</cp:lastModifiedBy>
  <dcterms:modified xsi:type="dcterms:W3CDTF">2021-04-27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