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R u Krajského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6 ks továrně nových traktorových nosičů výměnných nástaveb včetně přídavných zařízení k pokosu travních porostů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dále jen „zboží“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 kupní cen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e 6 ks traktorových nosičů výměnných nástaveb včetně přídavných zařízení k pokosu travních porostů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sedmi měsíců od účinnosti smlouv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řívější plnění je možné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: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eál SÚS JMK, Ořechovská 35, 619 00 Brn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minimálně pět pracovních dnů předem. Termín předání zboží bude stanoven tak, aby připadal na pracovní den od 7:00 do 14:00 ho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ávněnou osobou prodávajícího je …………………, tel: ….. ….. ….., e mail: …….@………...      tato osoba je oprávněna k veškerým právním jednáním dle této smlouvy, není však oprávněna uzavírat dodatky k této smlouv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 převzetí zboží mezi prodávajícím a kupující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(ke každému nosiči 1x návod k obsluze a údržbě + v el. podobě, 1 x katalog náhradních dílů + v el. podobě, technický průkaz, záruční podmínky, záruční listy, servisní knížky apod.), dodací lis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za 6 ks traktorových nosičů výměnných nástaveb včetně přídavných zařízení k pokosu travních porostů ……………,- Kč bez DPH, tj. ………… Kč včetně DP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Pro každé jednotlivé vozidlo a každou nástavbu bude vystavena samostatná faktura nebo bude jeho cena uvedena na samostatném řádku faktur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: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 Sb., ve znění pozdějších předpis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2 této smlouv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zjištění jakýchkoliv vad zboží (skrytých vad či záručních vad) je kupující neprodleně o tomto zjištění písemně informovat prodávajícího. Prodávající je povinen bez zbytečných odkladů zahájit šetření a reklamační říz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vozidla. 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 dodávkou zboží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s řešením uplatněných vad zboží dle čl. IV. odst. 3 této smlouvy je prodávající povinen uhradit kupujícímu smluvní pokutu ve výši 5.000, -Kč za každý i jen započatý den prodl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7"/>
        </w:numPr>
        <w:spacing w:before="120" w:after="0"/>
        <w:ind w:left="805" w:hanging="357"/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(čl. IV odst. 3 této smlouvy),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7"/>
        </w:numPr>
        <w:spacing w:before="0" w:after="120"/>
        <w:ind w:left="80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lení kupujícího s převzetím zboží, ačkoliv byl prodávajícím písemně vyzván, o více než kalendářních 60 dnů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á vzájemná sankční ujednání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oboustranně podepsaného dodatku k této smlouvě, není-li v této smlouvě stanoveno jina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uveřejnění dle zákona č. 340/2015 Sb., ve znění pozdějších předpisů, o registru smluv. Uveřejnění smlouvy zajistí kupující. Prodávající označil tyto jmenovitě uvedená data za citlivá nebo obchodní tajemství, která nepodléhají zveřejnění:</w:t>
      </w:r>
      <w:r>
        <w:rPr>
          <w:sz w:val="22"/>
          <w:szCs w:val="22"/>
          <w:highlight w:val="yellow"/>
        </w:rPr>
        <w:t xml:space="preserve"> …………………..</w:t>
      </w:r>
      <w:r>
        <w:rPr>
          <w:sz w:val="22"/>
          <w:szCs w:val="22"/>
        </w:rPr>
        <w:t xml:space="preserve"> Zhotovitel si ověří před zahájením plnění dle této smlouvy její u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podmínky záručního a pozáručního servisu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bookmarkStart w:id="0" w:name="_GoBack"/>
      <w:bookmarkEnd w:id="0"/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traktoru – 3 ks (traktorový nosič včetně sekacího rame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HP (měřeno bez případného systému navyšování výkonu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přední nápravy, spínaná elektrohydrauli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kon hydraulického čerpadla pro pohon externích nástaveb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l/min / 180 bar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sekční hydraulický rozvaděč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zadu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yvedené dopředu k přední upínací desc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tříbodový závěs s max. zvedací silou v koncovkách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dpružená kab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vyhřívaná venkovní zpětná zrcátka, elektricky nastavitelná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áry přídavných pracovních světlometů vpředu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pár přídavných pracovních světlometů vzadu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 W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4">
        <w:r>
          <w:rPr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ěna dvojice výstražných LED světel oranžové barvy </w:t>
      </w:r>
      <w:r>
        <w:rPr>
          <w:i/>
          <w:sz w:val="22"/>
          <w:szCs w:val="22"/>
        </w:rPr>
        <w:t>(doporučený typ LED světel LED A 38MS26-SM R65, umístění bude upřesněno se zadavatelem)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alternátor o výkonu min. 200 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vývodový hřídel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rychlostní …</w:t>
      </w:r>
      <w:r>
        <w:rPr>
          <w:sz w:val="22"/>
          <w:szCs w:val="22"/>
          <w:highlight w:val="yellow"/>
        </w:rPr>
        <w:t>/…/…/…</w:t>
      </w:r>
      <w:r>
        <w:rPr>
          <w:sz w:val="22"/>
          <w:szCs w:val="22"/>
        </w:rPr>
        <w:t>. E ot/mi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ý závěs pro jednonápravový vlek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– odpovídající zatížení zařízení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barva všech disků kol stříbrná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bookmarkStart w:id="1" w:name="_Hlk67230500"/>
      <w:r>
        <w:rPr>
          <w:rFonts w:cs="Arial"/>
          <w:sz w:val="22"/>
          <w:szCs w:val="22"/>
        </w:rPr>
        <w:t xml:space="preserve">univerzální žací rameno robusní konstrukce 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dosah se žací hlavou ve vodorovné poloze od středu traktoru </w:t>
      </w:r>
      <w:r>
        <w:rPr>
          <w:rFonts w:cs="Arial"/>
          <w:sz w:val="22"/>
          <w:szCs w:val="22"/>
          <w:highlight w:val="yellow"/>
        </w:rPr>
        <w:t>…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cepová žací hlava robustní konstrukce o záběru </w:t>
      </w:r>
      <w:r>
        <w:rPr>
          <w:rFonts w:cs="Arial"/>
          <w:sz w:val="22"/>
          <w:szCs w:val="22"/>
          <w:highlight w:val="yellow"/>
        </w:rPr>
        <w:t>…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motnost žací hlavy </w:t>
      </w:r>
      <w:r>
        <w:rPr>
          <w:rFonts w:cs="Arial"/>
          <w:sz w:val="22"/>
          <w:szCs w:val="22"/>
          <w:highlight w:val="yellow"/>
        </w:rPr>
        <w:t>….</w:t>
      </w:r>
      <w:r>
        <w:rPr>
          <w:rFonts w:cs="Arial"/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ustnější žací vřeteno o min. průměru </w:t>
      </w:r>
      <w:r>
        <w:rPr>
          <w:rFonts w:cs="Arial"/>
          <w:sz w:val="22"/>
          <w:szCs w:val="22"/>
          <w:highlight w:val="yellow"/>
        </w:rPr>
        <w:t>…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žací hlavy opatřen v celé vnitřní ploše nad sekacím vřetenem ochranným tlumícím plastovým nástřikem v tloušťce min. 4 mm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hlavy a vřeteno – provedení hardox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ktrohydraulické proporcionální ovládání ramene kabelové (bez hydraulických hadic v kabině), ovládané jedním joystickem s možností ovládání více funkcí najednou a barevným displejem na kterém budou zobrazeny následující provozní funk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ozní hodi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sní interval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ěr rotace žacího vřete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hybové funkce ramen, teleskopického výložníku a naklápěcí žací hla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kce chladiče hydraulického oleje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vládání musí být multifunkční s možností jeho použití pro ovládání jiných pracovních nástaveb, jako jsou např. mycí zařízení dopravních sloupků a svodidel, sypač soli a inertního materiálu atd. 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bookmarkStart w:id="2" w:name="_Hlk67230500"/>
      <w:r>
        <w:rPr>
          <w:rFonts w:cs="Arial"/>
          <w:sz w:val="22"/>
          <w:szCs w:val="22"/>
        </w:rPr>
        <w:t xml:space="preserve">výstražné piktogramy  </w:t>
      </w:r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traktoru – 3 ks (traktorový nosič včetně sekacího ramena a podsvodidlové sekač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HP (měřeno bez případného systému navyšování výkonu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přední nápravy, spínaná elektrohydrauli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kon hydraulického čerpadla pro pohon externích nástaveb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l/min / 180 bar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sekční hydraulický rozvaděč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zadu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yvedené dopředu k přední upínací desc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tříbodový závěs s max. zvedací silou v koncovkách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dpružená kab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vyhřívaná venkovní zpětná zrcátka, elektricky nastavitelná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áry přídavných pracovních světlometů vpředu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pár přídavných pracovních světlometů vzadu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 W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5">
        <w:r>
          <w:rPr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ěna dvojice výstražných LED světel oranžové barvy </w:t>
      </w:r>
      <w:r>
        <w:rPr>
          <w:i/>
          <w:sz w:val="22"/>
          <w:szCs w:val="22"/>
        </w:rPr>
        <w:t>(doporučený typ LED světel LED A 38MS26-SM R65, umístění bude upřesněno se zadavatelem)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alternátor o výkonu min. 200 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vývodový hřídel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rychlostní …</w:t>
      </w:r>
      <w:r>
        <w:rPr>
          <w:sz w:val="22"/>
          <w:szCs w:val="22"/>
          <w:highlight w:val="yellow"/>
        </w:rPr>
        <w:t>/…/…/…</w:t>
      </w:r>
      <w:r>
        <w:rPr>
          <w:sz w:val="22"/>
          <w:szCs w:val="22"/>
        </w:rPr>
        <w:t>. E ot/mi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– odpovídající zatížení zařízení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barva všech disků kol stříbrná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ální žací rameno robusní konstrukce 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dosah se žací hlavou ve vodorovné poloze od středu traktoru </w:t>
      </w:r>
      <w:r>
        <w:rPr>
          <w:rFonts w:cs="Arial"/>
          <w:sz w:val="22"/>
          <w:szCs w:val="22"/>
          <w:highlight w:val="yellow"/>
        </w:rPr>
        <w:t>…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cepová žací hlava robustní konstrukce o záběru </w:t>
      </w:r>
      <w:r>
        <w:rPr>
          <w:rFonts w:cs="Arial"/>
          <w:sz w:val="22"/>
          <w:szCs w:val="22"/>
          <w:highlight w:val="yellow"/>
        </w:rPr>
        <w:t>…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motnost žací hlavy </w:t>
      </w:r>
      <w:r>
        <w:rPr>
          <w:rFonts w:cs="Arial"/>
          <w:sz w:val="22"/>
          <w:szCs w:val="22"/>
          <w:highlight w:val="yellow"/>
        </w:rPr>
        <w:t>….</w:t>
      </w:r>
      <w:r>
        <w:rPr>
          <w:rFonts w:cs="Arial"/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ustnější žací vřeteno o min. průměru </w:t>
      </w:r>
      <w:r>
        <w:rPr>
          <w:rFonts w:cs="Arial"/>
          <w:sz w:val="22"/>
          <w:szCs w:val="22"/>
          <w:highlight w:val="yellow"/>
        </w:rPr>
        <w:t>…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žací hlavy opatřen v celé vnitřní ploše nad sekacím vřetenem ochranným tlumícím plastovým nástřikem v tloušťce min. 4 mm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hlavy a vřeteno – provedení hardox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ktrohydraulické proporcionální ovládání ramene kabelové (bez hydraulických hadic v kabině), ovládané jedním joystickem s možností ovládání více funkcí najednou a barevným displejem na kterém budou zobrazeny následující provozní funk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ozní hodi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sní interval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ěr rotace žacího vřete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hybové funkce ramen, teleskopického výložníku a naklápěcí žací hla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kce chladiče hydraulického oleje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vládání musí být multifunkční s možností jeho použití pro ovládání jiných pracovních nástaveb, jako jsou např. mycí zařízení dopravních sloupků a svodidel, sypač soli a inertního materiálu atd. 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pecifikace podsvodidlové sekačky (2 ks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hon z hydraulické soustavy trakto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ontáž do přední upínací desky DIN 76060 vel. 3/5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běr sečení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lava s horizontálně umístěným válcovým rotorem s max. výškou cca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ožová hřídel s cepovými nož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acovní strana pravá s možností přestavby na práci vlevo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rycí ochranné clon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vládání v kabině řidiče kompaktní mikroprocesorové (včetně nouzového centrálního stop tlačítka, počítače motohodin a možnosti práce v manuálním a automatickém cyklu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rozkládání z transportní do pracovní polohy, a naopak přímo z kabiny z místa řidič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áklon žací hlavy v pracovní poloze v min. rozsahu ± 15 stupňů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řízená automatická kontrola přítlaku žací hlavy s možností plynulé regulac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konalé kopírování terénu, elektricky spínatelná plovoucí poloha nástroj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matické sklápění žací hlavy při najetí na překážku s automatickým zpětným návratem do pracovní poloh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stavné nohy včetně pojezdových kol pro snadnou manipulaci v dílně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piktogramy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ávod k použití a katalog ND v českém jazy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 do 7 měsíců od uzavření kupní smlouvy.</w:t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2: Podmínky záručního a pozáručního servisu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é servisní prohlídky v době záruky 24 měsíců :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každého traktorového nosiče </w:t>
      </w:r>
      <w:r>
        <w:rPr>
          <w:b/>
          <w:bCs/>
          <w:sz w:val="22"/>
          <w:szCs w:val="22"/>
          <w:highlight w:val="yellow"/>
        </w:rPr>
        <w:t>………</w:t>
      </w:r>
      <w:r>
        <w:rPr>
          <w:b/>
          <w:bCs/>
          <w:sz w:val="22"/>
          <w:szCs w:val="22"/>
        </w:rPr>
        <w:t>x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i pozáruční servis zajišťuje: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ádění záručního servisu </w:t>
      </w:r>
      <w:r>
        <w:rPr>
          <w:bCs/>
          <w:sz w:val="22"/>
          <w:szCs w:val="22"/>
          <w:highlight w:val="yellow"/>
        </w:rPr>
        <w:t>………………………….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po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 zacházení se strojem (zařízením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stroje (zařízení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stroje (zařízení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zvláštních výbav dodaných nebo montovaných po prodeji stroje (zařízení) neautorizovanou servisní díl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87"/>
      <w:gridCol w:w="4680"/>
    </w:tblGrid>
    <w:tr>
      <w:trPr/>
      <w:tc>
        <w:tcPr>
          <w:tcW w:w="9467" w:type="dxa"/>
          <w:gridSpan w:val="2"/>
          <w:tcBorders/>
        </w:tcPr>
        <w:p>
          <w:pPr>
            <w:pStyle w:val="Normal"/>
            <w:widowControl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Nákup 6 ks traktorových nosičů výměnných nástaveb včetně přídavných zařízení k pokosu travních porostů</w:t>
          </w:r>
        </w:p>
        <w:p>
          <w:pPr>
            <w:pStyle w:val="Normal"/>
            <w:widowControl w:val="false"/>
            <w:jc w:val="both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</w:r>
        </w:p>
      </w:tc>
    </w:tr>
    <w:tr>
      <w:trPr/>
      <w:tc>
        <w:tcPr>
          <w:tcW w:w="4787" w:type="dxa"/>
          <w:tcBorders/>
        </w:tcPr>
        <w:p>
          <w:pPr>
            <w:pStyle w:val="Normal"/>
            <w:widowControl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7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147e4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0756bb"/>
    <w:rPr>
      <w:sz w:val="16"/>
      <w:szCs w:val="16"/>
    </w:rPr>
  </w:style>
  <w:style w:type="character" w:styleId="Pagenumber">
    <w:name w:val="page number"/>
    <w:basedOn w:val="DefaultParagraphFont"/>
    <w:qFormat/>
    <w:rsid w:val="00336209"/>
    <w:rPr/>
  </w:style>
  <w:style w:type="character" w:styleId="InternetLink">
    <w:name w:val="Hyperlink"/>
    <w:rsid w:val="00ab7f33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867938"/>
    <w:rPr/>
  </w:style>
  <w:style w:type="character" w:styleId="ZhlavChar" w:customStyle="1">
    <w:name w:val="Záhlaví Char"/>
    <w:link w:val="Header"/>
    <w:qFormat/>
    <w:rsid w:val="00591f32"/>
    <w:rPr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b15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c4b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147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47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147e4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rsid w:val="002147e4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rsid w:val="002147e4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0756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756bb"/>
    <w:pPr/>
    <w:rPr>
      <w:b/>
      <w:bCs/>
    </w:rPr>
  </w:style>
  <w:style w:type="paragraph" w:styleId="BalloonText">
    <w:name w:val="Balloon Text"/>
    <w:basedOn w:val="Normal"/>
    <w:semiHidden/>
    <w:qFormat/>
    <w:rsid w:val="000756b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867938"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80b5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yperlink" Target="http://www.holomy.cz/joomla/index.php/cs/led-aleje/26-clta6se3" TargetMode="External"/><Relationship Id="rId5" Type="http://schemas.openxmlformats.org/officeDocument/2006/relationships/hyperlink" Target="http://www.holomy.cz/joomla/index.php/cs/led-aleje/26-clta6se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0</Pages>
  <Words>4096</Words>
  <Characters>24170</Characters>
  <CharactersWithSpaces>28210</CharactersWithSpaces>
  <Paragraphs>56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49:00Z</dcterms:created>
  <dc:creator>Točev</dc:creator>
  <dc:description/>
  <dc:language>en-US</dc:language>
  <cp:lastModifiedBy>Valentová Gabriela</cp:lastModifiedBy>
  <cp:lastPrinted>2020-04-30T05:19:00Z</cp:lastPrinted>
  <dcterms:modified xsi:type="dcterms:W3CDTF">2021-05-04T06:27:00Z</dcterms:modified>
  <cp:revision>7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