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– 3 ks (traktorový nosič včetně sekacího ram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15 HP (měřeno bez případného systému navyšování výkonu),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kon hydraulického čerpadla pro pohon externích nástaveb min. 100 l/min / 180 b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tříbodový závěs s max. zvedací silou v koncovkách min. 4 8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 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2">
        <w:r>
          <w:rPr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ěna dvojice výstražných LED světel oranžové barvy </w:t>
      </w:r>
      <w:r>
        <w:rPr>
          <w:i/>
          <w:sz w:val="22"/>
          <w:szCs w:val="22"/>
        </w:rPr>
        <w:t>(doporučený typ LED světel LED A 38MS26-SM R65, umístění bude upřesněno se zadavatelem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4rychlostní 540/540E/1 000/1000 E ot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8 0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3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– odpovídající zatížení zaříz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(3 ks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ální žací rameno robusní konstrukc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 25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300 kg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1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hlavy a vřeteno – provedení hardox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hydraulické proporcionální ovládání ramene kabelové (bez hydraulických hadic v kabině), ovládané jedním joystickem s možností ovládání více funkcí najednou a barevným displejem na kterém budou zobrazeny následující provozní fun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ní h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sní interva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ěr rotace žacího vřet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hybové funkce ramen, teleskopického výložníku a naklápěcí žací h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 chladiče hydraulického oleje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ládání musí být multifunkční s možností jeho použití pro ovládání jiných pracovních nástaveb, jako jsou např. mycí zařízení dopravních sloupků a svodidel, sypač soli a inertního materiálu atd. 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traktoru – 3 ks (traktorový nosič včetně sekacího ramena a podsvodidlové sekač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15 HP (měřeno bez případného systému navyšování výkonu),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é předehřívání nasávaného vzduchu při startu motoru v chladných podmínkách, ohřev chladící kapaliny motoru pro zimní starty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zadní nápravy, spínaná elektrohydraul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pravní rychlost min. 40 km/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diferenciálu přední nápravy, spínaná elektrohydraul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kon hydraulického čerpadla pro pohon externích nástaveb min. 100 l/min / 180 b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páry hydraulických rychlospojek vyvedené dopředu k přední upínací de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yvedena dopředu k upínací des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tříbodový závěs s max. zvedací silou v koncovkách min. 4 8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lektrohydraulické ovládání zadního tříbodového závěsu, včetně jeho ovládání na zadních blatní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dpružená kab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do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klopný vol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řešní průzor v přední části střechy kab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, elektricky nastavite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1 pár přídavných pracovních světlometů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 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>(</w:t>
      </w:r>
      <w:hyperlink r:id="rId3">
        <w:r>
          <w:rPr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ěna dvojice výstražných LED světel oranžové barvy </w:t>
      </w:r>
      <w:r>
        <w:rPr>
          <w:i/>
          <w:sz w:val="22"/>
          <w:szCs w:val="22"/>
        </w:rPr>
        <w:t>(doporučený typ LED světel LED A 38MS26-SM R65, umístění bude upřesněno se zadavatelem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+ 2 hadicové vzduchové brzdy pro přívě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4rychlostní 540/540E/1 000/1000 E ot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etážový výškově stavitelný závěs na čep pro vl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davný závěs pro jednonápravový vlek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8 0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dní upínací deska dle normy DIN 76060 vel. 3/5 homologovaného typ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délný torzní rám, zakotvený do zadní nápravy, (případně průběžný torzní rám) využitelný pro nesení univerzálního žacího ramena, sněhového pluhu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ydraulická blokace výkyvu přední nápravy, trvale zastavěna na traktoru s možností její využití pro různé typy nástaveb, které namáhají traktor na krut. (např. žací ramena, mulčovače, příkopové frézy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važí v zadních kolech min. 3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– odpovídající zatížení zaříz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dynamické přední blat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pecifikace univerzálního žacího ramene (3 ks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ální žací rameno robusní konst</w:t>
      </w:r>
      <w:bookmarkStart w:id="0" w:name="_GoBack"/>
      <w:bookmarkEnd w:id="0"/>
      <w:r>
        <w:rPr>
          <w:rFonts w:cs="Arial"/>
          <w:sz w:val="22"/>
          <w:szCs w:val="22"/>
        </w:rPr>
        <w:t>rukc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skopický výložník</w:t>
      </w:r>
      <w:r>
        <w:rPr>
          <w:rFonts w:cs="Arial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6 50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boku mezi nápravy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je namontováno na rychlovýměnném spodním rámu, bez přepásání kapot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ovládaná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avné, výškově nastavitelné nohy s pojezdovými koly pod hydraulickým agregátem, umožňující manipulaci s agregátem v odstaveném stav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rameno s žací hlavou musí být vybaveno odstavným montážním rámem s pojezdovými koly pro snadnou manipulaci. Odstavný rám musí umožňovat plynulé nastavování připojovacího konce ramene s přírubou min. ve třech polohách: výškově (nahoru/dolů), stranový náklon (vlevo/vpravo), náklon směrem k traktoru (dopředu/dozadu)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 25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300 kg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ustnější žací vřeteno o min. průměru 11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chránící hnací hydromotor proti rázů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že přetočeného tvaru, montované přímo do držáku na nožovém vřetenu, bez třmenů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é otevírání přední části krytu hlavy ovládané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žací hlavy opatřen v celé vnitřní ploše nad sekacím vřetenem ochranným tlumícím plastovým nástřikem v tloušťce min. 4 mm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er cepové hlavy a vřeteno – provedení hardox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tace vřetena žací hlavy oběma směry, přepínaná elektricky z kabiny řidič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hydraulické proporcionální ovládání ramene kabelové (bez hydraulických hadic v kabině), ovládané jedním joystickem s možností ovládání více funkcí najednou a barevným displejem na kterém budou zobrazeny následující provozní fun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ní h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sní interva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ěr rotace žacího vřet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hybové funkce ramen, teleskopického výložníku a naklápěcí žací h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e chladiče hydraulického oleje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ládání musí být multifunkční s možností jeho použití pro ovládání jiných pracovních nástaveb, jako jsou např. mycí zařízení dopravních sloupků a svodidel, sypač soli a inertního materiálu atd. 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rcionálně musí být ovládány min všechny přímočaré hydromotory (hydraulické válce) žacího ramena i žací hlavy (mimo otevírání a zavírání čelního krytu žací hlavy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uzové složení kompletního ramena z rozložené pracovní polohy do úplné transportní polohy při výpadku ovládání v kabině.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 se systémem automatického návratu ramena po překonání překážky zpět do výchozí polohy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stém nadlehčování ramena nad teréne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očné čepy vlastních ramen musí být opatřeny výměnnými pouzdr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ladič hydraulického olej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stražné piktogram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pecifikace podsvodidlové sekačky (3 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hon z hydraulické soustavy tra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ontáž do přední upínací desky DIN 76060 vel. 3/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běr sečení min. 1 25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hlava s horizontálně umístěným válcovým rotorem s max. výškou cca 330 m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ožová hřídel s cepovými no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acovní strana pravá s možností přestavby na práci vle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rycí ochranné 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vládání v kabině řidiče kompaktní mikroprocesorové (včetně nouzového centrálního stop tlačítka, počítače motohodin a možnosti práce v manuálním a automatickém cyklu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rozkládání z transportní do pracovní polohy, a naopak přímo z kabiny z místa řidi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áklon žací hlavy v pracovní poloze v min. rozsahu ± 15 stupň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řízená automatická kontrola přítlaku žací hlavy s možností plynulé regul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konalé kopírování terénu, elektricky spínatelná plovoucí poloha nástro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matické sklápění žací hlavy při najetí na překážku s automatickým zpětným návratem do pracovní po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stavné nohy včetně pojezdových kol pro snadnou manipulaci v díl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RAL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šraf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stražné piktogram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ávod k použití a katalog ND v českém jazy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6"/>
        <w:szCs w:val="16"/>
      </w:rPr>
    </w:pPr>
    <w:r>
      <w:rPr>
        <w:sz w:val="20"/>
      </w:rPr>
      <w:tab/>
      <w:tab/>
      <w:tab/>
      <w:tab/>
    </w: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6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6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5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6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2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7030d6"/>
    <w:pPr>
      <w:keepNext w:val="tru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 Black" w:hAnsi="Arial Black"/>
      <w:b/>
      <w:u w:val="single"/>
    </w:rPr>
  </w:style>
  <w:style w:type="paragraph" w:styleId="Heading7">
    <w:name w:val="Heading 7"/>
    <w:basedOn w:val="Normal"/>
    <w:next w:val="Normal"/>
    <w:link w:val="Nadpis7Char"/>
    <w:qFormat/>
    <w:rsid w:val="003d692c"/>
    <w:pPr>
      <w:spacing w:before="240" w:after="60"/>
      <w:outlineLvl w:val="6"/>
    </w:pPr>
    <w:rPr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D2roveChar" w:customStyle="1">
    <w:name w:val="ZD 2. úroveň Char"/>
    <w:link w:val="ZD2rove"/>
    <w:qFormat/>
    <w:rsid w:val="00ec4eb6"/>
    <w:rPr>
      <w:rFonts w:ascii="Tahoma" w:hAnsi="Tahoma" w:eastAsia="Calibri" w:cs="Tahoma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ec4eb6"/>
    <w:rPr>
      <w:sz w:val="24"/>
    </w:rPr>
  </w:style>
  <w:style w:type="character" w:styleId="Nadpis7Char" w:customStyle="1">
    <w:name w:val="Nadpis 7 Char"/>
    <w:link w:val="Heading7"/>
    <w:qFormat/>
    <w:rsid w:val="00ec4eb6"/>
    <w:rPr>
      <w:sz w:val="24"/>
      <w:szCs w:val="24"/>
    </w:rPr>
  </w:style>
  <w:style w:type="character" w:styleId="ZkladntextodsazenChar" w:customStyle="1">
    <w:name w:val="Základní text odsazený Char"/>
    <w:qFormat/>
    <w:rsid w:val="001a0ed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692c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0f6017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d5d4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3d692c"/>
    <w:pPr>
      <w:spacing w:lineRule="auto" w:line="480" w:before="0" w:after="120"/>
    </w:pPr>
    <w:rPr>
      <w:rFonts w:cs="Vrinda"/>
      <w:sz w:val="20"/>
      <w:lang w:bidi="as-IN"/>
    </w:rPr>
  </w:style>
  <w:style w:type="paragraph" w:styleId="BodyTextIndent2">
    <w:name w:val="Body Text Indent 2"/>
    <w:basedOn w:val="Normal"/>
    <w:qFormat/>
    <w:rsid w:val="003d692c"/>
    <w:pPr>
      <w:spacing w:lineRule="auto" w:line="480" w:before="0" w:after="120"/>
      <w:ind w:left="283" w:hanging="0"/>
    </w:pPr>
    <w:rPr>
      <w:rFonts w:cs="Vrinda"/>
      <w:sz w:val="20"/>
      <w:lang w:bidi="as-IN"/>
    </w:rPr>
  </w:style>
  <w:style w:type="paragraph" w:styleId="BodyText3">
    <w:name w:val="Body Text 3"/>
    <w:basedOn w:val="Normal"/>
    <w:qFormat/>
    <w:rsid w:val="003d692c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3d692c"/>
    <w:pPr>
      <w:ind w:left="142" w:right="141" w:hanging="0"/>
      <w:jc w:val="both"/>
    </w:pPr>
    <w:rPr/>
  </w:style>
  <w:style w:type="paragraph" w:styleId="Text" w:customStyle="1">
    <w:name w:val="text"/>
    <w:qFormat/>
    <w:rsid w:val="003d692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3d692c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Title">
    <w:name w:val="Title"/>
    <w:basedOn w:val="Normal"/>
    <w:qFormat/>
    <w:rsid w:val="003d692c"/>
    <w:pPr>
      <w:jc w:val="center"/>
    </w:pPr>
    <w:rPr>
      <w:sz w:val="32"/>
      <w:szCs w:val="24"/>
    </w:rPr>
  </w:style>
  <w:style w:type="paragraph" w:styleId="ZDlnek" w:customStyle="1">
    <w:name w:val="ZD článek"/>
    <w:basedOn w:val="Normal"/>
    <w:qFormat/>
    <w:rsid w:val="00ec4eb6"/>
    <w:pPr>
      <w:keepNext w:val="true"/>
      <w:shd w:val="clear" w:color="auto" w:fill="C6D9F1"/>
      <w:tabs>
        <w:tab w:val="clear" w:pos="708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ec4eb6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Textbodu" w:customStyle="1">
    <w:name w:val="Text bodu"/>
    <w:basedOn w:val="Normal"/>
    <w:qFormat/>
    <w:rsid w:val="00cf645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cf6452"/>
    <w:pPr>
      <w:numPr>
        <w:ilvl w:val="7"/>
        <w:numId w:val="1"/>
      </w:numPr>
      <w:jc w:val="both"/>
      <w:outlineLvl w:val="7"/>
    </w:pPr>
    <w:rPr/>
  </w:style>
  <w:style w:type="paragraph" w:styleId="ListParagraph">
    <w:name w:val="List Paragraph"/>
    <w:basedOn w:val="Normal"/>
    <w:uiPriority w:val="34"/>
    <w:qFormat/>
    <w:rsid w:val="003801eb"/>
    <w:pPr>
      <w:ind w:left="708" w:hanging="0"/>
    </w:pPr>
    <w:rPr/>
  </w:style>
  <w:style w:type="paragraph" w:styleId="Default" w:customStyle="1">
    <w:name w:val="Default"/>
    <w:qFormat/>
    <w:rsid w:val="00fd3b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1a0ed3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4f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hyperlink" Target="http://www.holomy.cz/joomla/index.php/cs/led-aleje/26-clta6se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16060-7152-45A1-8365-9C8EA2E5C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5</TotalTime>
  <Application>LibreOffice/7.4.7.2$Linux_X86_64 LibreOffice_project/40$Build-2</Application>
  <AppVersion>15.0000</AppVersion>
  <Pages>6</Pages>
  <Words>2281</Words>
  <Characters>14538</Characters>
  <CharactersWithSpaces>1678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9:00Z</dcterms:created>
  <dc:creator>Mikulášek Patrik</dc:creator>
  <dc:description/>
  <dc:language>en-US</dc:language>
  <cp:lastModifiedBy>Valentová Gabriela</cp:lastModifiedBy>
  <cp:lastPrinted>2017-03-08T15:24:00Z</cp:lastPrinted>
  <dcterms:modified xsi:type="dcterms:W3CDTF">2021-05-04T06:29:00Z</dcterms:modified>
  <cp:revision>3</cp:revision>
  <dc:subject/>
  <dc:title>SPRÁVA A ÚDRŽBA SILNIC KARVI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