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Hodnocení kvality realizačního týmu dodavatele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eřejná zakázka: „Zástupce zadavatele pro přípravu a zadání veřejné zakázky na pořízení nových železničních kolejových vozidel“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94"/>
        <w:gridCol w:w="7194"/>
        <w:gridCol w:w="1842"/>
        <w:gridCol w:w="184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1"/>
              </w:rPr>
              <w:t>Člen tým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1"/>
              </w:rPr>
              <w:t>Maximální počet bodů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1"/>
              </w:rPr>
              <w:t>Zkuše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1"/>
              </w:rPr>
              <w:t>Počet bodů za 1 zkuše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1"/>
              </w:rPr>
              <w:t>Maximální počet zkušeností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  <w:t>Advokát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  <w:t>5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both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1"/>
              </w:rPr>
              <w:t>Kategorie 1: z</w:t>
            </w:r>
            <w:r>
              <w:rPr>
                <w:rFonts w:cs="Calibri;Calibri" w:ascii="Calibri;Calibri" w:hAnsi="Calibri;Calibri"/>
                <w:sz w:val="22"/>
                <w:szCs w:val="21"/>
              </w:rPr>
              <w:t>astupování zadavatele během přípravy a realizace zadávacího řízení včetně přípravy smluv, jejichž předmětem bylo pořízení kolejových vozidel včetně poskytování servisu těchto vozidel – vlaků, metra, tramvaj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  <w:t>4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both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1"/>
              </w:rPr>
              <w:t>Kategorie 2: z</w:t>
            </w:r>
            <w:r>
              <w:rPr>
                <w:rFonts w:cs="Calibri;Calibri" w:ascii="Calibri;Calibri" w:hAnsi="Calibri;Calibri"/>
                <w:sz w:val="22"/>
                <w:szCs w:val="21"/>
              </w:rPr>
              <w:t>astupování zadavatele během přípravy a realizace zadávacího řízení včetně přípravy smlouvy, jejímž předmětem byl alespoň jeden z následujících předmětů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60" w:after="60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  <w:t>pořízení kolejových vozidel – vlaků, metra, tramvaj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60" w:after="60"/>
              <w:jc w:val="both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  <w:t>kontinuální servis kolejových vozidel – vlaků, metra, tramvaj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both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1"/>
              </w:rPr>
              <w:t xml:space="preserve">Kategorie 3: </w:t>
            </w:r>
            <w:r>
              <w:rPr>
                <w:rFonts w:cs="Calibri;Calibri" w:ascii="Calibri;Calibri" w:hAnsi="Calibri;Calibri"/>
                <w:sz w:val="22"/>
                <w:szCs w:val="21"/>
              </w:rPr>
              <w:t xml:space="preserve">zastupování zadavatele před Úřadem pro ochranu hospodářské soutěže nebo soudem v řízení o přezkoumání úkonů zadavate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  <w:t>3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  <w:t>Specialista na veřejné zakázky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  <w:t>5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both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1"/>
              </w:rPr>
              <w:t>Kategorie 1:</w:t>
            </w:r>
            <w:r>
              <w:rPr>
                <w:rFonts w:cs="Calibri;Calibri" w:ascii="Calibri;Calibri" w:hAnsi="Calibri;Calibri"/>
                <w:sz w:val="22"/>
                <w:szCs w:val="21"/>
              </w:rPr>
              <w:t xml:space="preserve"> zastupování zadavatele během přípravy a realizace zadávacího řízení, jehož předmětem bylo pořízení kolejových vozidel včetně poskytování servisu těchto vozidel – vlaků, metra, tramvaj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both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1"/>
              </w:rPr>
              <w:t>Kategorie 2: z</w:t>
            </w:r>
            <w:r>
              <w:rPr>
                <w:rFonts w:cs="Calibri;Calibri" w:ascii="Calibri;Calibri" w:hAnsi="Calibri;Calibri"/>
                <w:sz w:val="22"/>
                <w:szCs w:val="21"/>
              </w:rPr>
              <w:t>astupování zadavatele během přípravy a realizace zadávacího řízení, jehož předmětem byl alespoň jeden z následujících předmětů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60" w:after="60"/>
              <w:jc w:val="both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  <w:t>pořízení kolejových vozidel – vlaků, metra, tramvaj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60" w:after="60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  <w:t>kontinuální servis kolejových vozidel – vlaků, metra, tramvaj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both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1"/>
              </w:rPr>
              <w:t xml:space="preserve">Kategorie 3: </w:t>
            </w:r>
            <w:r>
              <w:rPr>
                <w:rFonts w:cs="Calibri;Calibri" w:ascii="Calibri;Calibri" w:hAnsi="Calibri;Calibri"/>
                <w:sz w:val="22"/>
                <w:szCs w:val="21"/>
              </w:rPr>
              <w:t>zastupování zadavatele během přípravy a realizace zadávacího řízení jehož předmětem bylo poskytování veřejných služeb v přepravě cestujících v železniční osobní doprav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;Calibri" w:hAnsi="Calibri;Calibri" w:cs="Calibri;Calibri"/>
                <w:sz w:val="22"/>
                <w:szCs w:val="21"/>
              </w:rPr>
            </w:pPr>
            <w:r>
              <w:rPr>
                <w:rFonts w:cs="Calibri;Calibri" w:ascii="Calibri;Calibri" w:hAnsi="Calibri;Calibri"/>
                <w:sz w:val="22"/>
                <w:szCs w:val="21"/>
              </w:rPr>
              <w:t>2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;Calibri" w:ascii="Calibri;Calibri" w:hAnsi="Calibri;Calibri"/>
          <w:sz w:val="22"/>
          <w:szCs w:val="21"/>
        </w:rPr>
        <w:t>Účastník u každého člena týmu a každé zkušenosti uvede údaje v rozsahu, v jakém jsou stanoveny v čl. 13.2 Výzvy k podání nabídky</w:t>
      </w:r>
      <w:ins w:id="0" w:author="Jarolím Zdeněk" w:date="2021-05-17T11:54:00Z">
        <w:r>
          <w:rPr>
            <w:rFonts w:cs="Calibri;Calibri" w:ascii="Calibri;Calibri" w:hAnsi="Calibri;Calibri"/>
            <w:sz w:val="22"/>
            <w:szCs w:val="21"/>
          </w:rPr>
          <w:t>, přičemž jedna zkušenost může být použita pouze v rámci jedné z výše uvedených kategorií</w:t>
        </w:r>
      </w:ins>
      <w:r>
        <w:rPr>
          <w:rFonts w:cs="Calibri;Calibri" w:ascii="Calibri;Calibri" w:hAnsi="Calibri;Calibri"/>
          <w:sz w:val="22"/>
          <w:szCs w:val="21"/>
        </w:rPr>
        <w:t>.</w:t>
      </w:r>
    </w:p>
    <w:sectPr>
      <w:type w:val="nextPage"/>
      <w:pgSz w:orient="landscape" w:w="16838" w:h="11906"/>
      <w:pgMar w:left="1191" w:right="119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4:00Z</dcterms:created>
  <dc:creator>Váňa Jakub</dc:creator>
  <dc:description/>
  <cp:keywords/>
  <dc:language>en-US</dc:language>
  <cp:lastModifiedBy>Jarolím Zdeněk</cp:lastModifiedBy>
  <dcterms:modified xsi:type="dcterms:W3CDTF">2021-05-17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5-29T06:56:28.494486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