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rFonts w:ascii="Calibri" w:hAnsi="Calibri" w:asciiTheme="minorHAnsi" w:hAnsiTheme="minorHAnsi"/>
          <w:sz w:val="36"/>
          <w:szCs w:val="36"/>
          <w:u w:val="single"/>
        </w:rPr>
      </w:pPr>
      <w:r>
        <w:rPr>
          <w:rFonts w:asciiTheme="minorHAnsi" w:hAnsiTheme="minorHAnsi"/>
          <w:sz w:val="36"/>
          <w:szCs w:val="36"/>
          <w:u w:val="single"/>
        </w:rPr>
        <w:t>Výzva k podání nabídky a k prokázání splnění kvalifikace ve veřejné zakázce malého rozsahu na stavební práce</w:t>
      </w:r>
    </w:p>
    <w:p>
      <w:pPr>
        <w:pStyle w:val="Normal"/>
        <w:spacing w:lineRule="atLeast" w:line="28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  <w:t>Tato zakázka je veřejnou zakázkou malého rozsahu ve smyslu ust. § 27 písm. b) zákona č. 134/2016 Sb., o zadávání veřejných zakázek, ve znění pozdějších předpisů (dále jen zákon), a je dle ust. § 31 zákona zadána v souladu s ust. § 6 zákona.</w:t>
      </w:r>
    </w:p>
    <w:p>
      <w:pPr>
        <w:pStyle w:val="Normal"/>
        <w:spacing w:lineRule="atLeast" w:line="28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  <w:t>Zadávací dokumentace (tj. obchodní podmínky, požadavek na způsob zpracování nabídkové ceny, platební podmínky, podmínky umožňující překročit výši nabídkové ceny a jiné požadavky na realizaci zakázky) je nedílnou přílohou této výzvy.</w:t>
      </w:r>
    </w:p>
    <w:p>
      <w:pPr>
        <w:pStyle w:val="Normal"/>
        <w:spacing w:lineRule="atLeast" w:line="28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7"/>
        <w:gridCol w:w="544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Číslo zakázky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Název veřejné zakázk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„</w:t>
            </w:r>
            <w:r>
              <w:rPr>
                <w:rFonts w:asciiTheme="minorHAnsi" w:hAnsiTheme="minorHAnsi"/>
                <w:b/>
              </w:rPr>
              <w:t>Technology across generations - TAG - Rekonstrukce dílen SOŠ Vyškov“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Předmět veřejné zakázk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tavební úpravy interiéru a tvorba nového vstupu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Datum vyhlášení veřejné zakázk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6. 5. 202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třední odborná škola a Střední odborné učiliště Vyškov, příspěvková organizace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Adresa sídla zadavatele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ochorova 552/15, 682 01 Vyškov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Osoba oprávněná jednat za zadavatele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RNDr. Petr Hájek – ředitel škol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 517 348 866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</w:rPr>
                <w:t>reditel@sos-vyskov.cz</w:t>
              </w:r>
            </w:hyperlink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Č zadavatele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1369293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Profil zadavatele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zakazky.krajbezkorupce.cz/profile_display_158.html</w:t>
              </w:r>
            </w:hyperlink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a profilu zadavatele budou zveřejněny i případné dodatečné informace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Kontaktní osoba zadavatele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ng. Eva Balúchová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 517 321 166, 602 510 590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</w:rPr>
                <w:t>baluchova@sos-vyskov.cz</w:t>
              </w:r>
            </w:hyperlink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Lhůta pro podávání nabídek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o 24. 5. 2021 do 12.00 hod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Místo a čas pro otevírání obálek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třední odborná škola a Střední odborné učiliště Vyškov, příspěvková organizace, Sochorova 552/15, Vyškov, dne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4. 5. 2021 ve 14:00 hodin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Popis předmětu zakázk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tavební úpravy a oprava elektroinstalace v interiéru - suterén budovy C včetně vybudování nového vstupu z vnitrobloku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Předpokládaná hodnota zakázk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kem 2 300 000,-Kč bez DPH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Místo plnění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ístem plnění </w:t>
            </w:r>
            <w:r>
              <w:rPr>
                <w:rFonts w:asciiTheme="minorHAnsi" w:hAnsiTheme="minorHAnsi"/>
                <w:bCs/>
              </w:rPr>
              <w:t xml:space="preserve">veřejné zakázky je </w:t>
            </w:r>
            <w:r>
              <w:rPr>
                <w:rFonts w:cs="Arial"/>
              </w:rPr>
              <w:t>Střední odborná škola a Střední odborné učiliště Vyškov, příspěvková organizace, Sochorova 552/15, Vyškov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Realizace</w:t>
            </w:r>
            <w:r>
              <w:rPr>
                <w:rFonts w:cs="Calibri"/>
              </w:rPr>
              <w:t>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o 60 dnů od zahájení plnění smlouvy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Místo pro podávání nabídek</w:t>
            </w:r>
            <w:r>
              <w:rPr>
                <w:rFonts w:cs="Calibri"/>
              </w:rPr>
              <w:t>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Calibri"/>
              </w:rPr>
              <w:t>Sochorova 552/15, 682 01 Vyškov</w:t>
            </w:r>
            <w:r>
              <w:rPr>
                <w:rFonts w:cs="Arial"/>
              </w:rPr>
              <w:t>. Nabídky budou otevřeny v ředitelně školy (1. patro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Hodnotící kritéria</w:t>
            </w:r>
            <w:r>
              <w:rPr>
                <w:rFonts w:cs="Calibri"/>
              </w:rPr>
              <w:t>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-140" w:hanging="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Nejnižší nabídková cena bez DPH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Požadavek na uvedení kontaktní osoby uchazeče</w:t>
            </w:r>
            <w:r>
              <w:rPr>
                <w:rFonts w:cs="Calibri"/>
              </w:rPr>
              <w:t>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Požadavek na písemnou formu nabídk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Nabídka musí být zadavateli doručena v písemné formě. Veškeré doklady musí být zpracovány v českém jazyce. Nabídka musí být podepsána osobou oprávněnou jednat za, nebo jménem uchazeče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Další podmínky pro plnění zakázk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odrobná specifikace údajů uvedených ve výzvě a další podmínky pro plnění zakázky jsou uvedeny v samostatné zadávací dokumentaci. Zadávací dokumentace je součástí výzvy k podání nabídek jako její příloha č. 1 a bude zájemcům poskytnuta společně s výzvou k podání nabídek. Přílohy zadávací dokumentace č. 1-7 budou zveřejněné na profilu zadavatele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Na profilu zadavatele budou zveřejněny případné dodatečné informace.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známení o výběru nejvhodnější nabídky a případné oznámení o vyřazení nabídky bude zveřejněno do 5 pracovních dnů od příslušného rozhodnutí na profilu zadavatele, čímž zadavatel považuje svoje oznamovací povinnosti za splněné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 w:before="60" w:after="60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 w:before="60" w:after="60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 w:before="60" w:after="60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>
          <w:rFonts w:cs="Calibri"/>
        </w:rPr>
      </w:pPr>
      <w:r>
        <w:rPr>
          <w:rFonts w:cs="Calibri"/>
        </w:rPr>
        <w:t>Ve Vyškově dne 5. 5. 2021</w:t>
      </w:r>
      <w:bookmarkStart w:id="0" w:name="_GoBack"/>
      <w:bookmarkEnd w:id="0"/>
      <w:r>
        <w:rPr>
          <w:rFonts w:cs="Calibri"/>
          <w:i/>
        </w:rPr>
        <w:tab/>
        <w:t xml:space="preserve">                                                            </w:t>
      </w:r>
      <w:r>
        <w:rPr>
          <w:rFonts w:cs="Calibri"/>
        </w:rPr>
        <w:t xml:space="preserve">RNDr. Petr Hájek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800" w:right="1800" w:gutter="0" w:header="708" w:top="144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de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64ded"/>
    <w:rPr>
      <w:rFonts w:ascii="Arial" w:hAnsi="Arial" w:eastAsia="Calibri" w:cs="Arial"/>
      <w:lang w:val="en-US"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264ded"/>
    <w:rPr>
      <w:rFonts w:ascii="Calibri" w:hAnsi="Calibri" w:eastAsia="Times New Roman" w:cs="Times New Roman"/>
      <w:b/>
      <w:spacing w:val="5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42f1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42f1"/>
    <w:rPr>
      <w:rFonts w:ascii="Calibri" w:hAnsi="Calibri" w:eastAsia="Times New Roman" w:cs="Times New Roman"/>
      <w:lang w:eastAsia="cs-CZ"/>
    </w:rPr>
  </w:style>
  <w:style w:type="character" w:styleId="InternetLink">
    <w:name w:val="Hyperlink"/>
    <w:basedOn w:val="DefaultParagraphFont"/>
    <w:uiPriority w:val="99"/>
    <w:unhideWhenUsed/>
    <w:rsid w:val="00743fd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7cd0"/>
    <w:rPr>
      <w:rFonts w:ascii="Tahoma" w:hAnsi="Tahoma" w:eastAsia="Times New Roman" w:cs="Tahoma"/>
      <w:sz w:val="16"/>
      <w:szCs w:val="1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430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6a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6adb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6adb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4ded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264ded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264ded"/>
    <w:pPr>
      <w:spacing w:lineRule="auto" w:line="240" w:before="240" w:after="240"/>
      <w:contextualSpacing/>
      <w:jc w:val="center"/>
    </w:pPr>
    <w:rPr>
      <w:b/>
      <w:spacing w:val="5"/>
      <w:sz w:val="3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2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42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6a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6a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os-vyskov.cz" TargetMode="External"/><Relationship Id="rId3" Type="http://schemas.openxmlformats.org/officeDocument/2006/relationships/hyperlink" Target="https://zakazky.krajbezkorupce.cz/profile_display_158.html" TargetMode="External"/><Relationship Id="rId4" Type="http://schemas.openxmlformats.org/officeDocument/2006/relationships/hyperlink" Target="mailto:baluchova@sos-vysk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0</Words>
  <Characters>3012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1:00Z</dcterms:created>
  <dc:creator/>
  <dc:description/>
  <dc:language>en-US</dc:language>
  <cp:lastModifiedBy/>
  <dcterms:modified xsi:type="dcterms:W3CDTF">2021-05-06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