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„Laboratorní nábytek pro 3D tiskárny a dílenský nábytek“</w:t>
      </w:r>
    </w:p>
    <w:p>
      <w:pPr>
        <w:pStyle w:val="Heading5"/>
        <w:ind w:left="4253" w:hanging="4253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16525</wp:posOffset>
            </wp:positionH>
            <wp:positionV relativeFrom="margin">
              <wp:posOffset>1933575</wp:posOffset>
            </wp:positionV>
            <wp:extent cx="1059815" cy="14478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</w:rPr>
        <w:t>Část 1: Laboratorní nábytek pro 3D tiskárny</w:t>
      </w:r>
    </w:p>
    <w:p>
      <w:pPr>
        <w:pStyle w:val="Heading5"/>
        <w:ind w:left="4253" w:hanging="4253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Seznam a technická specifikace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Odstavecseseznamem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Odstavecseseznamem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 xml:space="preserve">skříň úložná        900x600x1960     - 4 ks </w:t>
        <w:tab/>
        <w:tab/>
        <w:tab/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2 prosklené, 2 plné dveře, sokl , 3 police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86375</wp:posOffset>
            </wp:positionH>
            <wp:positionV relativeFrom="margin">
              <wp:posOffset>4019550</wp:posOffset>
            </wp:positionV>
            <wp:extent cx="916940" cy="64770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360"/>
        <w:rPr/>
      </w:pPr>
      <w:r>
        <w:rPr>
          <w:rFonts w:cs="Arial" w:ascii="Arial" w:hAnsi="Arial"/>
          <w:color w:val="000000"/>
        </w:rPr>
        <w:t>2) skříň nadstav.    900x600x370       - 4 ks</w:t>
        <w:tab/>
        <w:tab/>
        <w:tab/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 plné dveře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16525</wp:posOffset>
            </wp:positionH>
            <wp:positionV relativeFrom="margin">
              <wp:posOffset>5019675</wp:posOffset>
            </wp:positionV>
            <wp:extent cx="946150" cy="935990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360"/>
        <w:rPr/>
      </w:pPr>
      <w:r>
        <w:rPr>
          <w:rFonts w:cs="Arial" w:ascii="Arial" w:hAnsi="Arial"/>
          <w:color w:val="000000"/>
        </w:rPr>
        <w:t>3) skříňka spodní   900x570x870       - 5 ks</w:t>
        <w:tab/>
        <w:tab/>
        <w:tab/>
      </w:r>
    </w:p>
    <w:p>
      <w:pPr>
        <w:pStyle w:val="Normal"/>
        <w:autoSpaceDE w:val="false"/>
        <w:ind w:left="720" w:hanging="360"/>
        <w:rPr/>
      </w:pPr>
      <w:r>
        <w:rPr>
          <w:rFonts w:cs="Arial" w:ascii="Arial" w:hAnsi="Arial"/>
          <w:color w:val="000000"/>
        </w:rPr>
        <w:tab/>
        <w:t xml:space="preserve">2 plné dveře (pod pracovní desku 600),  1 police 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303520</wp:posOffset>
            </wp:positionH>
            <wp:positionV relativeFrom="margin">
              <wp:posOffset>6317615</wp:posOffset>
            </wp:positionV>
            <wp:extent cx="841375" cy="791845"/>
            <wp:effectExtent l="0" t="0" r="0" b="0"/>
            <wp:wrapSquare wrapText="bothSides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rPr/>
      </w:pPr>
      <w:r>
        <w:rPr>
          <w:rFonts w:cs="Arial" w:ascii="Arial" w:hAnsi="Arial"/>
          <w:color w:val="000000"/>
        </w:rPr>
        <w:t>4) skříňka otevřená nika  900x330x370 – 4 ks</w:t>
        <w:tab/>
        <w:tab/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Úchyty pro zavěšení na zeď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kontejner pod pracovní stůl  530x530x810, pravý – 7 ks </w:t>
      </w:r>
    </w:p>
    <w:p>
      <w:pPr>
        <w:pStyle w:val="Normal"/>
        <w:ind w:left="720" w:hanging="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police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33365</wp:posOffset>
            </wp:positionH>
            <wp:positionV relativeFrom="margin">
              <wp:posOffset>7880350</wp:posOffset>
            </wp:positionV>
            <wp:extent cx="869950" cy="1115695"/>
            <wp:effectExtent l="0" t="0" r="0" b="0"/>
            <wp:wrapSquare wrapText="bothSides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Materiál skříní: LTD 18, barva zelená, záda DVD, hrany ABS 2 mm </w:t>
      </w:r>
    </w:p>
    <w:p>
      <w:pPr>
        <w:pStyle w:val="Normal"/>
        <w:autoSpaceDE w:val="false"/>
        <w:ind w:firstLine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426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490085</wp:posOffset>
            </wp:positionH>
            <wp:positionV relativeFrom="margin">
              <wp:posOffset>749935</wp:posOffset>
            </wp:positionV>
            <wp:extent cx="982980" cy="935990"/>
            <wp:effectExtent l="0" t="0" r="0" b="0"/>
            <wp:wrapSquare wrapText="bothSides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6) podnoží nosné kovové 900x695x870  </w:t>
        <w:tab/>
        <w:t>- 7 ks</w:t>
        <w:tab/>
        <w:tab/>
      </w:r>
    </w:p>
    <w:p>
      <w:pPr>
        <w:pStyle w:val="Normal"/>
        <w:autoSpaceDE w:val="false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ofil 30x30, p.ú. vypalovací lak, rektifikační nožky,</w:t>
      </w:r>
    </w:p>
    <w:p>
      <w:pPr>
        <w:pStyle w:val="Normal"/>
        <w:autoSpaceDE w:val="false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pro hloubku prac.desky 750 </w:t>
      </w:r>
    </w:p>
    <w:p>
      <w:pPr>
        <w:pStyle w:val="Normal"/>
        <w:autoSpaceDE w:val="false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prac.deska postforming   28x750x900    - 7  ks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rva šedá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  <w:color w:val="000000"/>
        </w:rPr>
        <w:t xml:space="preserve">8) prac.deska postforming   28x600x5000    - 1 ks 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rva šedá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26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805680</wp:posOffset>
            </wp:positionH>
            <wp:positionV relativeFrom="margin">
              <wp:posOffset>3451860</wp:posOffset>
            </wp:positionV>
            <wp:extent cx="474980" cy="791845"/>
            <wp:effectExtent l="0" t="0" r="0" b="0"/>
            <wp:wrapSquare wrapText="bothSides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9) židle koženka zvýšená, rektifik. v 440-560  - 5 ks</w:t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specifik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ožadavků na vlastnosti, které má splňovat vybavení laboratoře nábytkem s ohledem na odolnost a bezpečnost: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olnost povrchů proti zvýšenému namáhání otěrem a mechanické namáhání. Požaduje se zvýšená odolnost povrchů pracovních ploch u stolů pro 3D tisk i pro plochy na přípravu materiálů a mechanickou úpravu modelů. 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á odolnost proti otěru a životnost úložných prostor skříňového nábytku pro ukládání materiálů a příslušenství.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povrchů pracovních ploch i ploch úložných prostor proti působení čisticích prostředků, určených pro údržbu pracovních ploch u 3D tiskáren.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žaduje se zvýšená odolnost pracovních povrchů na působení tepla při 3D tisku.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trukce podnoží u pracovních stolů pro 3D tisk musí odolávat zvýšenému zatížení a musí splňovat statickou tuhost, která zajišťuje omezení vibrací při tisku. Proto je požadována kovová konstrukce podnoží. 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ální nosnost laboratorních stolů je 150 kg</w:t>
      </w:r>
    </w:p>
    <w:p>
      <w:pPr>
        <w:pStyle w:val="End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ředmětu plnění je i dodání do místa určení a montáž v budově  učeben Jílová 36g, B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ruka min. 2 ro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Část 2 – Dílenský nábytek</w:t>
      </w:r>
    </w:p>
    <w:p>
      <w:pPr>
        <w:pStyle w:val="Heading5"/>
        <w:ind w:left="4253" w:hanging="4253"/>
        <w:jc w:val="left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Seznam a technická specifikace</w:t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dodávky bude 12 ks dílenských židlí (bezpečná konstrukce pro svařovnu) a 12 ks dílenských pracovních stolů. Součástí předmětu plnění je i dodání do místa určení a montáž v budově učeben Pražákova 51a, Brno-Štýř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ruka min. 2 ro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lenská židle – 12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ecifikace (minimální požadavky)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celová základ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řevěné opěrátk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rstvené dřevěné sedadlo, minimální síla 10m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stavení výšky od 44 do 66 c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Vytočení výšky sedátka šroubovicí - doleva, dopra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Možnost výměny jednotlivých komponentů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ílenský pracovní stůl – 12 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ká specifikace (minimální požadavky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Tuhé svařené ocelové nohy - doplněny spojnicem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acovní deska - spárovka z tvrdého dřeva tloušťka 40m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Rozměr desky 150 x 70 c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Pevná výška 850 m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1 podvěsná zásuvka připevněna korpusem k pracovní des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9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39:00Z</dcterms:created>
  <dc:creator>bona.juraj</dc:creator>
  <dc:description/>
  <cp:keywords/>
  <dc:language>en-US</dc:language>
  <cp:lastModifiedBy>Růžičková Dana</cp:lastModifiedBy>
  <cp:lastPrinted>2017-07-12T08:16:00Z</cp:lastPrinted>
  <dcterms:modified xsi:type="dcterms:W3CDTF">2021-05-05T07:31:00Z</dcterms:modified>
  <cp:revision>5</cp:revision>
  <dc:subject/>
  <dc:title>Rada Jihomoravského kraje</dc:title>
</cp:coreProperties>
</file>