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„Laboratorní nábytek pro 3D tiskárny a dílenský nábytek“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6525</wp:posOffset>
            </wp:positionH>
            <wp:positionV relativeFrom="margin">
              <wp:posOffset>1933575</wp:posOffset>
            </wp:positionV>
            <wp:extent cx="1059815" cy="1447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Část 1: Laboratorní nábytek pro 3D tiskárny</w:t>
      </w:r>
    </w:p>
    <w:p>
      <w:pPr>
        <w:pStyle w:val="Heading5"/>
        <w:ind w:left="4253" w:hanging="425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Seznam a technická specifikace:</w:t>
      </w:r>
    </w:p>
    <w:p>
      <w:pPr>
        <w:pStyle w:val="Odstavecseseznamem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Odstavecseseznamem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skříň úložná        900x600x1960     - 4 ks </w:t>
        <w:tab/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2 prosklené, 2 plné dveře, sokl , 3 polic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86375</wp:posOffset>
            </wp:positionH>
            <wp:positionV relativeFrom="margin">
              <wp:posOffset>4019550</wp:posOffset>
            </wp:positionV>
            <wp:extent cx="916940" cy="6477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2) skříň nadstav.    900x600x370       - 4 ks</w:t>
        <w:tab/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 plné dveř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16525</wp:posOffset>
            </wp:positionH>
            <wp:positionV relativeFrom="margin">
              <wp:posOffset>5019675</wp:posOffset>
            </wp:positionV>
            <wp:extent cx="946150" cy="93599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3) skříňka spodní   900x570x870       - 5 ks</w:t>
        <w:tab/>
        <w:tab/>
        <w:tab/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ab/>
        <w:t xml:space="preserve">2 plné dveře (pod pracovní desku 600),  1 police 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3520</wp:posOffset>
            </wp:positionH>
            <wp:positionV relativeFrom="margin">
              <wp:posOffset>6317615</wp:posOffset>
            </wp:positionV>
            <wp:extent cx="841375" cy="79184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4) skříňka otevřená nika  900x330x370 – 4 ks</w:t>
        <w:tab/>
        <w:tab/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Úchyty pro zavěšení na zeď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kontejner pod pracovní stůl  530x530x810, pravý – 7 ks </w:t>
      </w:r>
    </w:p>
    <w:p>
      <w:pPr>
        <w:pStyle w:val="Normal"/>
        <w:ind w:left="720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police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33365</wp:posOffset>
            </wp:positionH>
            <wp:positionV relativeFrom="margin">
              <wp:posOffset>7880350</wp:posOffset>
            </wp:positionV>
            <wp:extent cx="869950" cy="111569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Materiál skříní: LTD 18, barva zelená, záda DVD, hrany ABS 2 mm 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90085</wp:posOffset>
            </wp:positionH>
            <wp:positionV relativeFrom="margin">
              <wp:posOffset>749935</wp:posOffset>
            </wp:positionV>
            <wp:extent cx="982980" cy="93599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6) podnoží nosné kovové 900x695x870  </w:t>
        <w:tab/>
        <w:t>- 7 ks</w:t>
        <w:tab/>
        <w:tab/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fil 30x30, p.ú. vypalovací lak, rektifikační nožky,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ro hloubku prac.desky 750 </w:t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prac.deska postforming   28x750x900    - 7  k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va šedá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color w:val="000000"/>
        </w:rPr>
        <w:t xml:space="preserve">8) prac.deska postforming   28x600x5000    - 1 ks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va šedá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05680</wp:posOffset>
            </wp:positionH>
            <wp:positionV relativeFrom="margin">
              <wp:posOffset>3451860</wp:posOffset>
            </wp:positionV>
            <wp:extent cx="474980" cy="791845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9) židle koženka zvýšená, rektifik. v 440-560  - 5 ks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chnická spec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žadavků na vlastnosti, které má splňovat vybavení laboratoře nábytkem s ohledem na odolnost a bezpečnost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olnost povrchů proti zvýšenému namáhání otěrem a mechanické namáhání. Požaduje se zvýšená odolnost povrchů pracovních ploch u stolů pro 3D tisk i pro plochy na přípravu materiálů a mechanickou úpravu modelů.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otěru a životnost úložných prostor skříňového nábytku pro ukládání materiálů a příslušenství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povrchů pracovních ploch i ploch úložných prostor proti působení čisticích prostředků, určených pro údržbu pracovních ploch u 3D tiskáren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 se zvýšená odolnost pracovních povrchů na působení tepla při 3D tisku.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podnoží u pracovních stolů pro 3D tisk musí odolávat zvýšenému zatížení a musí splňovat statickou tuhost, která zajišťuje omezení vibrací při tisku. Proto je požadována kovová konstrukce podnoží.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nosnost laboratorních stolů je 150 kg</w:t>
      </w:r>
    </w:p>
    <w:p>
      <w:pPr>
        <w:pStyle w:val="End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ředmětu plnění je i dodání do místa určení a montáž v budově  učeben Jílová 36g, B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</w:t>
      </w:r>
    </w:p>
    <w:sectPr>
      <w:headerReference w:type="default" r:id="rId9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4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5-05T07:27:00Z</dcterms:modified>
  <cp:revision>11</cp:revision>
  <dc:subject/>
  <dc:title>Rada Jihomoravského kraje</dc:title>
</cp:coreProperties>
</file>