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„Laboratorní nábytek pro 3D tiskárny a  dílenský nábytek“</w:t>
      </w:r>
    </w:p>
    <w:p>
      <w:pPr>
        <w:pStyle w:val="Heading5"/>
        <w:ind w:left="4253" w:hanging="4253"/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Část 2 – Dílenský nábytek</w:t>
      </w:r>
    </w:p>
    <w:p>
      <w:pPr>
        <w:pStyle w:val="Heading5"/>
        <w:ind w:left="4253" w:hanging="4253"/>
        <w:jc w:val="lef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eznam a technická specifikace: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dodávky bude 12 ks dílenských židlí (bezpečná konstrukce pro svařovnu) a 12 ks dílenských pracovních stolů. Součástí předmětu plnění je i dodání do místa určení a montáž v budově učeben Pražákova 51a, Brno-Štýř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min. 2 ro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enská židle – 12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ecifikace (minimální požadavky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zpečná konstrukce pro svařovn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celová základ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řevěné opěrát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rstvené dřevěné sedadlo, minimální síla 10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stavení výšky od 44 do 66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Vytočení výšky sedátka šroubovicí - doleva, dopra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ožnost výměny jednotlivých komponent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ílenský pracovní stůl – 12 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ká specifikace (minimální požadavk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Tuhé svařené ocelové nohy - doplněny spojnice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acovní deska - spárovka z tvrdého dřeva tloušťka 40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měr desky 150 x 7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vná výška 850 m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podvěsná zásuvka připevněna korpusem k pracovní de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26:00Z</dcterms:created>
  <dc:creator>bona.juraj</dc:creator>
  <dc:description/>
  <cp:keywords/>
  <dc:language>en-US</dc:language>
  <cp:lastModifiedBy>Růžičková Dana</cp:lastModifiedBy>
  <cp:lastPrinted>2017-07-12T08:16:00Z</cp:lastPrinted>
  <dcterms:modified xsi:type="dcterms:W3CDTF">2021-05-05T07:29:00Z</dcterms:modified>
  <cp:revision>7</cp:revision>
  <dc:subject/>
  <dc:title>Rada Jihomoravského kraje</dc:title>
</cp:coreProperties>
</file>