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ho řízení na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ind w:left="3544" w:hanging="35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 </w:t>
      </w:r>
      <w:bookmarkStart w:id="0" w:name="_GoBack"/>
      <w:bookmarkEnd w:id="0"/>
      <w:r>
        <w:rPr>
          <w:rFonts w:cs="Arial" w:ascii="Arial" w:hAnsi="Arial"/>
          <w:b/>
        </w:rPr>
        <w:t>Dodávka 20 ks notebooků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respondenční adresa </w:t>
            </w:r>
            <w:r>
              <w:rPr>
                <w:rFonts w:cs="Arial" w:ascii="Arial" w:hAnsi="Arial"/>
                <w:sz w:val="20"/>
                <w:szCs w:val="20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. / E – mail / </w:t>
              <w:br/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potřeby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077"/>
        <w:gridCol w:w="5510"/>
      </w:tblGrid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  <w:br/>
              <w:t>bez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e výši 21 %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s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1b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a90085"/>
    <w:pPr>
      <w:keepNext w:val="true"/>
      <w:spacing w:lineRule="atLeast" w:line="28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667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f1b15"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qFormat/>
    <w:rsid w:val="007f1b15"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rsid w:val="007f1b15"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7f1b1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a6677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a66778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524b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2" ma:contentTypeDescription="Vytvoří nový dokument" ma:contentTypeScope="" ma:versionID="3901e287de64840ba41af8106e5899e8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0380b0e191f64bc9c727b1f994d4c3e5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0B77160-3504-49EF-9F3F-F639F446352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02FE452-DE2B-4E0B-87DB-6B2FC5986E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628FE5F-4587-498B-9999-33B26223256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63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38:00Z</dcterms:created>
  <dc:creator>kalinova</dc:creator>
  <dc:description/>
  <dc:language>en-US</dc:language>
  <cp:lastModifiedBy>Kalinová Kateřina</cp:lastModifiedBy>
  <cp:lastPrinted>2019-01-10T09:12:00Z</cp:lastPrinted>
  <dcterms:modified xsi:type="dcterms:W3CDTF">2021-05-06T09:38:00Z</dcterms:modified>
  <cp:revision>2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0-08-25T13:36:34.985287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