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numPr>
          <w:ilvl w:val="0"/>
          <w:numId w:val="10"/>
        </w:numP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měna chladících jednotek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1.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, tzn. dodavatel nebo osoba, jejímž prostřednictvím odbornou způsobilost zabezpečuje je držitelem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osvědčení o autorizaci v oboru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echnika prostředí stav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teré vydává Česká komora autorizovaných inženýrů a techniků činných ve výstavbě podle zákona č. 360/1992 Sb., o výkonu povolání autorizovaných architektů a o výkonu povolání autorizovaných inženýrů a techniků činných ve výstavbě, ve znění pozdějších předpisů a (zároveň)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. certifikátu vydaného Ministerstvem životního prostředí podle ustanovení Zákona č. 73/2012 Sb. pro kontrolu těsnosti chladících a klimatizačních zařízení obsahujících regulované látky.</w:t>
      </w:r>
    </w:p>
    <w:p>
      <w:pPr>
        <w:pStyle w:val="ListParagraph"/>
        <w:spacing w:lineRule="auto" w:line="252" w:before="0" w:after="12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spacing w:lineRule="auto" w:line="252" w:before="0" w:after="12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spacing w:lineRule="auto" w:line="252" w:before="0" w:after="12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ifikát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2.Účastník dále prohlašuje, že má v zaměstnaneckém poměru: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ntéra VZT a chlazení, který má praxi na této pozici min. 3 roky</w:t>
      </w:r>
    </w:p>
    <w:p>
      <w:pPr>
        <w:pStyle w:val="ListParagraph"/>
        <w:spacing w:lineRule="auto" w:line="252" w:before="0" w:after="120"/>
        <w:ind w:left="426" w:hanging="142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ntéra elektro  (MaR), který má praxi na této pozici min. 3 roky a má osvědčení podle § 8 Vyhlášky č. 50/1978 Sb., o odborné způsobilosti  v elektrotechnice-</w:t>
      </w:r>
    </w:p>
    <w:p>
      <w:pPr>
        <w:pStyle w:val="ListParagraph"/>
        <w:spacing w:lineRule="auto" w:line="252" w:before="24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d)  předložením originálu či ověřené kopie pracovní smlouv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4 letech před zahájením výběrového řízení </w:t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nejméně 3 (tři) významné zakázky spočívající v realizace VZT/ CH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budově občanské vybave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finanční objem každé z významných zakázek činil nejméně 1.500.000,- Kč bez DPH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mi 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ako je předmět výběrového řízení se pro účely prokázání kvalifikace rozumí dodávka chladícího zařízení  včetně souvisejících stavebních prac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stavebních pracích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nformace o významných zakázkách realizovaných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 budově občanské vybavenosti</w:t>
            </w:r>
            <w:r>
              <w:rPr>
                <w:rStyle w:val="FootnoteCharacters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nejméně 1 (jednu) významnou zakázku spočívající v realizace VZT/ CH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 budově zdravotnického zaříz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finanční objem každé z významných zakázek činil nejméně 1.500 000,- Kč bez DPH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mi 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ako je předmět výběrového řízení se pro účely prokázání kvalifikace rozumí dodávka chladícího zařízení včetně souvisejících stavebních prací.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realizovanýc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v budově zdravotnického zaříz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ListParagraph"/>
        <w:spacing w:lineRule="auto" w:line="252" w:before="0" w:after="12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výkaz výměr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2AEB41-967D-4264-A3B9-2268CC3A5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1095</Words>
  <Characters>6463</Characters>
  <CharactersWithSpaces>75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1:00Z</dcterms:created>
  <dc:creator>Váňa Jakub</dc:creator>
  <dc:description/>
  <dc:language>en-US</dc:language>
  <cp:lastModifiedBy>CEJIZA</cp:lastModifiedBy>
  <cp:lastPrinted>2021-03-05T11:58:00Z</cp:lastPrinted>
  <dcterms:modified xsi:type="dcterms:W3CDTF">2021-04-12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