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bCs/>
          <w:sz w:val="32"/>
          <w:szCs w:val="32"/>
        </w:rPr>
      </w:pPr>
      <w:r>
        <w:rPr>
          <w:rFonts w:cs="Calibri" w:cstheme="minorHAnsi"/>
          <w:b/>
          <w:bCs/>
          <w:sz w:val="32"/>
          <w:szCs w:val="32"/>
        </w:rPr>
        <w:t>Technická specifikace – 1a</w:t>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sz w:val="24"/>
          <w:szCs w:val="24"/>
        </w:rPr>
      </w:pPr>
      <w:r>
        <w:rPr>
          <w:rFonts w:cs="Calibri" w:cstheme="minorHAnsi"/>
          <w:sz w:val="24"/>
          <w:szCs w:val="24"/>
        </w:rPr>
        <w:t>Součástí dodávky nové chladící jednotky budou veškeré práce spojené s demontáží stávající chladící jednotky a zapojení a následného zprovoznění nové chladící jednotky.</w:t>
      </w:r>
    </w:p>
    <w:p>
      <w:pPr>
        <w:pStyle w:val="Normal"/>
        <w:jc w:val="both"/>
        <w:rPr>
          <w:rFonts w:cs="Calibri" w:cstheme="minorHAnsi"/>
          <w:sz w:val="24"/>
          <w:szCs w:val="24"/>
        </w:rPr>
      </w:pPr>
      <w:r>
        <w:rPr>
          <w:rFonts w:cs="Calibri" w:cstheme="minorHAnsi"/>
          <w:sz w:val="24"/>
          <w:szCs w:val="24"/>
        </w:rPr>
        <w:t>Toto bude zahrnovat demontáž a ekologickou likvidaci chladiva, oleje a ekologickou likvidaci stávající chladící jednotky Lennox. Zajištění demontáže staré jednotky ze střechy budovy nemocnice zajistí taktéž zhotovitel a zajistí veškeré jeřábnické práce. Zhotovitel dále zajistí úpravu podkladu pro novou chladící jednotku, osazení nové jednotky na antivibrační podložky zpět na střechu nemocnice, dopojení vodního potrubí, doplnění nových uzavíracích motýlových klapek, vlnovcových nebo pryžových komprenzátorů, izolace potrubí, dopojení el. kabelů, zavodnění potrubního systému a odvzdušnění a následné uvedení do provozu. Součástí prací budou drobné stavební úpravy stávající protihlukové zástěny. Součástí dodávky chladící jednotky bude komunikační karta J-bus pro pozdější připojení do nadřazeného systému.</w:t>
      </w:r>
    </w:p>
    <w:p>
      <w:pPr>
        <w:pStyle w:val="Normal"/>
        <w:jc w:val="both"/>
        <w:rPr>
          <w:rFonts w:cs="Calibri" w:cstheme="minorHAnsi"/>
          <w:sz w:val="24"/>
          <w:szCs w:val="24"/>
        </w:rPr>
      </w:pPr>
      <w:r>
        <w:rPr>
          <w:rFonts w:cs="Calibri" w:cstheme="minorHAnsi"/>
          <w:sz w:val="24"/>
          <w:szCs w:val="24"/>
        </w:rPr>
        <w:t>Součástí ceny chladící jednotky budou servisní náklady spojené se servisními prohlídkami v záruční době. Servisní prohlídky budou dvakrát ročně, před zahájením sezóny (jaro) a po sezóně (podzim). Požadovaná záruční doba: 24 měsíců. Chladící jednotka musí splňovat nařízení Ecodesign dle EU č.2015/1095.</w:t>
      </w:r>
    </w:p>
    <w:p>
      <w:pPr>
        <w:pStyle w:val="Normal"/>
        <w:jc w:val="both"/>
        <w:rPr>
          <w:rFonts w:cs="Calibri" w:cstheme="minorHAnsi"/>
          <w:sz w:val="24"/>
          <w:szCs w:val="24"/>
        </w:rPr>
      </w:pPr>
      <w:r>
        <w:rPr>
          <w:rFonts w:cs="Calibri" w:cstheme="minorHAnsi"/>
          <w:sz w:val="24"/>
          <w:szCs w:val="24"/>
        </w:rPr>
      </w:r>
    </w:p>
    <w:p>
      <w:pPr>
        <w:pStyle w:val="Normal"/>
        <w:jc w:val="both"/>
        <w:rPr>
          <w:rFonts w:cs="Calibri" w:cstheme="minorHAnsi"/>
          <w:b/>
          <w:b/>
          <w:bCs/>
          <w:sz w:val="24"/>
          <w:szCs w:val="24"/>
        </w:rPr>
      </w:pPr>
      <w:r>
        <w:rPr>
          <w:rFonts w:cs="Calibri" w:cstheme="minorHAnsi"/>
          <w:b/>
          <w:bCs/>
          <w:sz w:val="24"/>
          <w:szCs w:val="24"/>
        </w:rPr>
        <w:t>Technická specifikace chladící jednotky:</w:t>
      </w:r>
    </w:p>
    <w:p>
      <w:pPr>
        <w:pStyle w:val="Normal"/>
        <w:rPr>
          <w:rFonts w:cs="Calibri" w:cstheme="minorHAnsi"/>
          <w:sz w:val="24"/>
          <w:szCs w:val="24"/>
        </w:rPr>
      </w:pPr>
      <w:r>
        <w:rPr>
          <w:rFonts w:cs="Calibri" w:cstheme="minorHAnsi"/>
          <w:sz w:val="24"/>
          <w:szCs w:val="24"/>
        </w:rPr>
        <w:t>Chladící výkon minimálně: 114kW</w:t>
        <w:br/>
        <w:t>Příkon chladící jednotky: max. 44kW</w:t>
        <w:br/>
        <w:t>Akustický výkon maximálně: 83 dB(A), dle ISO 9614-1.</w:t>
        <w:br/>
        <w:t>Akustický tlak v 10m maximálně: 51 dB(A)</w:t>
        <w:br/>
        <w:t>Médium voda: 12°C/7°C</w:t>
        <w:br/>
        <w:t>Tlaková ztráta na výparníku maximálně: 57kPa</w:t>
        <w:br/>
        <w:t>Výpočtová teplota okolí: 35°C</w:t>
        <w:br/>
        <w:t>Chladivo: R410A</w:t>
        <w:br/>
        <w:t>Max.množství chladiva: 11kg (ekvivalent 24t CO</w:t>
      </w:r>
      <w:r>
        <w:rPr>
          <w:rFonts w:cs="Calibri" w:cstheme="minorHAnsi"/>
          <w:sz w:val="24"/>
          <w:szCs w:val="24"/>
          <w:vertAlign w:val="superscript"/>
        </w:rPr>
        <w:t>2</w:t>
      </w:r>
      <w:r>
        <w:rPr>
          <w:rFonts w:cs="Calibri" w:cstheme="minorHAnsi"/>
          <w:sz w:val="24"/>
          <w:szCs w:val="24"/>
        </w:rPr>
        <w:t>)</w:t>
        <w:br/>
        <w:t>Počet chladivových okruhů: 1</w:t>
        <w:br/>
        <w:t>Typ kompresorů: scroll</w:t>
        <w:br/>
        <w:t>Počet kompresorů (regulačních stupňů) minimálně: 3</w:t>
        <w:br/>
        <w:t>400V-3f-50Hz</w:t>
        <w:br/>
        <w:t>Maximální proud nesmí být vyšší než: 109A</w:t>
        <w:br/>
        <w:t>Startovací proud: 176A</w:t>
        <w:br/>
        <w:t>Provozní hmotnost maximálně: 790kg</w:t>
        <w:br/>
        <w:t>Rozměry (délka x šířka x výška): max. 2258 mm x 2050mm x 1330mm</w:t>
        <w:b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jc w:val="both"/>
        <w:rPr>
          <w:rFonts w:cs="Calibri" w:cstheme="minorHAnsi"/>
          <w:b/>
          <w:b/>
          <w:bCs/>
          <w:sz w:val="24"/>
          <w:szCs w:val="24"/>
        </w:rPr>
      </w:pPr>
      <w:r>
        <w:rPr>
          <w:rFonts w:cs="Calibri" w:cstheme="minorHAnsi"/>
          <w:b/>
          <w:bCs/>
          <w:sz w:val="24"/>
          <w:szCs w:val="24"/>
        </w:rPr>
        <w:t>Výbava chladící jednotky musí zahrnovat:</w:t>
      </w:r>
    </w:p>
    <w:p>
      <w:pPr>
        <w:pStyle w:val="Normal"/>
        <w:rPr>
          <w:rFonts w:cs="Calibri" w:cstheme="minorHAnsi"/>
          <w:sz w:val="24"/>
          <w:szCs w:val="24"/>
        </w:rPr>
      </w:pPr>
      <w:r>
        <w:rPr>
          <w:rFonts w:cs="Calibri" w:cstheme="minorHAnsi"/>
          <w:sz w:val="24"/>
          <w:szCs w:val="24"/>
        </w:rPr>
        <w:t>Pryžové antivibrační podložky</w:t>
        <w:br/>
        <w:t>Teplotní a tlakovou ochranu kompresorů</w:t>
        <w:br/>
        <w:t>Chladivo R410A</w:t>
        <w:br/>
        <w:t>Elektronický expansní ventil</w:t>
        <w:br/>
        <w:t>Vysokotlakou a nízkotlakou ochranu</w:t>
        <w:br/>
        <w:t>Pojišťovací ventil s uzavíracím ventilem</w:t>
        <w:br/>
        <w:t>Elektronický průtokový spínač</w:t>
        <w:br/>
        <w:t>Ventilátory s variabilním počtem otáček</w:t>
        <w:br/>
        <w:t>Barevný dotykový řídící display</w:t>
        <w:br/>
        <w:t>komunikační kartu J-bus</w:t>
        <w:br/>
        <w:t>Navařovací Viktaulické protikusy na vodním potrubí</w:t>
        <w:br/>
        <w:t>Ventily na kompresoru</w:t>
        <w:br/>
      </w:r>
      <w:r>
        <w:rPr>
          <w:rFonts w:cs="Calibri" w:cstheme="minorHAnsi"/>
          <w:sz w:val="24"/>
          <w:szCs w:val="24"/>
          <w:lang w:val="en-US"/>
        </w:rPr>
        <w:t>deskov</w:t>
      </w:r>
      <w:r>
        <w:rPr>
          <w:rFonts w:cs="Calibri" w:cstheme="minorHAnsi"/>
          <w:sz w:val="24"/>
          <w:szCs w:val="24"/>
        </w:rPr>
        <w:t>ý výměník</w:t>
        <w:br/>
        <w:t>Eurovent certifikát</w:t>
      </w:r>
    </w:p>
    <w:p>
      <w:pPr>
        <w:pStyle w:val="Normal"/>
        <w:rPr>
          <w:rFonts w:cs="Calibri" w:cstheme="minorHAnsi"/>
          <w:sz w:val="24"/>
          <w:szCs w:val="24"/>
        </w:rPr>
      </w:pPr>
      <w:r>
        <w:rPr>
          <w:rFonts w:cs="Calibri" w:cstheme="minorHAnsi"/>
          <w:sz w:val="24"/>
          <w:szCs w:val="24"/>
        </w:rPr>
      </w:r>
    </w:p>
    <w:p>
      <w:pPr>
        <w:pStyle w:val="Normal"/>
        <w:spacing w:before="0" w:after="160"/>
        <w:jc w:val="both"/>
        <w:rPr>
          <w:rFonts w:cs="Calibri" w:cstheme="minorHAnsi"/>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351</Words>
  <Characters>2075</Characters>
  <CharactersWithSpaces>242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8:53:00Z</dcterms:created>
  <dc:creator>Naďa Pálenská</dc:creator>
  <dc:description/>
  <dc:language>en-US</dc:language>
  <cp:lastModifiedBy>CEJIZA</cp:lastModifiedBy>
  <dcterms:modified xsi:type="dcterms:W3CDTF">2021-04-12T1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