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chnická specifikace – 1b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6102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1"/>
        <w:gridCol w:w="2627"/>
        <w:gridCol w:w="2967"/>
        <w:gridCol w:w="902"/>
        <w:gridCol w:w="881"/>
        <w:gridCol w:w="742"/>
        <w:gridCol w:w="771"/>
        <w:gridCol w:w="662"/>
        <w:gridCol w:w="662"/>
        <w:gridCol w:w="660"/>
        <w:gridCol w:w="660"/>
        <w:gridCol w:w="659"/>
        <w:gridCol w:w="660"/>
        <w:gridCol w:w="1861"/>
        <w:gridCol w:w="727"/>
      </w:tblGrid>
      <w:tr>
        <w:trPr>
          <w:trHeight w:val="330" w:hRule="atLeast"/>
        </w:trPr>
        <w:tc>
          <w:tcPr>
            <w:tcW w:w="803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VZDUCHOTECHNIKA A CHLAZENÍ - TABULKA VÝKONŮ ZAŘÍZENÍ</w:t>
            </w:r>
          </w:p>
        </w:tc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2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26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cs-CZ"/>
              </w:rPr>
              <w:t> 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el. příkon</w:t>
              <w:br/>
              <w:t>(kW)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napětí</w:t>
              <w:br/>
              <w:t>(V)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roud</w:t>
              <w:br/>
              <w:t>(A)</w:t>
            </w:r>
          </w:p>
        </w:tc>
        <w:tc>
          <w:tcPr>
            <w:tcW w:w="186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Název zařízení / popis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řívod</w:t>
              <w:br/>
              <w:t>(m3/h)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 xml:space="preserve">Odvod </w:t>
              <w:br/>
              <w:t>(m3/h)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Topný výkon kW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Chladící výkon kW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řívod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odvod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řívod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odvod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řívod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odvod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pozn., umístění jedn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2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u w:val="single"/>
                <w:lang w:eastAsia="cs-CZ"/>
              </w:rPr>
              <w:t> </w:t>
            </w:r>
          </w:p>
        </w:tc>
        <w:tc>
          <w:tcPr>
            <w:tcW w:w="29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02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881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42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71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2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2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59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861" w:type="dxa"/>
            <w:tcBorders/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VZDUCHOTECHNIKA</w:t>
            </w:r>
          </w:p>
        </w:tc>
        <w:tc>
          <w:tcPr>
            <w:tcW w:w="296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61" w:type="dxa"/>
            <w:tcBorders>
              <w:top w:val="single" w:sz="8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.1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Rekuperační jednotka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Teplovzdušné větrání a chlazení 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25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12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0,74* (2,5)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0,68* (2,5)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třecha,</w:t>
              <w:br/>
              <w:t>nástřešní provedení; *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 MaR</w:t>
            </w:r>
          </w:p>
        </w:tc>
      </w:tr>
      <w:tr>
        <w:trPr>
          <w:trHeight w:val="48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.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Elektrický ohřívač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Dohřev přiváděného vzduchu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(2125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,5** (4,2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ZT jednotka, *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 MaR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.1a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Regulační box </w:t>
            </w:r>
            <w:r>
              <w:rPr>
                <w:rFonts w:eastAsia="Times New Roman" w:cs="Calibri"/>
                <w:sz w:val="18"/>
                <w:szCs w:val="18"/>
                <w:lang w:eastAsia="cs-CZ"/>
              </w:rPr>
              <w:t>ø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00, 1x sada;</w:t>
              <w:br/>
              <w:t>+čidlo CO2;</w:t>
              <w:br/>
              <w:t>(kancelář ředitele)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Regulace množství přívodního a odvodního vzduchu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ax.250/ 1box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ax.250/ 1bo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.28, 2.29;</w:t>
              <w:br/>
              <w:t>*2; RB1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 MaR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.1b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Regulační box </w:t>
            </w:r>
            <w:r>
              <w:rPr>
                <w:rFonts w:eastAsia="Times New Roman" w:cs="Calibri"/>
                <w:sz w:val="18"/>
                <w:szCs w:val="18"/>
                <w:lang w:eastAsia="cs-CZ"/>
              </w:rPr>
              <w:t>ø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00, 1x sada;</w:t>
              <w:br/>
              <w:t>+čidlo CO2;</w:t>
              <w:br/>
              <w:t>(zasedací místnost)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Regulace množství přívodního a odvodního vzduchu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ax.250/ 1box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ax.250/ 1bo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.03, 2.42;</w:t>
              <w:br/>
              <w:t>*2; RB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 MaR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.1c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Regulační box </w:t>
            </w:r>
            <w:r>
              <w:rPr>
                <w:rFonts w:eastAsia="Times New Roman" w:cs="Calibri"/>
                <w:sz w:val="18"/>
                <w:szCs w:val="18"/>
                <w:lang w:eastAsia="cs-CZ"/>
              </w:rPr>
              <w:t>ø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00, 1x sada;</w:t>
              <w:br/>
              <w:t>+čidlo CO2;</w:t>
              <w:br/>
              <w:t>(čekací hala)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Regulace množství přívodního a odvodního vzduchu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ax.350/ 1box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max.350/ 1bo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.03;</w:t>
              <w:br/>
              <w:t>*2; RB3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 MaR</w:t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.1d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Regulační box </w:t>
            </w:r>
            <w:r>
              <w:rPr>
                <w:rFonts w:eastAsia="Times New Roman" w:cs="Calibri"/>
                <w:sz w:val="18"/>
                <w:szCs w:val="18"/>
                <w:lang w:eastAsia="cs-CZ"/>
              </w:rPr>
              <w:t>ø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50, 1x sada;</w:t>
              <w:br/>
              <w:t>bez čidla CO2 (Q=konst);</w:t>
              <w:br/>
              <w:t>(kanceláře 2.31, 32, 35, 37, 38, chodba 2.25)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Regulace množství přívodního a odvodního vzduchu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75/ 1box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75/ 1bo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ancelář 2.31, chodba 2.25;</w:t>
              <w:br/>
              <w:t>*2; RB4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 MaR</w:t>
            </w:r>
          </w:p>
        </w:tc>
      </w:tr>
      <w:tr>
        <w:trPr>
          <w:trHeight w:val="1695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.1e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Regulační box </w:t>
            </w:r>
            <w:r>
              <w:rPr>
                <w:rFonts w:eastAsia="Times New Roman" w:cs="Calibri"/>
                <w:sz w:val="18"/>
                <w:szCs w:val="18"/>
                <w:lang w:eastAsia="cs-CZ"/>
              </w:rPr>
              <w:t>ø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15, 1x sada;</w:t>
              <w:br/>
              <w:t>bez čidla CO2 (Q=konst);</w:t>
              <w:br/>
              <w:t>(pokladna 2.05, podatelna 2.06, kanceláře 2.11, 12, 14, 16, 18, 20, 21, 22, 23, 26, 27, sekretariát ředitele 2.28, chodba 2,07)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Regulace množství přívodního a odvodního vzduchu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800/ 1box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800/ 1box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***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---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kancelář ředitele 2.29, chodba 2.07;</w:t>
              <w:br/>
              <w:t>*2; RB5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 MaR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cs-CZ"/>
              </w:rPr>
              <w:t>CHLAZENÍ - VRF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.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enkovní kondenzační jednotka - přímé chlazení  1ks</w:t>
              <w:br/>
              <w:t>Heat Pump,380~415V-3Ph-50/60Hz</w:t>
              <w:br/>
              <w:t>- mezní teplota topení -30</w:t>
              <w:br/>
              <w:t>- až 80 IDU jednotek v systému</w:t>
              <w:br/>
              <w:t>- podpora nadřazených systémů: ModBus, BACNET, KNX</w:t>
              <w:br/>
              <w:t>- čas nutný pro spuštění - 75s</w:t>
              <w:br/>
              <w:t>- monitoring spotřeby - pro každou IDU zvlášť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 xml:space="preserve">Chlazení (vytápění)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61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třecha,</w:t>
              <w:br/>
              <w:t>*11; jistič 3x50A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 EL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.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nitřní kazetová jednotka, 4ks</w:t>
              <w:br/>
              <w:t>360°Air Discharge Compact Cassette Type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(4x</w:t>
              <w:br/>
              <w:t>1,9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(4x</w:t>
              <w:br/>
              <w:t>1,7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4x</w:t>
              <w:br/>
              <w:t>0,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.02, 06, 22, 23;</w:t>
              <w:br/>
              <w:t>*11, *1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 EL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.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nitřní kazetová jednotka, 1ks</w:t>
              <w:br/>
              <w:t>360°Air Discharge Compact Cassette Type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(1x</w:t>
              <w:br/>
              <w:t>2,5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(1x</w:t>
              <w:br/>
              <w:t>2,2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x</w:t>
              <w:br/>
              <w:t>0,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.26;</w:t>
              <w:br/>
              <w:t>*11, *1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 EL</w:t>
            </w:r>
          </w:p>
        </w:tc>
      </w:tr>
      <w:tr>
        <w:trPr>
          <w:trHeight w:val="96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.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nitřní kazetová jednotka, 12ks</w:t>
              <w:br/>
              <w:t>360°Air Discharge Compact Cassette Type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(12x</w:t>
              <w:br/>
              <w:t>3,2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(12x</w:t>
              <w:br/>
              <w:t>2,8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12x</w:t>
              <w:br/>
              <w:t>0,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.11, 12, 14, 16, 18, 20, 21, 27, 28, 31, 37, 38;</w:t>
              <w:br/>
              <w:t>*11, *1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 EL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.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nitřní kazetová jednotka, 3ks</w:t>
              <w:br/>
              <w:t>360°Air Discharge Compact Cassette Type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(3x</w:t>
              <w:br/>
              <w:t>6,3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(3x</w:t>
              <w:br/>
              <w:t>5,6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x</w:t>
              <w:br/>
              <w:t>0,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.03, 29, 42;</w:t>
              <w:br/>
              <w:t>*11, *1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 EL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.6</w:t>
            </w:r>
          </w:p>
        </w:tc>
        <w:tc>
          <w:tcPr>
            <w:tcW w:w="26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vnitřní nástěnná jednotka, 2ks</w:t>
              <w:br/>
              <w:t>Wall Mounted Type</w:t>
            </w:r>
          </w:p>
        </w:tc>
        <w:tc>
          <w:tcPr>
            <w:tcW w:w="29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(2x</w:t>
              <w:br/>
              <w:t>3,2)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(2x</w:t>
              <w:br/>
              <w:t>2,8)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x</w:t>
              <w:br/>
              <w:t>0,02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.32, 35;</w:t>
              <w:br/>
              <w:t>*11, *12</w:t>
            </w:r>
          </w:p>
        </w:tc>
        <w:tc>
          <w:tcPr>
            <w:tcW w:w="72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2 EL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3.</w:t>
            </w:r>
          </w:p>
        </w:tc>
        <w:tc>
          <w:tcPr>
            <w:tcW w:w="26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távající VZT jednotka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trojovna VZT ve 3.NP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6"/>
                <w:szCs w:val="16"/>
                <w:lang w:eastAsia="cs-CZ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cs-CZ"/>
              </w:rPr>
              <w:t>stávající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6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69****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61,5****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75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* příkon v pracovním bodu ventilátoru; v závorce příkon pro dimenzování;  ** vypočtený el. topný výkon ohřívače; v závorce max. výkon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85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*** napájení páru regulačního boxu: Pel=5W/230V/50Hz, jištění 4A char.B;   **** topný a chladící výkon - tepelné čerpadlo vzduch-vzduch, médium R410A</w:t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25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Servopohony uzavíracích klapek jsou dodávkou profese VZT.</w:t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7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*2 - vlastní regulace; spínání, ovládání a regulace z místa obsluhy (dle uživatele)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7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*11 - vlastní regulace;  *12 - i vnitřní jednotky požadujeme napájet od profese EL!</w:t>
            </w:r>
          </w:p>
        </w:tc>
        <w:tc>
          <w:tcPr>
            <w:tcW w:w="8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7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551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cs-CZ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cs-CZ"/>
              </w:rPr>
              <w:t>Další požadavky na profese Stavba, El, MaR, ZTI, EPS, PO - viz technická zpráva a výkresy, příp.tech.listy zařízení</w:t>
            </w:r>
          </w:p>
        </w:tc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18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  <w:tc>
          <w:tcPr>
            <w:tcW w:w="7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PŘEHLED ZAŘÍZENÍ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ř.č.</w:t>
        <w:tab/>
        <w:t>funkce</w:t>
        <w:tab/>
        <w:tab/>
        <w:t>název zařízení</w:t>
        <w:tab/>
        <w:tab/>
        <w:tab/>
        <w:tab/>
        <w:tab/>
      </w:r>
    </w:p>
    <w:p>
      <w:pPr>
        <w:pStyle w:val="Heading4"/>
        <w:tabs>
          <w:tab w:val="clear" w:pos="851"/>
          <w:tab w:val="clear" w:pos="1985"/>
          <w:tab w:val="left" w:pos="709" w:leader="none"/>
          <w:tab w:val="left" w:pos="2127" w:leader="none"/>
          <w:tab w:val="left" w:pos="7371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</w:t>
        <w:tab/>
        <w:t>TV</w:t>
        <w:tab/>
        <w:t>Teplovzdušné větrání</w:t>
      </w:r>
    </w:p>
    <w:p>
      <w:pPr>
        <w:pStyle w:val="Heading4"/>
        <w:tabs>
          <w:tab w:val="clear" w:pos="851"/>
          <w:tab w:val="clear" w:pos="1985"/>
          <w:tab w:val="left" w:pos="709" w:leader="none"/>
          <w:tab w:val="left" w:pos="2127" w:leader="none"/>
          <w:tab w:val="left" w:pos="7371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2</w:t>
        <w:tab/>
        <w:t>CH(V)</w:t>
        <w:tab/>
        <w:t>Chlazení (vytápění)</w:t>
      </w:r>
    </w:p>
    <w:p>
      <w:pPr>
        <w:pStyle w:val="Heading4"/>
        <w:tabs>
          <w:tab w:val="clear" w:pos="851"/>
          <w:tab w:val="clear" w:pos="1985"/>
          <w:tab w:val="clear" w:pos="7371"/>
          <w:tab w:val="left" w:pos="709" w:leader="none"/>
          <w:tab w:val="left" w:pos="2127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3</w:t>
        <w:tab/>
        <w:t>TV</w:t>
        <w:tab/>
        <w:t xml:space="preserve">Teplovzdušné větrání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----------------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V … teplovzdušné větrání; CH(V) … chlazení (vytápění)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Zařízení č. 1 – Teplovzdušné větrání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né prostory – viz výše v tabulce Dimenzování zařízení – jsou větrány vzduchotechnickou rekuperační jednotkou. Jednotka je vybavena protiproudým rekuperátorem s vysokou účinností (zima 94%), elektrickým ohřívačem </w:t>
      </w:r>
      <w:r>
        <w:rPr>
          <w:rFonts w:cs="Arial" w:ascii="Arial" w:hAnsi="Arial"/>
          <w:sz w:val="24"/>
          <w:szCs w:val="24"/>
        </w:rPr>
        <w:t>(pokrytí tepelných ztrát z větrání)</w:t>
      </w:r>
      <w:r>
        <w:rPr>
          <w:rFonts w:cs="Arial" w:ascii="Arial" w:hAnsi="Arial"/>
          <w:sz w:val="24"/>
        </w:rPr>
        <w:t>. Na sání a výtlaku je jednotka vybavena filtrací M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Jednotka splňuje parametry Nařízení 1253/2014 a 1254/2014 (Ecodesign 2016, 2018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T jednotka je umístěna na střeše objekt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VZT jednotkou,  odvodu vzduchu – jsou navrženy potrubní buňkové tlumiče hlu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ětrací systém je řešen jako rovnotlaký; dimenzování zařízení viz. výš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ání čerstvého vzduchu a odvod znehodnoceného vzduchu je přes elektricky ovládané uzavírací klapky se servopohonem, které jsou součástí VZT jednotk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čními prvky pro přívod vzduchu jsou ventily nebo anemostaty, dopojené na rozvody VZT potrubí pomocí ohebných, zvukově izolovaných, hadi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čními prvky pro odvod vzduchu jsou anemostaty, dopojené na rozvody VZT potrubí pomocí ohebných, zvukově izolovaných, hadi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T potrubí je vedené v podhlede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VZT systému jsou osazeny přeslechové tlumiče hluku (vložené do potrubí) – z důvodu utlumení hovorů mezi kanceláře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vyrovnání tlakových poměrů jsou mezi kancelářemi a chodbou osazeny přeslechové stěnové průchody – z důvodu utlumení hovorů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ládání zařízení je od profese MaR – VZT jednotka je opatřena autonomním regulačním systémem. Spouštění zařízení z daného místa - dle požadavku uživatele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4"/>
        </w:rPr>
        <w:t>Předpoklad chodu zařízení v pracovní době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gulace zařízen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částí dodávky jednotky 1.1 jsou čidla CO2 ((tj. celkem 3ks)). Pro automatickou regulaci množství vzduchu do každé této místnosti jsou pak použity regulátory proměnného průtoku (regulační (Smart) boxy; RB1, RB2, RB3), které zajišťují rovnotlaký režim větrání dle aktuálních a přednastavených požadavků uživatelem. V tomto případě regulátory mohou nastavit množství vzduchu v daném prostoru v závislosti na případné zvýšené koncentraci CO2 (zvýšení otáček EC motorů ventilátorů), nezávisle na ostatních prostorech. Pro ostatní prostory jsou použity regulátory (Smart boxy; RB4, RB5) s konstantním průtokem. V jednotlivých kancelářích pak jsou použity pro samočinné zaregulování koncových prvků mechanické regulátory konstantního průtoku (CAV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Zařízení č. 2 – Chlazení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ém přímého chlazení, systém VRF, chladivo R410A, tepelné čerpadlo, inver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lazení výše uvedených prostorů je řešeno dle požadavku investora samostatným chladícím zařízením - pomocí jednoho systému VRF (jedna venkovní a x vnitřních jednotek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nitřní jednotky jsou typu kazetové do podhledu;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zování chladících výkonů – viz výše – tabul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émem tepelné čerpadlo lze dané prostory i vytápět (jako doplňkový zdroj; hlavní zdroj vytápění zajišťuje profese ÚT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kovní kondenzační jednotka (zař.č.2.1..) je umístěna na střeše objektu; umístění vnitřních jednotek –přesné umístění dle koordinace v podhledech a dle požadavku uživate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nitřní jednotky jsou propojeny s venkovní jednotkou předizolovaným Cu potrubím, včetně komunikačního kabelu. Jednotky jsou ovládány infra ovladači (navolení požadovaných parametrů - teplota, otáčky, apod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nitřní kazetové jednotky jsou standardně vybaveny čerpadlem kondenzátu; nástěnné jednotky (2ks) nejsou standardně vybaveny čerpadlem kondenzátu; v případě potřeby dodá profese VZ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vod kondenzátu je jak od vnitřních jednotek, včetně pachového uzávěru, tak i od venkovní kondenzační jednotk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Zařízení č. 3 – Teplovzdušné větrání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é prostory – viz výše v tabulce v kap.1 Dimenzování zařízení – jsou větrány stávající vzduchotechnickou rekuperační jednotkou, která je dle původního projektu určena pro větrání prostorů Stávající VZT jednotka je umístěna ve strojovně VZ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ávající VZT rozvody ve 2.NP budou upraveny a na ně budou napojeny nové rozvody s distribučními prvky přívodu a odvodu vzduch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ětrací systém ve 2.NP je řešen jako rovnotlaký; dimenzování zařízení viz. výš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čními prvky pro přívod vzduchu jsou ventily nebo anemostaty, dopojené na rozvody VZT potrubí pomocí ohebných, zvukově izolovaných, hadi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čními prvky pro přívod a odvod vzduchu jsou anemostaty, dopojené na rozvody VZT potrubí pomocí ohebných, zvukově izolovaných, hadic. Výjimku tvoří místnosti úklidu a archívu kde je osazen požární podhled – zde jsou distribučními prvky požární klapky s ventil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T potrubí je vedené v podhlede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samočinné zaregulování koncových prvků jsou použity mechanické regulátory konstantního průtoku (CAV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vyrovnání tlakových poměrů jsou mezi zázemím a chodbou osazeny stěnové mřížky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poklad chodu zařízení v pracovní době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72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567204"/>
    <w:pPr>
      <w:keepNext w:val="true"/>
      <w:tabs>
        <w:tab w:val="clear" w:pos="708"/>
        <w:tab w:val="left" w:pos="851" w:leader="none"/>
        <w:tab w:val="left" w:pos="1985" w:leader="none"/>
        <w:tab w:val="left" w:pos="7371" w:leader="none"/>
      </w:tabs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567204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58</Words>
  <Characters>7423</Characters>
  <CharactersWithSpaces>866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4:00Z</dcterms:created>
  <dc:creator>Pavel Sasínek</dc:creator>
  <dc:description/>
  <dc:language>en-US</dc:language>
  <cp:lastModifiedBy>Naďa Pálenská</cp:lastModifiedBy>
  <dcterms:modified xsi:type="dcterms:W3CDTF">2021-04-1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