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2 ks cisternových nástaveb a přestavba 1 ks cisternové nástavb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cisternovou nástavbu 2 ks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za přestavbu cisternové nástavby 1 ks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1-05-13T06:5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