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389 ÚJEZD U TIŠNOVA, MOST 389-001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1-05-13T07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