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 xml:space="preserve">VYSVĚTLENÍ ZADÁVACÍ DOKUMENTACE Č. 1 </w:t>
      </w:r>
    </w:p>
    <w:p>
      <w:pPr>
        <w:pStyle w:val="Normal"/>
        <w:jc w:val="center"/>
        <w:rPr/>
      </w:pPr>
      <w:r>
        <w:rPr/>
        <w:t xml:space="preserve">pro zadání podlimitní veřejné zakázky </w:t>
      </w:r>
    </w:p>
    <w:p>
      <w:pPr>
        <w:pStyle w:val="Normal"/>
        <w:jc w:val="center"/>
        <w:rPr/>
      </w:pPr>
      <w:r>
        <w:rPr/>
        <w:t>na stavební práce zadávané ve zjednodušeném podlimitním řízení dle § 53 zákona č. 134/2016 Sb., o zadávání veřejných zakázek, v účinném znění</w:t>
      </w:r>
    </w:p>
    <w:p>
      <w:pPr>
        <w:pStyle w:val="Normal"/>
        <w:jc w:val="center"/>
        <w:rPr/>
      </w:pPr>
      <w:r>
        <w:rPr/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TEŘSKÁ ŠKOLA, ZÁKLADNÍ ŠKOLA A PRAKTICKÁ ŠKOLA ZNOJMO“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0" w:name="_Toc63882415"/>
      <w:r>
        <w:rPr>
          <w:rFonts w:ascii="Times New Roman" w:hAnsi="Times New Roman"/>
          <w:u w:val="single"/>
        </w:rPr>
        <w:t>Identifikační údaje zadavatele</w:t>
      </w:r>
      <w:bookmarkEnd w:id="0"/>
    </w:p>
    <w:p>
      <w:pPr>
        <w:pStyle w:val="Normal"/>
        <w:ind w:left="2124" w:hanging="2124"/>
        <w:rPr>
          <w:sz w:val="22"/>
        </w:rPr>
      </w:pPr>
      <w:bookmarkStart w:id="1" w:name="_Toc527104721"/>
      <w:bookmarkStart w:id="2" w:name="_Hlk62772053"/>
      <w:r>
        <w:rPr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Horní Česká 247/15, 669 02 Znojmo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Ludmila Falcová, ředitelka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67011748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neplátce DPH</w:t>
        <w:tab/>
      </w:r>
    </w:p>
    <w:p>
      <w:pPr>
        <w:pStyle w:val="Normal"/>
        <w:rPr>
          <w:sz w:val="22"/>
        </w:rPr>
      </w:pPr>
      <w:r>
        <w:rPr>
          <w:sz w:val="22"/>
        </w:rPr>
        <w:t>Webové stránky:</w:t>
        <w:tab/>
      </w:r>
      <w:hyperlink r:id="rId2">
        <w:r>
          <w:rPr>
            <w:rStyle w:val="InternetLink"/>
          </w:rPr>
          <w:t>www.specialniskolyznojmo.cz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</w:r>
      <w:hyperlink r:id="rId3">
        <w:r>
          <w:rPr>
            <w:rStyle w:val="InternetLink"/>
          </w:rPr>
          <w:t>https://zakazky.krajbezkorupce.cz/profile_display_1074.html</w:t>
        </w:r>
      </w:hyperlink>
      <w:bookmarkEnd w:id="2"/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3" w:name="_Toc527104721"/>
      <w:bookmarkStart w:id="4" w:name="_Toc63882416"/>
      <w:r>
        <w:rPr>
          <w:rFonts w:ascii="Times New Roman" w:hAnsi="Times New Roman"/>
          <w:u w:val="single"/>
        </w:rPr>
        <w:t>Identifikační údaje zástupce zadavatele</w:t>
      </w:r>
      <w:bookmarkEnd w:id="3"/>
      <w:bookmarkEnd w:id="4"/>
    </w:p>
    <w:p>
      <w:pPr>
        <w:pStyle w:val="Normal"/>
        <w:rPr>
          <w:sz w:val="22"/>
        </w:rPr>
      </w:pPr>
      <w:r>
        <w:rPr>
          <w:sz w:val="22"/>
        </w:rPr>
        <w:t>Obchodní firma:</w:t>
        <w:tab/>
        <w:t>OPTIMAL Consulting, s.r.o.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 xml:space="preserve">Podmolí 23, Znojmo 669 02 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>společnost s ručením omezeným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>29268087</w:t>
      </w:r>
    </w:p>
    <w:p>
      <w:pPr>
        <w:pStyle w:val="Normal"/>
        <w:rPr>
          <w:sz w:val="22"/>
        </w:rPr>
      </w:pPr>
      <w:r>
        <w:rPr>
          <w:sz w:val="22"/>
        </w:rPr>
        <w:t>Kontaktní osoba:</w:t>
        <w:tab/>
        <w:t>Ing. Tomášem Šturala, jednatel společnosti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  <w:tab/>
        <w:t>info@optimalconsulting.cz</w:t>
      </w:r>
    </w:p>
    <w:p>
      <w:pPr>
        <w:pStyle w:val="Normal"/>
        <w:rPr>
          <w:sz w:val="22"/>
        </w:rPr>
      </w:pPr>
      <w:r>
        <w:rPr>
          <w:sz w:val="22"/>
        </w:rPr>
        <w:t>tel.:</w:t>
        <w:tab/>
        <w:tab/>
        <w:tab/>
      </w:r>
      <w:r>
        <w:rPr>
          <w:rStyle w:val="InternetLink"/>
        </w:rPr>
        <w:t>731 623 492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še uvedené zadavatel Vám v souladu s ustanovením § 98 resp. § 54 odst. 5 zákona č. 134/2016 Sb., o zadávání veřejných zakázek, ve znění pozdějších předpisů, (dále jen „zákonů), sděluje následující doplnění zadávací a odpovídá na dotazy, vztahující se k výše uvedené veřejné zaká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di bychom upozornili na chybějící projektovou dokumentaci vzduchotechniky a elektro - silnoproud +slaboprou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plňuje Zadávací dokumentaci o soubor – Vysvětlení ZD č.1_soubory, která obsahuje kompletní projektovou dokumentaci včetně projektové dokumentace vzduchotechniky a elektrotechniky, silnoproud a slabopro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znamená popis v položce č.184 v rozpočtu 2019/06 Nástavba dvorního objektu (akt. 2020)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84 735000912R00 Komín z pórobetonových tvárnic a šamotových vložek vyregulování dvojregulačních ventilů a kohoutů s termostatickým ovládáním kus 7,0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a č. 184 zahrnuje jen a pouze vyregulování termostatických ventilů. Chybný doplňující popis je pravděpodobně důsledkem chybného tech. popisu položky v programu R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šech rozpočtech VV díl 766 se uvádí montáž obvodových prvků plastových Specifikace - dřevěné výplně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ď č. 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šechny výplně otvorů jsou dřevěné, nikoli plastové, tzn. kalkulujte v nabídce “montáž obvodových prvků dřevěný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kt A02 NEZP-Mříže oken ……………………. v PD nejsou blíže specifiková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02 NEZP – pol. 43 a pol. 44 oceňte nulovou cenou (okenní mříže nebudou montová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itřní dveře – tabulka výrobků popisuje barva bílá bez bližšího upřesnění Rozpočty VV někde uvádí folie, někde laminát, dekor………..v jakém provedení budou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B-01 zvláštní ško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 64 ……………. 3 ks zárub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 766 ………….. 6 ks dveří, které nejsou uvedeny v tabulce výrob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A-01 nástavba dvorního objek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 766 ……………. montáž a dod.kování 6 ks, tabulka výrobků …5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nitřní dveře budou barvy bílé (bez bližšího potřebného upřesnění), provedení povrchu dveří naceňte v souladu s popisy ve výkazu výmě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kt B-01:  3 ks nových zárubní a 6 ks nových dveří je správně, dveře jsou pak specifikovány v tabulce výrobků. (Viz doplněná výkresová část PD!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kt A-01:  montáž a  dodávka kování ... platí množství  6 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ULKA VÝPLNÍ ozn.3 = 5 ks nesouhlasí počet ks s VV= 6k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A-01 nástavba dvorního objektu NEZP…….. 2k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A-01 nástavba dvorního objektu …………….. 3k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kt A-02 nástavba dvorního objektu NEZP…….. 1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čet oken č. 3 je souhrnně 5 ks (u objektu  A-01 platí správně jen 1 ks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plňuje Zadávací dokumentaci o projektovou dokumentaci s názvem MS, ZŠ , Prakt. Š -Veselá, která bude vložena do souboru s názvem Vysvětlení ZD č. 1_soub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základě výše uvedeného rozhodl Zadavatel o prodloužení lhůty pro podání nabídek, tak aby lhůta pro podání nabídek činila minimálně její původní délku.  </w:t>
      </w:r>
      <w:r>
        <w:rPr>
          <w:b/>
          <w:bCs/>
          <w:sz w:val="22"/>
          <w:szCs w:val="22"/>
        </w:rPr>
        <w:t>Lhůta pro podání nabídek je prodloužena do 03.06.2021 do 10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Znojmě dne 14. 05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Štur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zadavatele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46015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69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0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3c9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b23c9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b23c9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b23c9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b23c9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23c9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b23c9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b23c9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b23c9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23c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23c9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23c9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23c9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b23c9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23c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23c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23c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23c9"/>
    <w:rPr>
      <w:rFonts w:ascii="Cambria" w:hAnsi="Cambria" w:eastAsia="Times New Roman"/>
      <w:sz w:val="22"/>
      <w:szCs w:val="22"/>
      <w:lang w:val="sk-SK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c7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c7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c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0C709-E876-4E49-8897-BC63DFB2D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9:00Z</dcterms:created>
  <dc:creator>Tomáš Šturala</dc:creator>
  <dc:description/>
  <dc:language>en-US</dc:language>
  <cp:lastModifiedBy>Tomáš Šturala</cp:lastModifiedBy>
  <cp:lastPrinted>2020-06-09T11:20:00Z</cp:lastPrinted>
  <dcterms:modified xsi:type="dcterms:W3CDTF">2021-05-1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