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"/>
        <w:gridCol w:w="4017"/>
        <w:gridCol w:w="94"/>
        <w:gridCol w:w="4961"/>
      </w:tblGrid>
      <w:tr>
        <w:trPr>
          <w:trHeight w:val="539" w:hRule="atLeast"/>
        </w:trPr>
        <w:tc>
          <w:tcPr>
            <w:tcW w:w="9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 zjednodušeném po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i/>
                <w:i/>
                <w:smallCaps/>
                <w:spacing w:val="30"/>
                <w:sz w:val="36"/>
                <w:szCs w:val="36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  </w:t>
            </w:r>
            <w:r>
              <w:rPr>
                <w:b/>
                <w:bCs/>
                <w:i/>
                <w:smallCaps/>
                <w:spacing w:val="30"/>
              </w:rPr>
              <w:t>III/3834 Viničné Šumice, most 3834-1 přes kovalovický potok</w:t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29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642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dle smlouvy o dílo pro SÚS JMK v Kč bez DPH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dle smlouvy o dílo pro obec Viničné Šumice v Kč bez DPH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celková v Kč bez DPH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62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c6270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2c6270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c6270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2c6270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627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c6270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c6270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c627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18</Words>
  <Characters>703</Characters>
  <CharactersWithSpaces>82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4:19:00Z</dcterms:created>
  <dc:creator>Staňo Richard</dc:creator>
  <dc:description/>
  <dc:language>en-US</dc:language>
  <cp:lastModifiedBy>novakova.eva</cp:lastModifiedBy>
  <cp:lastPrinted>2019-05-28T12:43:00Z</cp:lastPrinted>
  <dcterms:modified xsi:type="dcterms:W3CDTF">2021-05-18T08:0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