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z w:val="36"/>
          <w:szCs w:val="36"/>
        </w:rPr>
        <w:t>III/41610 Otmarov, most 41610-4 přes dálnici D2</w:t>
      </w:r>
      <w:r>
        <w:rPr>
          <w:b/>
          <w:i/>
          <w:sz w:val="36"/>
          <w:szCs w:val="36"/>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sanace stávající římsy mostu a výměna zábradlí. Most se nachází na silnici III/41610 za Otmarovem v místě křížení s dálnicí D2.</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41610-4 nad dálnicí D2 mezi obcí Otmarov a Rajhradice.</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Situace.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1.08.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1"/>
          <w:szCs w:val="21"/>
        </w:rPr>
      </w:pPr>
      <w:r>
        <w:rPr>
          <w:sz w:val="22"/>
          <w:szCs w:val="22"/>
        </w:rPr>
        <w:t xml:space="preserve">  </w:t>
      </w:r>
      <w:r>
        <w:rPr>
          <w:sz w:val="22"/>
          <w:szCs w:val="22"/>
        </w:rPr>
        <w:t xml:space="preserve">Objednatel předá a zhotovitel převezme prostor staveniště na základě písemného protokolu. </w:t>
      </w:r>
      <w:r>
        <w:rPr>
          <w:sz w:val="21"/>
          <w:szCs w:val="21"/>
        </w:rPr>
        <w:t>O převzetí staveniště bude sepsán protokol.  Při předání staveniště předá zhotovitel objednateli 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w:t>
      </w:r>
      <w:r>
        <w:rPr>
          <w:sz w:val="21"/>
          <w:szCs w:val="21"/>
        </w:rPr>
        <w:t xml:space="preserve"> s aktuálním datem vystavení</w:t>
      </w:r>
      <w:r>
        <w:rPr>
          <w:sz w:val="22"/>
          <w:szCs w:val="22"/>
        </w:rPr>
        <w:t xml:space="preserve">.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za částečné uzavírky jednoho pruhu, provoz bude po polovinách.</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Povolení k uzavírkám, včetně omezení na dálnici D2.</w:t>
      </w:r>
      <w:bookmarkStart w:id="0" w:name="_GoBack"/>
      <w:bookmarkEnd w:id="0"/>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rPr>
                <w:sz w:val="22"/>
                <w:szCs w:val="22"/>
              </w:rPr>
            </w:pPr>
            <w:r>
              <w:rPr>
                <w:sz w:val="22"/>
                <w:szCs w:val="22"/>
              </w:rPr>
            </w:r>
          </w:p>
        </w:tc>
        <w:tc>
          <w:tcPr>
            <w:tcW w:w="1366" w:type="dxa"/>
            <w:tcBorders/>
          </w:tcPr>
          <w:p>
            <w:pPr>
              <w:pStyle w:val="Normal"/>
              <w:widowControl w:val="false"/>
              <w:tabs>
                <w:tab w:val="clear" w:pos="709"/>
                <w:tab w:val="left" w:pos="72" w:leader="none"/>
              </w:tabs>
              <w:spacing w:before="120" w:after="12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3">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udolf Milerski – inspektor mostů oblasti Střed</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rudolf.milerski@susjmk.cz</w:t>
        </w:r>
      </w:hyperlink>
      <w:r>
        <w:rPr>
          <w:bCs/>
          <w:sz w:val="21"/>
          <w:szCs w:val="21"/>
        </w:rPr>
        <w:t>, tel: +420 547 120 425</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55_1856773463"/>
            <w:bookmarkStart w:id="2" w:name="__Fieldmark__855_1856773463"/>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56_1856773463"/>
            <w:bookmarkStart w:id="4" w:name="__Fieldmark__856_1856773463"/>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57_1856773463"/>
            <w:bookmarkStart w:id="6" w:name="__Fieldmark__857_1856773463"/>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8_1856773463"/>
            <w:bookmarkStart w:id="8" w:name="__Fieldmark__858_1856773463"/>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59_1856773463"/>
            <w:bookmarkStart w:id="10" w:name="__Fieldmark__859_18567734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29_1856773463"/>
            <w:bookmarkStart w:id="12" w:name="__Fieldmark__729_185677346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35_1856773463"/>
            <w:bookmarkStart w:id="15" w:name="__Fieldmark__735_1856773463"/>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41610 Otmarov, most 41610-4 přes dálnici D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41610 Otmarov, most 41610-4 přes dálnici D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4</Pages>
  <Words>4051</Words>
  <Characters>23901</Characters>
  <CharactersWithSpaces>2789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5-13T06:04:00Z</cp:lastPrinted>
  <dcterms:modified xsi:type="dcterms:W3CDTF">2021-05-18T10:0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