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Formulář nabídky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2nesltext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Cs/>
          <w:i/>
          <w:color w:val="000000"/>
        </w:rPr>
        <w:t>Veřejná zakázka</w:t>
      </w:r>
      <w:r>
        <w:rPr>
          <w:rFonts w:cs="Calibri" w:cstheme="minorHAnsi"/>
          <w:b/>
          <w:bCs/>
          <w:color w:val="000000"/>
        </w:rPr>
        <w:t>: „</w:t>
      </w:r>
      <w:r>
        <w:rPr>
          <w:b/>
          <w:bCs/>
        </w:rPr>
        <w:t>Dílna elektro – přístroje a vybavení</w:t>
      </w:r>
      <w:r>
        <w:rPr>
          <w:rFonts w:cs="Calibri" w:cstheme="minorHAnsi"/>
          <w:b/>
        </w:rPr>
        <w:t>“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Zadavatel: </w:t>
      </w:r>
      <w:bookmarkStart w:id="0" w:name="_Hlk62643775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třední odborné učiliště Kyjov, příspěvková organizace</w:t>
      </w:r>
      <w:bookmarkEnd w:id="0"/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tabs>
          <w:tab w:val="clear" w:pos="708"/>
          <w:tab w:val="left" w:pos="6380" w:leader="none"/>
        </w:tabs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  <w:tab/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 Sb., o zadávání veřejných zakázek, ve znění pozdějších předpisů (dále jen „Zákon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účastní-li se </w:t>
      </w:r>
      <w:bookmarkStart w:id="1" w:name="_Hlk64029009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bookmarkEnd w:id="1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na žádost zadavatele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na žádost zadavatele doloží výše uvedené skutečnosti dle písm. a) a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é kvalifikační předpoklady, neboť v posledních 3 letech před zahájením výběrového řízení realizoval alespoň 2 významné zakázky, přičemž každá z nich spočívala v dodávce přístrojů elektro a nářadí elektro, přičemž každá taková zakázka musí být ve výši alespoň 300 tis. Kč bez DPH. 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uvedené tvrzení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</w:rPr>
              <w:t>Informace o významných dodáv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Doba plnění:</w:t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zn.: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 případě potřeby účastník přidá další řádk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Účastník prohlašuje, že: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kceptuje předlohu smlouvy včetně všech jejich příloh (Příloha č. 2 Výzvy k podání nabídek) a je jí vázán a akceptuje a je vázán veškerými dalšími podmínkami plnění veřejné zakázky uvedenými v podmínkách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 a v případě, že bude vybrán k uzavření smlouvy na veřejnou zakázku, předloží zadavateli odpovídající návrhy smlouvy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6800" cy="518160"/>
          <wp:effectExtent l="0" t="0" r="0" b="0"/>
          <wp:docPr id="1" name="Obrázek 2" descr="Novy logolink projekt 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ovy logolink projekt 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3C4AFD-0009-495F-94A1-81F53BB27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9</TotalTime>
  <Application>LibreOffice/7.4.7.2$Linux_X86_64 LibreOffice_project/40$Build-2</Application>
  <AppVersion>15.0000</AppVersion>
  <Pages>3</Pages>
  <Words>1205</Words>
  <Characters>7112</Characters>
  <CharactersWithSpaces>830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11:00Z</dcterms:created>
  <dc:creator>Váňa Jakub</dc:creator>
  <dc:description/>
  <dc:language>en-US</dc:language>
  <cp:lastModifiedBy>Naďa Pálenská</cp:lastModifiedBy>
  <dcterms:modified xsi:type="dcterms:W3CDTF">2021-05-04T10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