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3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38"/>
          <w:szCs w:val="38"/>
        </w:rPr>
        <w:t>Interaktivní projektor a tabule</w:t>
      </w:r>
      <w:r>
        <w:rPr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bCs/>
        </w:rPr>
      </w:pPr>
      <w:bookmarkStart w:id="0" w:name="_Hlk70335841"/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bCs/>
        </w:rPr>
        <w:t xml:space="preserve">a v souladu s Pravidly pro </w:t>
      </w:r>
      <w:r>
        <w:rPr/>
        <w:t>žadatele a příjemce (obecná část), Operační program Výzkum, vývoj a vzdělávání Programové období 2014–2020, verze 5,</w:t>
      </w:r>
    </w:p>
    <w:p>
      <w:pPr>
        <w:pStyle w:val="Normal"/>
        <w:jc w:val="center"/>
        <w:rPr>
          <w:bCs/>
        </w:rPr>
      </w:pPr>
      <w:bookmarkStart w:id="1" w:name="_Hlk70335841"/>
      <w:r>
        <w:rPr/>
        <w:t>pod názvem „Implementace KAP JMK II“, s registračním číslem „CZ.02.3.68/0.0/0.0/19_078/0017177“</w:t>
      </w:r>
      <w:bookmarkEnd w:id="1"/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 xml:space="preserve">           </w:t>
      </w:r>
      <w:bookmarkStart w:id="2" w:name="_Hlk62643775"/>
      <w:r>
        <w:rPr>
          <w:b/>
          <w:bCs/>
          <w:sz w:val="22"/>
          <w:szCs w:val="22"/>
        </w:rPr>
        <w:t>Střední zdravotnická škola Brno, Jaselská, příspěvková organizace</w:t>
      </w:r>
      <w:bookmarkEnd w:id="2"/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bookmarkStart w:id="3" w:name="_Hlk62643796"/>
      <w:r>
        <w:rPr>
          <w:sz w:val="22"/>
          <w:szCs w:val="22"/>
        </w:rPr>
        <w:t xml:space="preserve">           </w:t>
      </w:r>
      <w:bookmarkEnd w:id="3"/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Jaselská 190/7, 602 00 Brno</w:t>
      </w:r>
    </w:p>
    <w:p>
      <w:pPr>
        <w:pStyle w:val="Default1"/>
        <w:rPr/>
      </w:pPr>
      <w:r>
        <w:rPr>
          <w:sz w:val="22"/>
          <w:szCs w:val="22"/>
        </w:rPr>
        <w:t xml:space="preserve">Zastoupený: </w:t>
        <w:tab/>
        <w:tab/>
        <w:t xml:space="preserve">           </w:t>
      </w:r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PhDr. Zuzana Číková</w:t>
      </w:r>
      <w:r>
        <w:rPr>
          <w:sz w:val="22"/>
          <w:szCs w:val="22"/>
        </w:rPr>
        <w:t>, ředitelka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IČO:                                              00637998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není plátce 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</w:t>
      </w:r>
      <w:r>
        <w:rPr/>
        <w:br/>
      </w:r>
      <w:r>
        <w:rPr>
          <w:lang w:val="en-US"/>
        </w:rPr>
        <w:t>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Pro to, aby nabídka mohla být posuzována a hodnocena, </w:t>
      </w:r>
      <w:r>
        <w:rPr>
          <w:b/>
          <w:bCs/>
        </w:rPr>
        <w:t>musí účastník splnit všechny požadavky zadav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u w:val="single"/>
          <w:lang w:eastAsia="cs-CZ"/>
        </w:rPr>
        <w:t>Účastníkem nabídnuté řešení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uvede nabízené řeš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teraktivní projektor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19"/>
      </w:tblGrid>
      <w:tr>
        <w:trPr>
          <w:tblHeader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Projekční systém Technologie 3LC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Ultrakrátká projek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revný a bílý světelný výstup 3200 Lum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lišení WXGA, 1280 x 800 nebo vyšš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Kontrastní poměr 14.000 :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ivotnost lampy 4000 hod. v normal. reži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Úhlopříčka promítaného obrazu 60 palce - 100         palc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Projekční vzdálenost - Tele 0,6 m obraz 100 palc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Rozhraní Ether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GA vstup a výs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× HDMI vs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dio výstup i vs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Ozvučení repro 16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Dotyk prstem i per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Dvě interaktivní pera součástí dodáv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Záruka: 5 let u dodavatele nebo 8.00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uka na lampu 5 let nebo 1.00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Interaktivního projekt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Interaktivního projekt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kolní tabule triptych s pojezd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19"/>
      </w:tblGrid>
      <w:tr>
        <w:trPr>
          <w:tblHeader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 tabule střed 200 x 120cm, barva bí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řídla typ 95 X 120cm, barva bí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eramický povrch vhodný pro projekci, popis fix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jan zvedací z hli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5 m rozsah vertikálního pohyb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liníková polička délky 200cm, šířka 10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liníkové rameno pro uchycení ultrakrátkého projektoru, umístění na zvedací sto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žák na dotykové jednotky projekt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uka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uka na keramický povrch 25 l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Školní tabu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Školní tabu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talace včetně kabeláže, zaškolení a ostatní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blHeader w:val="true"/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Zadavatelem požadované služ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</w:rPr>
              <w:t>(účastník uvede ANO/NE)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ní montáž tabule včetně pojízdného stojanu a příslušenstv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e Interaktivního projekt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provoznění systé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dání kabeláže (HDMI, USB s opakovačem, LAN, napájecí kabel 230V, aud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voz a likvidace obalového materiá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školení obslu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ání zařízení včetně dokumentace v českém jazy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pr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2769"/>
      </w:tblGrid>
      <w:tr>
        <w:trPr>
          <w:tblHeader w:val="true"/>
          <w:trHeight w:val="10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cenu v Kč bez DPH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vést cenu v Kč včetně DPH)</w:t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teraktivní proj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Školní tabule triptych s pojez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talace včetně kabeláže, zaškolení a ostatní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bídková cena - celkem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(musí být v souladu s dalším obsahem  nabíd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758180" cy="5988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Jiri</dc:creator>
  <dc:description/>
  <cp:keywords/>
  <dc:language>en-US</dc:language>
  <cp:lastModifiedBy>CEJIZA</cp:lastModifiedBy>
  <cp:lastPrinted>2016-10-13T13:57:00Z</cp:lastPrinted>
  <dcterms:modified xsi:type="dcterms:W3CDTF">2021-05-18T10:12:00Z</dcterms:modified>
  <cp:revision>2</cp:revision>
  <dc:subject/>
  <dc:title/>
</cp:coreProperties>
</file>