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Příloha I.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k zadávací dokumentaci na veřejnou zakázku malého rozsahu na </w:t>
      </w:r>
      <w:r>
        <w:rPr>
          <w:rFonts w:cs="Arial" w:ascii="Arial" w:hAnsi="Arial"/>
          <w:b/>
        </w:rPr>
        <w:t xml:space="preserve">dodávku nářad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tbl>
      <w:tblPr>
        <w:tblW w:w="1001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8"/>
        <w:gridCol w:w="1847"/>
        <w:gridCol w:w="1493"/>
        <w:gridCol w:w="1560"/>
        <w:gridCol w:w="2140"/>
      </w:tblGrid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Dodávka nářadí části 4, 7, 9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“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astník/-ci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/název/jméno a příjmení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ídlo/místo podnikání/bydliště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rejstřík/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nostenský rejstřík/jiná evidence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/není plátce DPH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ovní ústav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účtu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oprávněná jednat za nebo jménem uchazeče/ funkce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ové údaje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ez DPH v Kč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zba DPH v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četně DPH v Kč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4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7: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de-DE"/>
              </w:rPr>
              <w:t>Část 9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tisk razítka a podpis oprávněné osoby/osob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mc:AlternateContent>
        <mc:Choice Requires="wps">
          <w:drawing>
            <wp:inline distT="0" distB="0" distL="0" distR="0">
              <wp:extent cx="5753100" cy="600075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3160" cy="60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47.3pt;width:452.95pt;height:47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4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/>
  </w:style>
  <w:style w:type="paragraph" w:styleId="BodyTextIndent2">
    <w:name w:val="Body Text Indent 2"/>
    <w:basedOn w:val="Normal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1" w:customStyle="1">
    <w:name w:val="Rozvržení dokumentu1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0f650b"/>
    <w:pPr>
      <w:widowControl w:val="fals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4811FB-AAB4-441E-BC55-B14E8DCC3E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  <Pages>1</Pages>
  <Words>91</Words>
  <Characters>543</Characters>
  <CharactersWithSpaces>633</CharactersWithSpaces>
  <Paragraphs>1</Paragraphs>
  <Company>Jihomorav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9:00Z</dcterms:created>
  <dc:creator>bona.juraj</dc:creator>
  <dc:description/>
  <dc:language>en-US</dc:language>
  <cp:lastModifiedBy>Růžičková Dana</cp:lastModifiedBy>
  <cp:lastPrinted>2013-01-29T07:39:00Z</cp:lastPrinted>
  <dcterms:modified xsi:type="dcterms:W3CDTF">2021-05-17T05:12:00Z</dcterms:modified>
  <cp:revision>42</cp:revision>
  <dc:subject/>
  <dc:title>Rada Jihomorav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