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 části 4, 7,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Část 4: Brusné stroje - 2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Bruska na broušení nářadí a příslušenstvím 1 ks a Pracovní stanice na broušení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ska na broušení nářadí 1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ělo z jednoho kusu zinkového odlit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na vodní chlazení kotouč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dělitelná škrabka na nečistoty s integrovaným magnet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řídel z nerezové oceli a s jednoduchým upnutím kotouče pomocí mat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aluběžný chod 90 ot/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ou chlazený brusný kotouč z korun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x 50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žený obtahovací kotouč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x 31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držbový průmyslový mo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V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kon mi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W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ěry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0 x 270 x 3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troje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 kg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tahovací kožen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ící hrazda s adjustac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rovných dlát a želízek hobl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diam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ká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rka úhlů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štící pasta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ýrazňovací fi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ovací výlis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hoblovacích nož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oustružnických dlát, cidlin, šroubováků a želízek z vlašto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šikmých plochých, oválných a dutých dlá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ek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hovací profilov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krátkých nástrojů (především řezbářských dlá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acovní stanice na broušení 1 ks</w:t>
      </w:r>
    </w:p>
    <w:p>
      <w:pPr>
        <w:pStyle w:val="Odstavecseseznamem"/>
        <w:ind w:left="0" w:hanging="0"/>
        <w:jc w:val="both"/>
        <w:rPr/>
      </w:pPr>
      <w:r>
        <w:rPr/>
        <w:t>Technická specifikace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uvk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ální zám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odolná proti vlhk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mová podložka pod brus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ký dotah zásu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lisky pro příslušenství brus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ční držáky pro uložení brusných kotouč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lný metalický povr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iníková mad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umované no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itelná pracovní výš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- 8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íř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oub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Část 7: </w:t>
      </w:r>
      <w:r>
        <w:rPr>
          <w:rFonts w:cs="Arial" w:ascii="Arial" w:hAnsi="Arial"/>
          <w:b/>
          <w:color w:val="000000"/>
        </w:rPr>
        <w:t>Fan-coil pro klimatizaci 2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Fan-coil pro klimatizaci – 2 ks 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  kazetový 4 - cestný, dvojtrubkový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, venti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přisávání čerstvého vzduch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meček ke kazetovému Fan-coil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padlo pro odvod kondenzát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lkový ovladač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9: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ručních montážních kleští pro spoje lokring i s čelistmi v plastovém kufru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u 35 mm (1 3/8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ring montážní sada pro vnější průměry trubek od 6 mm do 35 mm (1/4 " až 1 3/8 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řádané  v mobilním plastovém kufru s tuhou pěnovou vložkou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 montážní kleště - kloub na obou ramenech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ár montážních čelistí: 8,10,12,16,19,22,28,35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5-17T05:15:00Z</dcterms:modified>
  <cp:revision>64</cp:revision>
  <dc:subject/>
  <dc:title>Rada Jihomoravského kraje</dc:title>
</cp:coreProperties>
</file>