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Část 4: Brusné stroje - 2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Bruska na broušení nářadí a příslušenstvím 1 ks a Pracovní stanice na broušení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ska na broušení nářadí 1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ělo z jednoho kusu zinkového odlit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na vodní chlazení kotouč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itelná škrabka na nečistoty s integrovaným magnet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řídel z nerezové oceli a s jednoduchým upnutím kotouče pomocí mat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uběžný chod 90 ot/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ou chlazený brusný kotouč z korun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x 50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žený obtahovací kotou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x 31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držbový průmyslový mo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V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kon 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W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ěry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x 270 x 3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troje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kg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hovací kožen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ící hrazda s adjustac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rovných dlát a želízek hobl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diam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ká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rka úhlů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štící pasta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ýrazňovací fi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ovací výlis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hoblovacích nož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oustružnických dlát, cidlin, šroubováků a želízek z vlašto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šikmých plochých, oválných a dutých dlá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ek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hovací profilov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krátkých nástrojů (především řezbářských dlá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covní stanice na broušení 1 ks</w:t>
      </w:r>
    </w:p>
    <w:p>
      <w:pPr>
        <w:pStyle w:val="Odstavecseseznamem"/>
        <w:ind w:left="0" w:hanging="0"/>
        <w:jc w:val="both"/>
        <w:rPr/>
      </w:pPr>
      <w:r>
        <w:rPr/>
        <w:t>Technická specifikace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uvk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ám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odolná proti vlhk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ová podložka pod brus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ý dotah zásu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lisky pro příslušenství br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ční držáky pro uložení brusných kotouč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lný metalický povr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iníková mad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umované n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á pracovní výš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- 8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oub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1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2:00Z</dcterms:modified>
  <cp:revision>3</cp:revision>
  <dc:subject/>
  <dc:title>Rada Jihomoravského kraje</dc:title>
</cp:coreProperties>
</file>