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JIHOMORAVSKÉHO KRAJE V OBDOBÍ 2021/2022 – 2026/202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91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 -    okruh č. 255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2 -    okruh č. 317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3 -    okruh č. 616-CH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4 -    okruh č. 626-I-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   okruh č. 227-CH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03:00Z</dcterms:created>
  <dc:creator>Hanka</dc:creator>
  <dc:description/>
  <cp:keywords/>
  <dc:language>en-US</dc:language>
  <cp:lastModifiedBy>Křivánková Martina</cp:lastModifiedBy>
  <cp:lastPrinted>2017-08-03T08:04:00Z</cp:lastPrinted>
  <dcterms:modified xsi:type="dcterms:W3CDTF">2021-05-14T09:4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