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 žádosti o účast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 žádosti o účast. </w:t>
      </w:r>
    </w:p>
    <w:p>
      <w:pPr>
        <w:pStyle w:val="ListParagraph"/>
        <w:numPr>
          <w:ilvl w:val="0"/>
          <w:numId w:val="7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7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651972046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760512410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ŽÁDOST O ÚČAST</w:t>
            </w:r>
          </w:p>
        </w:tc>
      </w:tr>
    </w:tbl>
    <w:p>
      <w:pPr>
        <w:pStyle w:val="Heading2"/>
        <w:spacing w:before="360" w:after="0"/>
        <w:rPr>
          <w:sz w:val="28"/>
          <w:szCs w:val="28"/>
        </w:rPr>
      </w:pPr>
      <w:r>
        <w:rPr>
          <w:sz w:val="28"/>
          <w:szCs w:val="28"/>
        </w:rPr>
        <w:t>Veřejná zakázka:</w:t>
      </w:r>
    </w:p>
    <w:p>
      <w:pPr>
        <w:pStyle w:val="Heading2"/>
        <w:spacing w:before="36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Obnova historické fasády a schodiště budovy na adrese </w:t>
      </w:r>
    </w:p>
    <w:p>
      <w:pPr>
        <w:pStyle w:val="Heading2"/>
        <w:spacing w:before="0" w:after="360"/>
        <w:rPr>
          <w:sz w:val="28"/>
          <w:szCs w:val="28"/>
        </w:rPr>
      </w:pPr>
      <w:r>
        <w:rPr>
          <w:sz w:val="28"/>
          <w:szCs w:val="28"/>
        </w:rPr>
        <w:t>Žerotínovo náměstí 1, Brno – opakované řízení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47284938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756098887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448495282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338510942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8498678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  <w:r>
              <w:rPr>
                <w:rFonts w:cs="Calibri"/>
                <w:kern w:val="0"/>
                <w:lang w:val="cs-CZ" w:bidi="ar-SA"/>
              </w:rPr>
              <w:t>*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37267190"/>
                <w:placeholder>
                  <w:docPart w:val="70BE76C4164F4699AB619FF97E53B70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304151644"/>
                <w:placeholder>
                  <w:docPart w:val="8F6AF492D47A4D2EAB127A4523A440C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8F45CAE106FE425198D96E53EC18AE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344509449"/>
                <w:placeholder>
                  <w:docPart w:val="1050A8D1AAFA4BE7BBC40A87E167328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549943920"/>
                <w:placeholder>
                  <w:docPart w:val="90B155314C42443D92B824006499EA4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895960066"/>
                <w:placeholder>
                  <w:docPart w:val="8D66F60B53FF45AC9FA8411F5D99E80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* oddíl opakujte dle potřeby (v případě více účastníků)</w:t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12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9"/>
        </w:numPr>
        <w:spacing w:before="0" w:after="120"/>
        <w:ind w:left="567" w:hanging="283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 134/2016 Sb., o zadávání veřejných zakázek, ve znění pozdějších předpisů (dále jen „ZZVZ“)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9"/>
        </w:numPr>
        <w:spacing w:before="0" w:after="120"/>
        <w:ind w:left="567" w:hanging="42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9"/>
        </w:numPr>
        <w:spacing w:before="0" w:after="120"/>
        <w:ind w:left="567" w:hanging="42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9"/>
        </w:numPr>
        <w:spacing w:before="0" w:after="120"/>
        <w:ind w:left="567" w:hanging="42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9"/>
        </w:numPr>
        <w:spacing w:before="0" w:after="120"/>
        <w:ind w:left="567" w:hanging="42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3"/>
        </w:numPr>
        <w:ind w:left="1276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ZVZ),</w:t>
      </w:r>
    </w:p>
    <w:p>
      <w:pPr>
        <w:pStyle w:val="ListParagraph"/>
        <w:numPr>
          <w:ilvl w:val="0"/>
          <w:numId w:val="3"/>
        </w:numPr>
        <w:ind w:left="1276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ZVZ),</w:t>
      </w:r>
    </w:p>
    <w:p>
      <w:pPr>
        <w:pStyle w:val="ListParagraph"/>
        <w:numPr>
          <w:ilvl w:val="0"/>
          <w:numId w:val="3"/>
        </w:numPr>
        <w:ind w:left="1276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 74 odst. 1 písm. b) ZZVZ),</w:t>
      </w:r>
    </w:p>
    <w:p>
      <w:pPr>
        <w:pStyle w:val="ListParagraph"/>
        <w:numPr>
          <w:ilvl w:val="0"/>
          <w:numId w:val="3"/>
        </w:numPr>
        <w:ind w:left="1276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ZVZ),</w:t>
      </w:r>
    </w:p>
    <w:p>
      <w:pPr>
        <w:pStyle w:val="ListParagraph"/>
        <w:numPr>
          <w:ilvl w:val="0"/>
          <w:numId w:val="3"/>
        </w:numPr>
        <w:ind w:left="1276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 74 odst. 1 písm. d) ZZVZ),</w:t>
      </w:r>
    </w:p>
    <w:p>
      <w:pPr>
        <w:pStyle w:val="ListParagraph"/>
        <w:numPr>
          <w:ilvl w:val="0"/>
          <w:numId w:val="3"/>
        </w:numPr>
        <w:spacing w:before="0" w:after="120"/>
        <w:ind w:left="1276" w:hanging="425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, nebo předložením písemného čestného prohlášení v případě, že není v obchodním rejstříku zapsán, ve vztahu k písm. e) výše (§ 74 odst. 1 písm. e) ZZVZ)</w:t>
      </w:r>
    </w:p>
    <w:p>
      <w:pPr>
        <w:pStyle w:val="Normal"/>
        <w:spacing w:before="0" w:after="120"/>
        <w:ind w:left="85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ListParagraph"/>
        <w:numPr>
          <w:ilvl w:val="0"/>
          <w:numId w:val="3"/>
        </w:numPr>
        <w:spacing w:before="0" w:after="120"/>
        <w:ind w:left="1276" w:hanging="425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e sezamu kvalifikovaných dodavatelů,</w:t>
      </w:r>
    </w:p>
    <w:p>
      <w:pPr>
        <w:pStyle w:val="Normal"/>
        <w:spacing w:before="0" w:after="120"/>
        <w:ind w:left="85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ListParagraph"/>
        <w:numPr>
          <w:ilvl w:val="0"/>
          <w:numId w:val="3"/>
        </w:numPr>
        <w:spacing w:before="0" w:after="120"/>
        <w:ind w:left="1276" w:hanging="425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e systému certifikovaných dodavatelů,</w:t>
      </w:r>
    </w:p>
    <w:p>
      <w:pPr>
        <w:pStyle w:val="Normal"/>
        <w:spacing w:before="0" w:after="120"/>
        <w:ind w:left="85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ListParagraph"/>
        <w:numPr>
          <w:ilvl w:val="0"/>
          <w:numId w:val="3"/>
        </w:numPr>
        <w:spacing w:before="0" w:after="0"/>
        <w:ind w:left="1276" w:hanging="425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dnotným evropským osvědčením pro veřejné zakázky.</w:t>
      </w:r>
    </w:p>
    <w:p>
      <w:pPr>
        <w:pStyle w:val="ListParagraph"/>
        <w:spacing w:before="0" w:after="120"/>
        <w:ind w:left="1276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567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 předmětem podnikání „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Provádění staveb, jejich změn a odstraňování“,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či jeho ekvivalent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úředně ověřené kopie: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e živnostenského rejstříku prokazujícího odpovídající živnostenské oprávnění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e sezamu kvalifikovaných dodavatelů,</w:t>
      </w:r>
    </w:p>
    <w:p>
      <w:pPr>
        <w:pStyle w:val="Normal"/>
        <w:spacing w:before="0" w:after="120"/>
        <w:ind w:left="567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e systému certifikovaných dodavatelů,</w:t>
      </w:r>
    </w:p>
    <w:p>
      <w:pPr>
        <w:pStyle w:val="Normal"/>
        <w:spacing w:before="0" w:after="120"/>
        <w:ind w:left="567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dnotným evropským osvědčením pro veřejné zakázky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 prokazující profesní způsobilost dle § 77 odst. 1 ZZVZ (zápis v obchodním rejstříku nebo jiné obdobné evidenci)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8"/>
                <w:lang w:val="cs-CZ" w:bidi="ar-SA"/>
              </w:rPr>
              <w:t>SEKCE A –</w:t>
            </w:r>
            <w:r>
              <w:rPr>
                <w:rFonts w:eastAsia="Calibri"/>
                <w:kern w:val="0"/>
                <w:lang w:val="cs-CZ" w:bidi="ar-SA"/>
              </w:rPr>
              <w:t xml:space="preserve"> významné stavební práce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§ 79 odst. 2 písm. a) ZZVZ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uvedenou v bodě 12.3.1 zadávací dokumentace, což prokazuje seznamem významných stavebních prací uvedených níže:  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1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82409950"/>
                <w:placeholder>
                  <w:docPart w:val="881FF28B9CD94F9B9CF8F278006BAC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Identifikace stavb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8CF8F8BB70264BA4A533D09A81E29136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identifikaci stavby – např. adresa nebo katastrální území a číslo popisné budovy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74E6BE8A7BA4A6BB4E1E4A8EB372709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 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(název, IČO) poddodavatele účastníka, který realizoval významnou stavební práci:" w:displayText="Identifikační údaje (název, IČO) poddodavatele účastníka, který realizoval významnou stavební práci: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cena stavebních prací byla nejméně 5.000.000,-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75B30314EAB48AF8882B7A06565910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v období počínajícím 5 let před zahájením tohoto zadávacího řízení a končícím v den podání žádosti o účas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Pro posouzení rozhodného období poskytnutí významné stavební práce je podstatný termín jejího dokončení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 xml:space="preserve">Jednalo se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bidi="ar-SA"/>
              </w:rPr>
              <w:t>rekonstrukci památkově chráněného objektu zapsaného v Ústředním seznamu kulturních památek České republiky (individuální nebo plošná ochrana) nebo objektu na území ostatních členských států EU, který disponoval v době plnění v daném členském státě obdobným stupněm památkové ochrany</w:t>
            </w: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404FD817FE4B42F68387E6C78947E548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, v jakém rozsahu se na plnění zakázky podílel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2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954000134"/>
                <w:placeholder>
                  <w:docPart w:val="9F8AC4406CF143E493F3BEDF44133F8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Identifikace stavb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8DB0DAC0E2E249ABA7B6CB00D803FDFD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identifikaci stavby – např. adresa nebo katastrální území a číslo popisné budovy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3ECD02773C8D493682EF8D374854C4EC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F4FAC57148E447C4B60AEA76C20D52E2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 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(název, IČO) poddodavatele účastníka, který realizoval významnou stavební práci:" w:displayText="Identifikační údaje (název, IČO) poddodavatele účastníka, který realizoval významnou stavební práci: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31A98AE1698437B894EADFB8D7A5B44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cena stavebních prací byla nejméně 5.000.000,-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4558F66A5904A1FA06C92D270DCCCF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v období počínajícím 5 let před zahájením tohoto zadávacího řízení a končícím v den podání žádosti o účas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Pro posouzení rozhodného období poskytnutí významné stavební práce je podstatný termín jejího dokončení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 xml:space="preserve">Jednalo se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bidi="ar-SA"/>
              </w:rPr>
              <w:t>rekonstrukci památkově chráněného objektu zapsaného v Ústředním seznamu kulturních památek České republiky (individuální nebo plošná ochrana) nebo objektu na území ostatních členských států EU, který disponoval v době plnění v daném členském státě obdobným stupněm památkové ochrany</w:t>
            </w: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7D3C90EE4ACE4F81B663741DBE15C9C4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, v jakém rozsahu se na plnění zakázky podílel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3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741955549"/>
                <w:placeholder>
                  <w:docPart w:val="06A578E8BF6D46658D7497ACABDD513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Identifikace stavb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56DAEA196CBF4B3CBBEE18EEF347E15F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identifikaci stavby – např. adresa nebo katastrální území a číslo popisné budovy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669B372A6E1A43F182FFECA75D26E6DC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A7B9AF2AB914070B3D0E725031E570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 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(název, IČO) poddodavatele účastníka, který realizoval významnou stavební práci:" w:displayText="Identifikační údaje (název, IČO) poddodavatele účastníka, který realizoval významnou stavební práci: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FD37C14523347ACBC3A5B959F02504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cena stavebních prací byla nejméně 15.000.000,-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7FC0F8203514F1A9FF0E2BB5D1F7CD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v období počínajícím 5 let před zahájením tohoto zadávacího řízení a končícím v den podání žádosti o účas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Pro posouzení rozhodného období poskytnutí významné stavební práce je podstatný termín jejího dokončení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 xml:space="preserve">Stavební práce zahrnovaly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lang w:val="cs-CZ" w:bidi="ar-SA"/>
              </w:rPr>
              <w:t>renovaci či realizaci kompletní fasády alespoň jedné stěny budovy</w:t>
            </w: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5A11875DF1444D4D9974225BC6F3BA68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, v jakém rozsahu se na plnění zakázky podílel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4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08076536"/>
                <w:placeholder>
                  <w:docPart w:val="D8105CEA1EA94948A3170EF067742527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Identifikace stavb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BDF4C9FB0C6647BC8808F511F7EF998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identifikaci stavby – např. adresa nebo katastrální území a číslo popisné budovy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1358599F4D84D8B8F0A74389277D722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3913CAFBEBB544158D330B50CB390A62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 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(název, IČO) poddodavatele účastníka, který realizoval významnou stavební práci:" w:displayText="Identifikační údaje (název, IČO) poddodavatele účastníka, který realizoval významnou stavební práci: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13D005F51E346919092B3536B3AC1AA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cena stavebních prací byla nejméně 15.000.000,-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E00D1056BB24BA98F0E0CD8CF03714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v období počínajícím 5 let před zahájením tohoto zadávacího řízení a končícím v den podání žádosti o účas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Pro posouzení rozhodného období poskytnutí významné stavební práce je podstatný termín jejího dokončení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 xml:space="preserve">Stavební práce zahrnovaly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lang w:val="cs-CZ" w:bidi="ar-SA"/>
              </w:rPr>
              <w:t>renovaci či realizaci kompletní fasády alespoň jedné stěny budovy</w:t>
            </w: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8F7E477B4E454966B55A6AE056B83C23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, v jakém rozsahu se na plnění zakázky podílel.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B –</w:t>
            </w:r>
            <w:r>
              <w:rPr>
                <w:rFonts w:eastAsia="Calibri"/>
              </w:rPr>
              <w:t xml:space="preserve"> odborná kvalifikace hlavní stavbyvedoucí, zástupce hlavního stavbyvedoucího a restaurátora</w:t>
            </w:r>
          </w:p>
        </w:tc>
      </w:tr>
      <w:tr>
        <w:trPr>
          <w:trHeight w:val="54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ZZVZ, což prokazuje následujícími údaji o členech realizačního týmu:</w:t>
            </w:r>
          </w:p>
        </w:tc>
      </w:tr>
      <w:tr>
        <w:trPr>
          <w:trHeight w:val="54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</w:rPr>
              <w:t>Hlavní stavbyvedoucí</w:t>
            </w:r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865827207"/>
                <w:placeholder>
                  <w:docPart w:val="A0D0C8CFBE2340108B7D2596FFA982C2"/>
                </w:placeholder>
              </w:sdtPr>
              <w:sdtContent>
                <w:r>
                  <w:rPr/>
                  <w:t xml:space="preserve">Uveďte jméno a příjmení hlavního stavbyvedoucího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je autorizovaný inženýr, technik nebo stavitel v oboru „pozemní stavby“ podle zákona č. 360/1992 Sb., o výkonu povolání autorizovaných architektů a o výkonu povolání autorizovaných inženýrů a techniků činných ve výstavbě, ve znění pozdějších předpisů, (dále jen „Zákon č. 360/1992“) </w:t>
            </w:r>
            <w:sdt>
              <w:sdtPr>
                <w:placeholder>
                  <w:docPart w:val="A0D0C8CFBE2340108B7D2596FFA982C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794430372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5letou praxi na pozici stavbyvedoucího </w:t>
            </w:r>
            <w:sdt>
              <w:sdtPr>
                <w:placeholder>
                  <w:docPart w:val="A0D0C8CFBE2340108B7D2596FFA982C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031671413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zaměstnan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A0D0C8CFBE2340108B7D2596FFA982C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61528376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během provádění níže uvedených významných stavebních prací vykonával funkci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hlavního stavbyvedoucího nebo zástupce stavbyvedoucího </w:t>
            </w:r>
            <w:sdt>
              <w:sdtPr>
                <w:placeholder>
                  <w:docPart w:val="A0D0C8CFBE2340108B7D2596FFA982C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945387404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34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Požadavky stanovené v bodě 12.3.1 zadávací dokumentace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Jedná se o stavební práce, buď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skytnuté v období počínajícím 5 let před zahájením tohoto zadávacího řízení a končícím v den podání žádosti o účast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 hodnotě nejméně 5.000.000,- Kč bez DPH a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čívající v rekonstrukci památkově chráněného objektu zapsaného v Ústředním seznamu kulturních památek České republiky (individuální nebo plošná ochrana) nebo objektu na území ostatních členských států EU, který disponoval v době plnění v daném členském státě obdobným stupněm památkové ochrany;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ebo o stavební práce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skytnuté v období počínajícím 5 let před zahájením tohoto zadávacího řízení a končícím v den podání žádosti o účast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 hodnotě nejméně 15.000.000,- Kč bez DPH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hrnující renovaci či realizaci kompletní fasády alespoň jedné stěny budovy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ebo splňující vše výše uvedené.</w:t>
            </w:r>
          </w:p>
        </w:tc>
      </w:tr>
      <w:tr>
        <w:trPr>
          <w:trHeight w:val="34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 hlavního stavbyvedoucího</w:t>
            </w:r>
          </w:p>
        </w:tc>
      </w:tr>
    </w:tbl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804384084"/>
                <w:placeholder>
                  <w:docPart w:val="59ED704B2BAC4ABF8552BDD39758BDD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Identifikace stavb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BB159C70D8A84E9BBE43C59CD60FB02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identifikaci stavby – např. adresa nebo katastrální území a číslo popisné budovy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1044061CFB5A485A91564DA888154AE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1C3CD6A9F87D453787C26D36CB239C5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 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(název, IČO) poddodavatele účastníka, který realizoval významnou stavební práci:" w:displayText="Identifikační údaje (název, IČO) poddodavatele účastníka, který realizoval významnou stavební práci: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64A8BE2FD2741A6BB41F4456C9F0F5E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50F616F949B4C76BF5376E675D650E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Pro posouzení rozhodného období poskytnutí významné stavební práce je podstatný termín jejího dokončení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 xml:space="preserve">Jednalo se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bidi="ar-SA"/>
              </w:rPr>
              <w:t>rekonstrukci památkově chráněného objektu zapsaného v Ústředním seznamu kulturních památek České republiky (individuální nebo plošná ochrana) nebo objektu na území ostatních členských států EU, který disponoval v době plnění v daném členském státě obdobným stupněm památkové ochrany</w:t>
            </w: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 xml:space="preserve">Stavební práce zahrnovaly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lang w:val="cs-CZ" w:bidi="ar-SA"/>
              </w:rPr>
              <w:t>renovaci či realizaci kompletní fasády alespoň jedné stěny budovy</w:t>
            </w: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/>
              <w:spacing w:before="120" w:after="120"/>
              <w:rPr>
                <w:kern w:val="0"/>
                <w:lang w:val="cs-CZ" w:bidi="ar-SA"/>
              </w:rPr>
            </w:pPr>
            <w:bookmarkStart w:id="0" w:name="_Hlk66811906"/>
            <w:r>
              <w:rPr>
                <w:kern w:val="0"/>
                <w:lang w:val="cs-CZ" w:bidi="ar-SA"/>
              </w:rPr>
              <w:t>Významná stavební práce č. 2 hlavního stavbyvedoucího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74312948"/>
                <w:placeholder>
                  <w:docPart w:val="3631D8DE8DBF438BA1511867344D549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Identifikace stavb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3D6F1B6BF5FF49FF953CCDC4B3B951BE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identifikaci stavby – např. adresa nebo katastrální území a číslo popisné budovy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B1353FD036D04AD88AA8AAF20161C21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B4408E7E71524A628B47CA18E857316A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 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(název, IČO) poddodavatele účastníka, který realizoval významnou stavební práci:" w:displayText="Identifikační údaje (název, IČO) poddodavatele účastníka, který realizoval významnou stavební práci: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363D9DBC21064543841EF777CEF7E2CB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58A23EC9E204C5B895176D1B3CAF52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Pro posouzení rozhodného období poskytnutí významné stavební práce je podstatný termín jejího dokončení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 xml:space="preserve">Jednalo se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bidi="ar-SA"/>
              </w:rPr>
              <w:t>rekonstrukci památkově chráněného objektu zapsaného v Ústředním seznamu kulturních památek České republiky (individuální nebo plošná ochrana) nebo objektu na území ostatních členských států EU, který disponoval v době plnění v daném členském státě obdobným stupněm památkové ochrany</w:t>
            </w: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 xml:space="preserve">Stavební práce zahrnovaly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lang w:val="cs-CZ" w:bidi="ar-SA"/>
              </w:rPr>
              <w:t>renovaci či realizaci kompletní fasády alespoň jedné stěny budovy</w:t>
            </w: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bookmarkStart w:id="1" w:name="_Hlk66811906"/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  <w:bookmarkEnd w:id="1"/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19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Zástupce hlavního stavbyvedoucího</w:t>
            </w:r>
          </w:p>
        </w:tc>
      </w:tr>
      <w:tr>
        <w:trPr>
          <w:trHeight w:val="60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Fonts w:eastAsia="Calibri"/>
              </w:rPr>
            </w:pPr>
            <w:sdt>
              <w:sdtPr>
                <w:id w:val="2048548103"/>
                <w:placeholder>
                  <w:docPart w:val="C854084414414A4184E13A2334E3E082"/>
                </w:placeholder>
              </w:sdtPr>
              <w:sdtContent>
                <w:r>
                  <w:rPr/>
                  <w:t xml:space="preserve">Uveďte jméno a příjmení zástupce hlavního stavbyvedoucího </w:t>
                </w:r>
              </w:sdtContent>
            </w:sdt>
          </w:p>
        </w:tc>
      </w:tr>
      <w:tr>
        <w:trPr>
          <w:trHeight w:val="60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výše uvedená osoba je autorizovaný inženýr, technik nebo stavitel v oboru „pozemní stavby“ podle zákona č. 360/1992 Sb., o výkonu povolání autorizovaných architektů a o výkonu povolání autorizovaných inženýrů a techniků činných ve výstavbě, ve znění pozdějších předpisů, (dále jen „Zákon č. 360/1992“) </w:t>
            </w:r>
            <w:sdt>
              <w:sdtPr>
                <w:placeholder>
                  <w:docPart w:val="C854084414414A4184E13A2334E3E08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sdt>
                  <w:sdtPr>
                    <w:id w:val="194714658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má minimálně 3letou praxi</w:t>
            </w:r>
            <w:r>
              <w:rPr/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na pozici stavbyvedoucího </w:t>
            </w:r>
            <w:sdt>
              <w:sdtPr>
                <w:placeholder>
                  <w:docPart w:val="C854084414414A4184E13A2334E3E08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sdt>
                  <w:sdtPr>
                    <w:id w:val="373577084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ve vztahu k účastníkovi se jedná o zaměstnance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C854084414414A4184E13A2334E3E08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hd w:fill="FFFF00" w:val="clear"/>
                  </w:rPr>
                </w:r>
                <w:sdt>
                  <w:sdtPr>
                    <w:id w:val="1043947328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podílel se na provádění níže uvedených významných stavebních prací </w:t>
            </w:r>
            <w:sdt>
              <w:sdtPr>
                <w:placeholder>
                  <w:docPart w:val="C854084414414A4184E13A2334E3E08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sdt>
                  <w:sdtPr>
                    <w:id w:val="54499814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i/>
                <w:sz w:val="22"/>
              </w:rPr>
              <w:t>Jako významné zakázky zástupce hlavního stavbyvedoucího mohou být použity stejné významné stavební práce účastníka uvedené v SEKCI A, případně i významné zakázky hlavního stavbyvedoucího uvedené v SEKCI B, a to v případě, že se na provádění takových významných stavebních prací podílel.</w:t>
            </w:r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Požadavky stanovené v bodě 12.3.1 zadávací dokumentace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Jedná se o stavební práce, buď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skytnuté v období počínajícím 5 let před zahájením tohoto zadávacího řízení a končícím v den podání žádosti o účast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 hodnotě nejméně 5.000.000,- Kč bez DPH a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čívající v rekonstrukci památkově chráněného objektu zapsaného v Ústředním seznamu kulturních památek České republiky (individuální nebo plošná ochrana) nebo objektu na území ostatních členských států EU, který disponoval v době plnění v daném členském státě obdobným stupněm památkové ochrany;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ebo o stavební práce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skytnuté v období počínajícím 5 let před zahájením tohoto zadávacího řízení a končícím v den podání žádosti o účast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 hodnotě nejméně 15.000.000,- Kč bez DPH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hrnující renovaci či realizaci kompletní fasády alespoň jedné stěny budovy,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ebo splňující vše výše uvedené.</w:t>
            </w:r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b w:val="false"/>
                <w:b w:val="false"/>
                <w:bCs/>
                <w:i/>
                <w:i/>
                <w:sz w:val="22"/>
              </w:rPr>
            </w:pPr>
            <w:r>
              <w:rPr/>
              <w:t>Významná stavební práce č. 1 zástupce hlavního stavbyvedoucího</w:t>
            </w:r>
          </w:p>
        </w:tc>
      </w:tr>
    </w:tbl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71384638"/>
                <w:placeholder>
                  <w:docPart w:val="EFDF0F9EF9A2463596E88BB37C7139D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Identifikace stavb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A4CB5E0FDFA442C58630A67607F62486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identifikaci stavby – např. adresa nebo katastrální území a číslo popisné budovy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CA1C05DDCA004FDFAA8214A2D2B5E6E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1FD113132F664AF2A1C273004C53B104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 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(název, IČO) poddodavatele účastníka, který realizoval významnou stavební práci:" w:displayText="Identifikační údaje (název, IČO) poddodavatele účastníka, který realizoval významnou stavební práci: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DECE774A8234DB89BE9478E3F0AADDB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3F990195388348619AAAFDB6DEDF339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Pro posouzení rozhodného období poskytnutí významné stavební práce je podstatný termín jejího dokončení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 xml:space="preserve">Jednalo se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bidi="ar-SA"/>
              </w:rPr>
              <w:t>rekonstrukci památkově chráněného objektu zapsaného v Ústředním seznamu kulturních památek České republiky (individuální nebo plošná ochrana) nebo objektu na území ostatních členských států EU, který disponoval v době plnění v daném členském státě obdobným stupněm památkové ochrany</w:t>
            </w: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 xml:space="preserve">Stavební práce zahrnovaly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lang w:val="cs-CZ" w:bidi="ar-SA"/>
              </w:rPr>
              <w:t>renovaci či realizaci kompletní fasády alespoň jedné stěny budovy</w:t>
            </w: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kern w:val="0"/>
                <w:lang w:val="cs-CZ" w:bidi="ar-SA"/>
              </w:rPr>
              <w:t>Významná stavební práce č. 2 zástupce hlavního stavbyvedoucího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id w:val="1050225803"/>
                <w:placeholder>
                  <w:docPart w:val="87365D3C12A94606A74660FD5660C36C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Identifikace stavb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BB5FEB7595D54146AAAE4270833A86BC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identifikaci stavby – např. adresa nebo katastrální území a číslo popisné budovy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0A7A5D82E53D4B23B67F50F91B7A965E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BF93FD729C04656B7965AD446DE2FEC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 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(název, IČO) poddodavatele účastníka, který realizoval významnou stavební práci:" w:displayText="Identifikační údaje (název, IČO) poddodavatele účastníka, který realizoval významnou stavební práci: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highlight w:val="yellow"/>
                <w:lang w:val="cs-CZ" w:bidi="ar-SA"/>
              </w:rPr>
              <w:t>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D6C736F23C84EF8BD8CEEBAD61B66F9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EAE937909544CFC944BA88AB17C8C7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Pro posouzení rozhodného období poskytnutí významné stavební práce je podstatný termín jejího dokončení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 xml:space="preserve">Jednalo se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bidi="ar-SA"/>
              </w:rPr>
              <w:t>rekonstrukci památkově chráněného objektu zapsaného v Ústředním seznamu kulturních památek České republiky (individuální nebo plošná ochrana) nebo objektu na území ostatních členských států EU, který disponoval v době plnění v daném členském státě obdobným stupněm památkové ochrany</w:t>
            </w: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 xml:space="preserve">Stavební práce zahrnovaly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lang w:val="cs-CZ" w:bidi="ar-SA"/>
              </w:rPr>
              <w:t>renovaci či realizaci kompletní fasády alespoň jedné stěny budovy</w:t>
            </w: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50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Restaurátor</w:t>
            </w:r>
          </w:p>
        </w:tc>
      </w:tr>
      <w:tr>
        <w:trPr>
          <w:trHeight w:val="35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id w:val="106148612"/>
                <w:placeholder>
                  <w:docPart w:val="C19E6CD0BA9F4D80888EC7530CD43C37"/>
                </w:placeholder>
              </w:sdtPr>
              <w:sdtContent>
                <w:r>
                  <w:rPr/>
                  <w:t xml:space="preserve">Uveďte jméno a příjmení osoby na pozici restaurátor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še uvedená osoba je držitelem</w:t>
            </w:r>
            <w:r>
              <w:rPr/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povolení Ministerstva kultury České republiky k restaurování kulturní památky dle zákona č. 20/1987 Sb., o státní památkové péči, ve znění pozdějších předpisů, a to restaurovat sochařská umělecká díla z umělého kamene </w:t>
            </w:r>
            <w:sdt>
              <w:sdtPr>
                <w:placeholder>
                  <w:docPart w:val="C19E6CD0BA9F4D80888EC7530CD43C3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sdt>
                  <w:sdtPr>
                    <w:id w:val="172717090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339F68CC1AC34ABE857BA63EBEAA9FC4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vyberte jednu z možností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 w:cstheme="minorHAnsi" w:eastAsiaTheme="minorHAnsi"/>
          <w:color w:val="808080"/>
          <w:highlight w:val="yellow"/>
        </w:rPr>
      </w:pPr>
      <w:sdt>
        <w:sdtPr>
          <w:id w:val="1673347514"/>
          <w:placeholder>
            <w:docPart w:val="231FB7618CDB4FD689BBD24908D1BD00"/>
          </w:placeholder>
        </w:sdtPr>
        <w:sdtContent>
          <w:r>
            <w:rPr/>
            <w:t>Uveďte jméno, příjmení a funkci zpracovatele žádosti o účast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žádost o účast nemusí být podepsána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8"/>
        </w:numPr>
        <w:rPr>
          <w:rFonts w:ascii="Calibri" w:hAnsi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ascii="Calibri" w:hAnsi="Calibri"/>
          <w:i/>
          <w:iCs/>
          <w:color w:val="000000"/>
          <w:sz w:val="22"/>
          <w:szCs w:val="22"/>
          <w:lang w:eastAsia="en-US"/>
        </w:rPr>
        <w:t>osvědčení objednatelů o řádném poskytnutí významných stavebních prací uvedených v žádosti o účast (příp. smlouva s objednatelem a doklad o uskutečnění plnění dodavatele)</w:t>
      </w:r>
    </w:p>
    <w:p>
      <w:pPr>
        <w:pStyle w:val="ListParagraph"/>
        <w:numPr>
          <w:ilvl w:val="0"/>
          <w:numId w:val="8"/>
        </w:numPr>
        <w:rPr>
          <w:rFonts w:ascii="Calibri" w:hAnsi="Calibri"/>
          <w:i/>
          <w:i/>
          <w:iCs/>
          <w:color w:val="000000"/>
          <w:sz w:val="22"/>
          <w:szCs w:val="22"/>
          <w:highlight w:val="yellow"/>
          <w:lang w:eastAsia="en-US"/>
        </w:rPr>
      </w:pPr>
      <w:r>
        <w:rPr>
          <w:rFonts w:ascii="Calibri" w:hAnsi="Calibri"/>
          <w:i/>
          <w:iCs/>
          <w:color w:val="000000" w:themeColor="text1"/>
          <w:sz w:val="22"/>
          <w:szCs w:val="22"/>
          <w:highlight w:val="yellow"/>
          <w:lang w:eastAsia="en-US"/>
        </w:rPr>
        <w:t>účastník uvede případné další přílohy, které k žádosti o účast přikládá (např. doklady prokazující splnění kvalifikace prostřednictvím pod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92668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5468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b1c6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353794" w:rsidP="00071984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353794" w:rsidP="00071984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353794" w:rsidP="00071984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353794" w:rsidP="00071984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 xml:space="preserve">jméno </w:t>
          </w:r>
          <w:r>
            <w:rPr>
              <w:rStyle w:val="Zstupntext"/>
              <w:rFonts w:eastAsiaTheme="minorHAnsi"/>
              <w:highlight w:val="yellow"/>
            </w:rPr>
            <w:t xml:space="preserve">a příjmení </w:t>
          </w:r>
          <w:r w:rsidRPr="00535214">
            <w:rPr>
              <w:rStyle w:val="Zstupntext"/>
              <w:rFonts w:eastAsiaTheme="minorHAnsi"/>
              <w:highlight w:val="yellow"/>
            </w:rPr>
            <w:t>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353794" w:rsidP="00071984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353794" w:rsidP="00071984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353794" w:rsidP="00071984">
          <w:pPr>
            <w:pStyle w:val="2E325251A8A94F0FB117C80896296C5E2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70BE76C4164F4699AB619FF97E53B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5A734-B01D-4277-96FB-F532C5FD2C51}"/>
      </w:docPartPr>
      <w:docPartBody>
        <w:p w:rsidR="00071984" w:rsidRDefault="00353794" w:rsidP="00071984">
          <w:pPr>
            <w:pStyle w:val="70BE76C4164F4699AB619FF97E53B70B2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F6AF492D47A4D2EAB127A4523A44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13BB9-DE47-48F9-9B82-2858B65BEFDA}"/>
      </w:docPartPr>
      <w:docPartBody>
        <w:p w:rsidR="00071984" w:rsidRDefault="00353794" w:rsidP="00071984">
          <w:pPr>
            <w:pStyle w:val="8F6AF492D47A4D2EAB127A4523A440CA2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8F45CAE106FE425198D96E53EC18A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84E8F-2F76-4192-ABBE-5E3E9B1E3F35}"/>
      </w:docPartPr>
      <w:docPartBody>
        <w:p w:rsidR="00071984" w:rsidRDefault="00353794" w:rsidP="00071984">
          <w:pPr>
            <w:pStyle w:val="8F45CAE106FE425198D96E53EC18AE6F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1050A8D1AAFA4BE7BBC40A87E1673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FCE1C-455D-4477-98BB-A06F458C8909}"/>
      </w:docPartPr>
      <w:docPartBody>
        <w:p w:rsidR="00071984" w:rsidRDefault="00353794" w:rsidP="00071984">
          <w:pPr>
            <w:pStyle w:val="1050A8D1AAFA4BE7BBC40A87E1673286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 xml:space="preserve">jméno </w:t>
          </w:r>
          <w:r>
            <w:rPr>
              <w:rStyle w:val="Zstupntext"/>
              <w:rFonts w:eastAsiaTheme="minorHAnsi"/>
              <w:highlight w:val="yellow"/>
            </w:rPr>
            <w:t xml:space="preserve">a příjmení </w:t>
          </w:r>
          <w:r w:rsidRPr="00535214">
            <w:rPr>
              <w:rStyle w:val="Zstupntext"/>
              <w:rFonts w:eastAsiaTheme="minorHAnsi"/>
              <w:highlight w:val="yellow"/>
            </w:rPr>
            <w:t>kontaktní osoby</w:t>
          </w:r>
        </w:p>
      </w:docPartBody>
    </w:docPart>
    <w:docPart>
      <w:docPartPr>
        <w:name w:val="90B155314C42443D92B824006499E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29847-414C-4F7F-9B24-8DD962820BBB}"/>
      </w:docPartPr>
      <w:docPartBody>
        <w:p w:rsidR="00071984" w:rsidRDefault="00353794" w:rsidP="00071984">
          <w:pPr>
            <w:pStyle w:val="90B155314C42443D92B824006499EA4B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8D66F60B53FF45AC9FA8411F5D99E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E199B-F0C8-4E8D-96D0-D01B714E37AB}"/>
      </w:docPartPr>
      <w:docPartBody>
        <w:p w:rsidR="00071984" w:rsidRDefault="00353794" w:rsidP="00071984">
          <w:pPr>
            <w:pStyle w:val="8D66F60B53FF45AC9FA8411F5D99E802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353794"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EEA67F366ACF4FDB95EEE5F582E2B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8F17D-699A-4DE2-9ABA-5660A9268FF3}"/>
      </w:docPartPr>
      <w:docPartBody>
        <w:p w:rsidR="0062159E" w:rsidRDefault="00353794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175B30314EAB48AF8882B7A065659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29A4D-8181-4266-A5D1-13CF747D5D99}"/>
      </w:docPartPr>
      <w:docPartBody>
        <w:p w:rsidR="0062159E" w:rsidRDefault="00353794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62159E" w:rsidRDefault="00353794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62159E" w:rsidRDefault="00353794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74E6BE8A7BA4A6BB4E1E4A8EB37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F45CB-CAF4-48F2-8609-470D136F653B}"/>
      </w:docPartPr>
      <w:docPartBody>
        <w:p w:rsidR="0062159E" w:rsidRDefault="00353794">
          <w:r w:rsidRPr="00431475">
            <w:rPr>
              <w:rStyle w:val="Zstupntext"/>
              <w:shd w:val="clear" w:color="auto" w:fill="FFFF00"/>
            </w:rPr>
            <w:t>Uveďte kontakt na objednatele (jméno, příjmení, e mail a telefon)</w:t>
          </w:r>
        </w:p>
      </w:docPartBody>
    </w:docPart>
    <w:docPart>
      <w:docPartPr>
        <w:name w:val="881FF28B9CD94F9B9CF8F278006B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0885-FA3D-4A23-AECC-9880AAAB618E}"/>
      </w:docPartPr>
      <w:docPartBody>
        <w:p w:rsidR="0062159E" w:rsidRDefault="00353794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62159E" w:rsidRDefault="00353794">
          <w:r w:rsidRPr="002C167B">
            <w:rPr>
              <w:rStyle w:val="Zstupntext"/>
              <w:rFonts w:eastAsiaTheme="minorHAnsi"/>
              <w:highlight w:val="yellow"/>
            </w:rPr>
            <w:t xml:space="preserve">Uveďte jméno, příjmení a funkci zpracovatele </w:t>
          </w:r>
          <w:r>
            <w:rPr>
              <w:rStyle w:val="Zstupntext"/>
              <w:rFonts w:eastAsiaTheme="minorHAnsi"/>
              <w:highlight w:val="yellow"/>
            </w:rPr>
            <w:t>žádosti o účast</w:t>
          </w:r>
        </w:p>
      </w:docPartBody>
    </w:docPart>
    <w:docPart>
      <w:docPartPr>
        <w:name w:val="404FD817FE4B42F68387E6C78947E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64315-31C3-487D-9F98-CB2DFF65D7EE}"/>
      </w:docPartPr>
      <w:docPartBody>
        <w:p w:rsidR="0062159E" w:rsidRDefault="00353794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5E61380316054A249804F8FC53F65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A7FAF-723E-450C-8C92-EF6986F401D0}"/>
      </w:docPartPr>
      <w:docPartBody>
        <w:p w:rsidR="0062159E" w:rsidRDefault="00353794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A0D0C8CFBE2340108B7D2596FFA982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38BE8-3AFE-4DC2-88FF-19FAA7DBD9B1}"/>
      </w:docPartPr>
      <w:docPartBody>
        <w:p w:rsidR="00EC092F" w:rsidRDefault="00353794"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C854084414414A4184E13A2334E3E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365C7E-89C5-410D-8484-97E0C68BA9F6}"/>
      </w:docPartPr>
      <w:docPartBody>
        <w:p w:rsidR="00A7430D" w:rsidRDefault="00353794">
          <w:r>
            <w:rPr>
              <w:rStyle w:val="Zstupntext"/>
              <w:shd w:val="clear" w:color="auto" w:fill="FFFF00"/>
            </w:rPr>
            <w:t>Uveďte j</w:t>
          </w:r>
          <w:r w:rsidRPr="003E52C2">
            <w:rPr>
              <w:rStyle w:val="Zstupntext"/>
              <w:shd w:val="clear" w:color="auto" w:fill="FFFF00"/>
            </w:rPr>
            <w:t>mén</w:t>
          </w:r>
          <w:r>
            <w:rPr>
              <w:rStyle w:val="Zstupntext"/>
              <w:shd w:val="clear" w:color="auto" w:fill="FFFF00"/>
            </w:rPr>
            <w:t>o a</w:t>
          </w:r>
          <w:r w:rsidRPr="003E52C2">
            <w:rPr>
              <w:rStyle w:val="Zstupntext"/>
              <w:shd w:val="clear" w:color="auto" w:fill="FFFF00"/>
            </w:rPr>
            <w:t xml:space="preserve"> příjmení</w:t>
          </w:r>
          <w:r>
            <w:rPr>
              <w:rStyle w:val="Zstupntext"/>
              <w:shd w:val="clear" w:color="auto" w:fill="FFFF00"/>
            </w:rPr>
            <w:t xml:space="preserve"> zástupce hlavního </w:t>
          </w:r>
          <w:r w:rsidRPr="00BB6C2E">
            <w:rPr>
              <w:rStyle w:val="Zstupntext"/>
              <w:shd w:val="clear" w:color="auto" w:fill="FFFF00"/>
            </w:rPr>
            <w:t>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F8AC4406CF143E493F3BEDF44133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D9BF51-0E4F-4552-A8DD-E422B7F12283}"/>
      </w:docPartPr>
      <w:docPartBody>
        <w:p w:rsidR="00353794" w:rsidRDefault="00353794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3ECD02773C8D493682EF8D374854C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4BA28-BA9B-4B0D-94E3-3603D56F960B}"/>
      </w:docPartPr>
      <w:docPartBody>
        <w:p w:rsidR="00353794" w:rsidRDefault="00353794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F4FAC57148E447C4B60AEA76C20D52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C9DC3B-D42D-488B-9414-2AE6BBBB1839}"/>
      </w:docPartPr>
      <w:docPartBody>
        <w:p w:rsidR="00353794" w:rsidRDefault="00353794">
          <w:r w:rsidRPr="00431475">
            <w:rPr>
              <w:rStyle w:val="Zstupntext"/>
              <w:shd w:val="clear" w:color="auto" w:fill="FFFF00"/>
            </w:rPr>
            <w:t>Uveďte kontakt na objednatele (jméno, příjmení, e mail a telefon)</w:t>
          </w:r>
        </w:p>
      </w:docPartBody>
    </w:docPart>
    <w:docPart>
      <w:docPartPr>
        <w:name w:val="B4A3B6A6D74D49E4A6DBB62DD7BD0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89F129-8E5F-441D-9BA3-3257394E1577}"/>
      </w:docPartPr>
      <w:docPartBody>
        <w:p w:rsidR="00353794" w:rsidRDefault="00353794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231A98AE1698437B894EADFB8D7A5B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667EF3-EB5B-4C3D-8BC0-94694771B35B}"/>
      </w:docPartPr>
      <w:docPartBody>
        <w:p w:rsidR="00353794" w:rsidRDefault="00353794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4558F66A5904A1FA06C92D270DCC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99035-9AD1-4A54-938D-C8BB5421A801}"/>
      </w:docPartPr>
      <w:docPartBody>
        <w:p w:rsidR="00353794" w:rsidRDefault="00353794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5C112F76FE84A1FB9C1DD4C8BA9C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979CF-F5AC-4512-BA84-EA1715A3C76B}"/>
      </w:docPartPr>
      <w:docPartBody>
        <w:p w:rsidR="00353794" w:rsidRDefault="00353794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D3C90EE4ACE4F81B663741DBE15C9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4E818-77BA-4C07-9614-668CD2723D31}"/>
      </w:docPartPr>
      <w:docPartBody>
        <w:p w:rsidR="00353794" w:rsidRDefault="00353794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06A578E8BF6D46658D7497ACABDD51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F2BEA-6ED3-4A5E-B9B4-C71B4C232192}"/>
      </w:docPartPr>
      <w:docPartBody>
        <w:p w:rsidR="00353794" w:rsidRDefault="00353794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669B372A6E1A43F182FFECA75D26E6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418D9-2CA5-48B7-82DE-1356C3C2338F}"/>
      </w:docPartPr>
      <w:docPartBody>
        <w:p w:rsidR="00353794" w:rsidRDefault="00353794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A7B9AF2AB914070B3D0E725031E5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EFF286-663D-4AE6-AF36-F1C48069F399}"/>
      </w:docPartPr>
      <w:docPartBody>
        <w:p w:rsidR="00353794" w:rsidRDefault="00353794">
          <w:r w:rsidRPr="00431475">
            <w:rPr>
              <w:rStyle w:val="Zstupntext"/>
              <w:shd w:val="clear" w:color="auto" w:fill="FFFF00"/>
            </w:rPr>
            <w:t>Uveďte kontakt na objednatele (jméno, příjmení, e mail a telefon)</w:t>
          </w:r>
        </w:p>
      </w:docPartBody>
    </w:docPart>
    <w:docPart>
      <w:docPartPr>
        <w:name w:val="DBA4283C37DC473DA0639DABD0C36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4B68C-514B-4A79-BF10-B3B2655C9A19}"/>
      </w:docPartPr>
      <w:docPartBody>
        <w:p w:rsidR="00353794" w:rsidRDefault="00353794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EFD37C14523347ACBC3A5B959F0250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82FAEC-F91F-4680-B29B-B97BA265A061}"/>
      </w:docPartPr>
      <w:docPartBody>
        <w:p w:rsidR="00353794" w:rsidRDefault="00353794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7FC0F8203514F1A9FF0E2BB5D1F7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581A8D-B336-4014-8A57-414D186C71D2}"/>
      </w:docPartPr>
      <w:docPartBody>
        <w:p w:rsidR="00353794" w:rsidRDefault="00353794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F9E326CBB37425F99052A230C1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0D1CD8-782D-4667-AAD4-63C9FB503C3E}"/>
      </w:docPartPr>
      <w:docPartBody>
        <w:p w:rsidR="00353794" w:rsidRDefault="00353794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5A11875DF1444D4D9974225BC6F3B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AB0F2-A03A-4C45-8C1A-4264252870CE}"/>
      </w:docPartPr>
      <w:docPartBody>
        <w:p w:rsidR="00353794" w:rsidRDefault="00353794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D8105CEA1EA94948A3170EF067742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C8DAD-5782-471E-B4DC-38A5C301867C}"/>
      </w:docPartPr>
      <w:docPartBody>
        <w:p w:rsidR="00353794" w:rsidRDefault="00353794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21358599F4D84D8B8F0A74389277D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0B967-ED05-4053-8742-CB4AF644C3AC}"/>
      </w:docPartPr>
      <w:docPartBody>
        <w:p w:rsidR="00353794" w:rsidRDefault="00353794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3913CAFBEBB544158D330B50CB390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61B99-4D75-44D3-A2E4-9469F73287D2}"/>
      </w:docPartPr>
      <w:docPartBody>
        <w:p w:rsidR="00353794" w:rsidRDefault="00353794">
          <w:r w:rsidRPr="00431475">
            <w:rPr>
              <w:rStyle w:val="Zstupntext"/>
              <w:shd w:val="clear" w:color="auto" w:fill="FFFF00"/>
            </w:rPr>
            <w:t>Uveďte kontakt na objednatele (jméno, příjmení, e mail a telefon)</w:t>
          </w:r>
        </w:p>
      </w:docPartBody>
    </w:docPart>
    <w:docPart>
      <w:docPartPr>
        <w:name w:val="793D40DAF677445EA2CFA75B5C61F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D1184-2B82-4E77-9D79-4DC5D4E0D1BF}"/>
      </w:docPartPr>
      <w:docPartBody>
        <w:p w:rsidR="00353794" w:rsidRDefault="00353794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A13D005F51E346919092B3536B3AC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73DB9-BC38-4F22-BDF3-892717D897AD}"/>
      </w:docPartPr>
      <w:docPartBody>
        <w:p w:rsidR="00353794" w:rsidRDefault="00353794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AE00D1056BB24BA98F0E0CD8CF037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5B73B-E091-4232-B278-ABA2B4E7DE96}"/>
      </w:docPartPr>
      <w:docPartBody>
        <w:p w:rsidR="00353794" w:rsidRDefault="00353794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C3204F69B0D49EC8A798FA60863E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FA8F22-0947-44DE-A0FC-999C65DA5D30}"/>
      </w:docPartPr>
      <w:docPartBody>
        <w:p w:rsidR="00353794" w:rsidRDefault="00353794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F7E477B4E454966B55A6AE056B83C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760DD-DCA1-4C7F-9250-2C94949753BA}"/>
      </w:docPartPr>
      <w:docPartBody>
        <w:p w:rsidR="00353794" w:rsidRDefault="00353794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59ED704B2BAC4ABF8552BDD39758B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F4548-6F5E-492B-AFD2-B0C95BA987E6}"/>
      </w:docPartPr>
      <w:docPartBody>
        <w:p w:rsidR="00353794" w:rsidRDefault="00353794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1044061CFB5A485A91564DA888154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8D966-23A1-46C4-830E-DA5BE369BDD1}"/>
      </w:docPartPr>
      <w:docPartBody>
        <w:p w:rsidR="00353794" w:rsidRDefault="00353794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1C3CD6A9F87D453787C26D36CB239C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F9E63F-0D26-4CF9-B95C-3F47FA37BA4D}"/>
      </w:docPartPr>
      <w:docPartBody>
        <w:p w:rsidR="00353794" w:rsidRDefault="00353794">
          <w:r w:rsidRPr="00431475">
            <w:rPr>
              <w:rStyle w:val="Zstupntext"/>
              <w:shd w:val="clear" w:color="auto" w:fill="FFFF00"/>
            </w:rPr>
            <w:t>Uveďte kontakt na objednatele (jméno, příjmení, e mail a telefon)</w:t>
          </w:r>
        </w:p>
      </w:docPartBody>
    </w:docPart>
    <w:docPart>
      <w:docPartPr>
        <w:name w:val="B151CCC62BDC4094880658049A96FC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261C8-DCEB-4790-9941-A3571491B745}"/>
      </w:docPartPr>
      <w:docPartBody>
        <w:p w:rsidR="00353794" w:rsidRDefault="00353794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B64A8BE2FD2741A6BB41F4456C9F0F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B0353-F0FA-4337-AA86-2385DF14852D}"/>
      </w:docPartPr>
      <w:docPartBody>
        <w:p w:rsidR="00353794" w:rsidRDefault="00353794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50F616F949B4C76BF5376E675D65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FF164F-46E0-4B57-8BA7-EB3A55B13DAF}"/>
      </w:docPartPr>
      <w:docPartBody>
        <w:p w:rsidR="00353794" w:rsidRDefault="00353794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FAA16290BDB4159B4B27178AB687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CE017C-7A21-4EDF-A8D7-3103C8D71CB8}"/>
      </w:docPartPr>
      <w:docPartBody>
        <w:p w:rsidR="00353794" w:rsidRDefault="00353794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C591F177AE7E40D4A91C626A6E8C7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F9041D-D5DF-4A37-9E05-54F16AD09FD4}"/>
      </w:docPartPr>
      <w:docPartBody>
        <w:p w:rsidR="00353794" w:rsidRDefault="00353794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3631D8DE8DBF438BA1511867344D5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B88BC7-DE58-40C6-BCD9-B4E6C80C3A33}"/>
      </w:docPartPr>
      <w:docPartBody>
        <w:p w:rsidR="00353794" w:rsidRDefault="00353794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B1353FD036D04AD88AA8AAF20161C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641EF-849D-4E6C-A55A-B3394175DB5A}"/>
      </w:docPartPr>
      <w:docPartBody>
        <w:p w:rsidR="00353794" w:rsidRDefault="00353794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B4408E7E71524A628B47CA18E85731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0E560-8894-411A-8553-2253F36D5286}"/>
      </w:docPartPr>
      <w:docPartBody>
        <w:p w:rsidR="00353794" w:rsidRDefault="00353794">
          <w:r w:rsidRPr="00431475">
            <w:rPr>
              <w:rStyle w:val="Zstupntext"/>
              <w:shd w:val="clear" w:color="auto" w:fill="FFFF00"/>
            </w:rPr>
            <w:t>Uveďte kontakt na objednatele (jméno, příjmení, e mail a telefon)</w:t>
          </w:r>
        </w:p>
      </w:docPartBody>
    </w:docPart>
    <w:docPart>
      <w:docPartPr>
        <w:name w:val="BD72958494E04E80B63320B71CEA66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CE094-FC73-43CF-B49E-909D4E914094}"/>
      </w:docPartPr>
      <w:docPartBody>
        <w:p w:rsidR="00353794" w:rsidRDefault="00353794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363D9DBC21064543841EF777CEF7E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24698-FD9F-4204-B237-79CD6A3D0A77}"/>
      </w:docPartPr>
      <w:docPartBody>
        <w:p w:rsidR="00353794" w:rsidRDefault="00353794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58A23EC9E204C5B895176D1B3CAF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A39DC-07DD-4464-9B02-EA3AD5B97FA7}"/>
      </w:docPartPr>
      <w:docPartBody>
        <w:p w:rsidR="00353794" w:rsidRDefault="00353794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E1CE4D976934BE8A5873F8AF98483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4DEAF2-8829-48C2-8C50-E0FF6E61C7FD}"/>
      </w:docPartPr>
      <w:docPartBody>
        <w:p w:rsidR="00353794" w:rsidRDefault="00353794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3A3ACDCF95024468B678170FF4107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B2E20-E951-4F99-8ED2-B6EBF12B7BE7}"/>
      </w:docPartPr>
      <w:docPartBody>
        <w:p w:rsidR="00353794" w:rsidRDefault="00353794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C19E6CD0BA9F4D80888EC7530CD43C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1FA29-7FA0-452F-B696-445EBFADEA8A}"/>
      </w:docPartPr>
      <w:docPartBody>
        <w:p w:rsidR="00353794" w:rsidRDefault="00353794">
          <w:r w:rsidRPr="00FF4F44">
            <w:rPr>
              <w:rStyle w:val="Zstupntext"/>
              <w:rFonts w:cstheme="minorHAnsi"/>
              <w:shd w:val="clear" w:color="auto" w:fill="FFFF00"/>
            </w:rPr>
            <w:t xml:space="preserve">Uveďte jméno a příjmení </w:t>
          </w:r>
          <w:r>
            <w:rPr>
              <w:rStyle w:val="Zstupntext"/>
              <w:rFonts w:cstheme="minorHAnsi"/>
              <w:shd w:val="clear" w:color="auto" w:fill="FFFF00"/>
            </w:rPr>
            <w:t>osoby na pozici restaurátor</w:t>
          </w:r>
          <w:r w:rsidRPr="00FF4F44">
            <w:rPr>
              <w:rStyle w:val="Zstupntext"/>
              <w:rFonts w:cstheme="minorHAnsi"/>
            </w:rPr>
            <w:t xml:space="preserve"> </w:t>
          </w:r>
        </w:p>
      </w:docPartBody>
    </w:docPart>
    <w:docPart>
      <w:docPartPr>
        <w:name w:val="339F68CC1AC34ABE857BA63EBEAA9F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1D47E-8196-4F92-BD13-EC2F6F6E6C3A}"/>
      </w:docPartPr>
      <w:docPartBody>
        <w:p w:rsidR="00353794" w:rsidRDefault="00353794">
          <w:r w:rsidRPr="00810D26">
            <w:rPr>
              <w:rStyle w:val="Zstupntext"/>
              <w:rFonts w:cstheme="minorHAnsi"/>
              <w:highlight w:val="yellow"/>
            </w:rPr>
            <w:t>vyberte jednu z možností</w:t>
          </w:r>
        </w:p>
      </w:docPartBody>
    </w:docPart>
    <w:docPart>
      <w:docPartPr>
        <w:name w:val="EFDF0F9EF9A2463596E88BB37C713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C00896-A862-4FB1-A481-CBDE9D0DB4EB}"/>
      </w:docPartPr>
      <w:docPartBody>
        <w:p w:rsidR="00353794" w:rsidRDefault="00353794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CA1C05DDCA004FDFAA8214A2D2B5E6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0BA49-F2F6-4483-B646-DF72116E36D9}"/>
      </w:docPartPr>
      <w:docPartBody>
        <w:p w:rsidR="00353794" w:rsidRDefault="00353794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1FD113132F664AF2A1C273004C53B1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63434A-B26C-44E6-95F0-5E7F9ECE5D96}"/>
      </w:docPartPr>
      <w:docPartBody>
        <w:p w:rsidR="00353794" w:rsidRDefault="00353794">
          <w:r w:rsidRPr="00431475">
            <w:rPr>
              <w:rStyle w:val="Zstupntext"/>
              <w:shd w:val="clear" w:color="auto" w:fill="FFFF00"/>
            </w:rPr>
            <w:t>Uveďte kontakt na objednatele (jméno, příjmení, e mail a telefon)</w:t>
          </w:r>
        </w:p>
      </w:docPartBody>
    </w:docPart>
    <w:docPart>
      <w:docPartPr>
        <w:name w:val="6908BEFF7F2C4A71B465EE2817690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6210BB-ED1E-40C9-8DFF-0FC4AD8D1A38}"/>
      </w:docPartPr>
      <w:docPartBody>
        <w:p w:rsidR="00353794" w:rsidRDefault="00353794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0DECE774A8234DB89BE9478E3F0AA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B3F76-4152-4222-97B1-35F662DAA63A}"/>
      </w:docPartPr>
      <w:docPartBody>
        <w:p w:rsidR="00353794" w:rsidRDefault="00353794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F990195388348619AAAFDB6DEDF33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5A149B-084A-46A9-B583-7C32BB58E0C2}"/>
      </w:docPartPr>
      <w:docPartBody>
        <w:p w:rsidR="00353794" w:rsidRDefault="00353794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3A77985244540389C1BD5C2E1FFEE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670747-C4CF-40D8-B88A-00803F5186B6}"/>
      </w:docPartPr>
      <w:docPartBody>
        <w:p w:rsidR="00353794" w:rsidRDefault="00353794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2653FF32A0544188AE581377971EA7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F9259B-7A63-4A31-A472-3348A1BFB39D}"/>
      </w:docPartPr>
      <w:docPartBody>
        <w:p w:rsidR="00353794" w:rsidRDefault="00353794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7365D3C12A94606A74660FD5660C3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6DA32D-FB48-49C9-AF91-D432E6315FEE}"/>
      </w:docPartPr>
      <w:docPartBody>
        <w:p w:rsidR="00353794" w:rsidRDefault="00353794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0A7A5D82E53D4B23B67F50F91B7A9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C7F2ED-511E-4456-9DCE-A1A1E4435B66}"/>
      </w:docPartPr>
      <w:docPartBody>
        <w:p w:rsidR="00353794" w:rsidRDefault="00353794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ABF93FD729C04656B7965AD446DE2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BE78EB-974A-4C71-8CFA-C2190C040FB0}"/>
      </w:docPartPr>
      <w:docPartBody>
        <w:p w:rsidR="00353794" w:rsidRDefault="00353794">
          <w:r w:rsidRPr="00431475">
            <w:rPr>
              <w:rStyle w:val="Zstupntext"/>
              <w:shd w:val="clear" w:color="auto" w:fill="FFFF00"/>
            </w:rPr>
            <w:t>Uveďte kontakt na objednatele (jméno, příjmení, e mail a telefon)</w:t>
          </w:r>
        </w:p>
      </w:docPartBody>
    </w:docPart>
    <w:docPart>
      <w:docPartPr>
        <w:name w:val="C34C45A25B9C4D069EF7BEE63F0BD8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E2ECBA-9884-4051-B894-65002A62C029}"/>
      </w:docPartPr>
      <w:docPartBody>
        <w:p w:rsidR="00353794" w:rsidRDefault="00353794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6D6C736F23C84EF8BD8CEEBAD61B6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24FD37-4BB9-4BF3-9497-AEE162B4D2C2}"/>
      </w:docPartPr>
      <w:docPartBody>
        <w:p w:rsidR="00353794" w:rsidRDefault="00353794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EAE937909544CFC944BA88AB17C8C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FFFE7E-2FE5-4DFB-B231-9BE2FFF56D95}"/>
      </w:docPartPr>
      <w:docPartBody>
        <w:p w:rsidR="00353794" w:rsidRDefault="00353794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FB949082831547679E58E40A4479A3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E28B0-D96D-47E7-95CD-DC69F0598A31}"/>
      </w:docPartPr>
      <w:docPartBody>
        <w:p w:rsidR="00353794" w:rsidRDefault="00353794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4823947550794922B5DA7A825CC5A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44216-59A5-488E-8015-725CE90A1FDF}"/>
      </w:docPartPr>
      <w:docPartBody>
        <w:p w:rsidR="00353794" w:rsidRDefault="00353794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CF8F8BB70264BA4A533D09A81E29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5685E5-099F-4F55-8201-29FC11831365}"/>
      </w:docPartPr>
      <w:docPartBody>
        <w:p w:rsidR="0087013A" w:rsidRDefault="00353794">
          <w:r>
            <w:rPr>
              <w:rStyle w:val="Zstupntext"/>
              <w:shd w:val="clear" w:color="auto" w:fill="FFFF00"/>
            </w:rPr>
            <w:t>Uveďte identifikaci stavby – např. adresa nebo katastrální území a číslo popisné budovy</w:t>
          </w:r>
        </w:p>
      </w:docPartBody>
    </w:docPart>
    <w:docPart>
      <w:docPartPr>
        <w:name w:val="8DB0DAC0E2E249ABA7B6CB00D803F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BD7461-F47B-46B9-BB37-D3B332DC34B2}"/>
      </w:docPartPr>
      <w:docPartBody>
        <w:p w:rsidR="0087013A" w:rsidRDefault="00353794">
          <w:r>
            <w:rPr>
              <w:rStyle w:val="Zstupntext"/>
              <w:shd w:val="clear" w:color="auto" w:fill="FFFF00"/>
            </w:rPr>
            <w:t>Uveďte identifikaci stavby – např. adresa nebo katastrální území a číslo popisné budovy</w:t>
          </w:r>
        </w:p>
      </w:docPartBody>
    </w:docPart>
    <w:docPart>
      <w:docPartPr>
        <w:name w:val="56DAEA196CBF4B3CBBEE18EEF347E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88F01-029F-4279-8731-0F3DB4888C67}"/>
      </w:docPartPr>
      <w:docPartBody>
        <w:p w:rsidR="0087013A" w:rsidRDefault="00353794">
          <w:r>
            <w:rPr>
              <w:rStyle w:val="Zstupntext"/>
              <w:shd w:val="clear" w:color="auto" w:fill="FFFF00"/>
            </w:rPr>
            <w:t>Uveďte identifikaci stavby – např. adresa nebo katastrální území a číslo popisné budovy</w:t>
          </w:r>
        </w:p>
      </w:docPartBody>
    </w:docPart>
    <w:docPart>
      <w:docPartPr>
        <w:name w:val="BDF4C9FB0C6647BC8808F511F7EF9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F98497-A11C-4D9D-89FA-B4435589F999}"/>
      </w:docPartPr>
      <w:docPartBody>
        <w:p w:rsidR="0087013A" w:rsidRDefault="00353794">
          <w:r>
            <w:rPr>
              <w:rStyle w:val="Zstupntext"/>
              <w:shd w:val="clear" w:color="auto" w:fill="FFFF00"/>
            </w:rPr>
            <w:t>Uveďte identifikaci stavby – např. adresa nebo katastrální území a číslo popisné budovy</w:t>
          </w:r>
        </w:p>
      </w:docPartBody>
    </w:docPart>
    <w:docPart>
      <w:docPartPr>
        <w:name w:val="BB159C70D8A84E9BBE43C59CD60FB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9AF3F-45A6-4FC8-823D-7E0F2BF6CF0D}"/>
      </w:docPartPr>
      <w:docPartBody>
        <w:p w:rsidR="0087013A" w:rsidRDefault="00353794">
          <w:r>
            <w:rPr>
              <w:rStyle w:val="Zstupntext"/>
              <w:shd w:val="clear" w:color="auto" w:fill="FFFF00"/>
            </w:rPr>
            <w:t>Uveďte identifikaci stavby – např. adresa nebo katastrální území a číslo popisné budovy</w:t>
          </w:r>
        </w:p>
      </w:docPartBody>
    </w:docPart>
    <w:docPart>
      <w:docPartPr>
        <w:name w:val="3D6F1B6BF5FF49FF953CCDC4B3B951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491B6-E6F0-4E2F-AEB3-92C6A15FD822}"/>
      </w:docPartPr>
      <w:docPartBody>
        <w:p w:rsidR="0087013A" w:rsidRDefault="00353794">
          <w:r>
            <w:rPr>
              <w:rStyle w:val="Zstupntext"/>
              <w:shd w:val="clear" w:color="auto" w:fill="FFFF00"/>
            </w:rPr>
            <w:t>Uveďte identifikaci stavby – např. adresa nebo katastrální území a číslo popisné budovy</w:t>
          </w:r>
        </w:p>
      </w:docPartBody>
    </w:docPart>
    <w:docPart>
      <w:docPartPr>
        <w:name w:val="A4CB5E0FDFA442C58630A67607F624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9765E5-E0F7-467D-B866-9625CC7FD108}"/>
      </w:docPartPr>
      <w:docPartBody>
        <w:p w:rsidR="0087013A" w:rsidRDefault="00353794">
          <w:r>
            <w:rPr>
              <w:rStyle w:val="Zstupntext"/>
              <w:shd w:val="clear" w:color="auto" w:fill="FFFF00"/>
            </w:rPr>
            <w:t>Uveďte identifikaci stavby – např. adresa nebo katastrální území a číslo popisné budovy</w:t>
          </w:r>
        </w:p>
      </w:docPartBody>
    </w:docPart>
    <w:docPart>
      <w:docPartPr>
        <w:name w:val="BB5FEB7595D54146AAAE4270833A8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7B30A4-D2EB-48ED-9C85-F3A8B552A0B7}"/>
      </w:docPartPr>
      <w:docPartBody>
        <w:p w:rsidR="0087013A" w:rsidRDefault="00353794">
          <w:r>
            <w:rPr>
              <w:rStyle w:val="Zstupntext"/>
              <w:shd w:val="clear" w:color="auto" w:fill="FFFF00"/>
            </w:rPr>
            <w:t>Uveďte identifikaci stavby – např. adresa nebo katastrální území a číslo popisné budov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24306"/>
    <w:rsid w:val="000419D6"/>
    <w:rsid w:val="00051939"/>
    <w:rsid w:val="00071984"/>
    <w:rsid w:val="000853E9"/>
    <w:rsid w:val="000F6013"/>
    <w:rsid w:val="00116492"/>
    <w:rsid w:val="001558F9"/>
    <w:rsid w:val="001B685E"/>
    <w:rsid w:val="001E4D51"/>
    <w:rsid w:val="0020379A"/>
    <w:rsid w:val="0023798B"/>
    <w:rsid w:val="00272E75"/>
    <w:rsid w:val="002D68E4"/>
    <w:rsid w:val="0030468B"/>
    <w:rsid w:val="00313788"/>
    <w:rsid w:val="003374FA"/>
    <w:rsid w:val="00353794"/>
    <w:rsid w:val="00425376"/>
    <w:rsid w:val="004524DB"/>
    <w:rsid w:val="00464337"/>
    <w:rsid w:val="004943CB"/>
    <w:rsid w:val="004C0443"/>
    <w:rsid w:val="004D02FD"/>
    <w:rsid w:val="004D3BF5"/>
    <w:rsid w:val="00524E00"/>
    <w:rsid w:val="00531339"/>
    <w:rsid w:val="005359BD"/>
    <w:rsid w:val="0057201A"/>
    <w:rsid w:val="00586616"/>
    <w:rsid w:val="006030D8"/>
    <w:rsid w:val="0062159E"/>
    <w:rsid w:val="00680757"/>
    <w:rsid w:val="006C178F"/>
    <w:rsid w:val="006E562D"/>
    <w:rsid w:val="00731E8B"/>
    <w:rsid w:val="00797B3B"/>
    <w:rsid w:val="007B078A"/>
    <w:rsid w:val="007B299A"/>
    <w:rsid w:val="007F03C9"/>
    <w:rsid w:val="007F5365"/>
    <w:rsid w:val="0084029F"/>
    <w:rsid w:val="0087013A"/>
    <w:rsid w:val="0088115A"/>
    <w:rsid w:val="008A3FE6"/>
    <w:rsid w:val="008A5CB1"/>
    <w:rsid w:val="008D1E92"/>
    <w:rsid w:val="008D3153"/>
    <w:rsid w:val="00913EF9"/>
    <w:rsid w:val="00930FC6"/>
    <w:rsid w:val="009B4381"/>
    <w:rsid w:val="00A04E9E"/>
    <w:rsid w:val="00A601BC"/>
    <w:rsid w:val="00A7099D"/>
    <w:rsid w:val="00A7430D"/>
    <w:rsid w:val="00AC3318"/>
    <w:rsid w:val="00AD3D26"/>
    <w:rsid w:val="00B05E44"/>
    <w:rsid w:val="00B473F5"/>
    <w:rsid w:val="00B76D1F"/>
    <w:rsid w:val="00BA5E01"/>
    <w:rsid w:val="00BB2E6B"/>
    <w:rsid w:val="00BB764E"/>
    <w:rsid w:val="00C03822"/>
    <w:rsid w:val="00C10CB4"/>
    <w:rsid w:val="00C308DF"/>
    <w:rsid w:val="00C34DAC"/>
    <w:rsid w:val="00C446F9"/>
    <w:rsid w:val="00C8152E"/>
    <w:rsid w:val="00C970E7"/>
    <w:rsid w:val="00CA781D"/>
    <w:rsid w:val="00CD0DC7"/>
    <w:rsid w:val="00D1180F"/>
    <w:rsid w:val="00D53807"/>
    <w:rsid w:val="00D74461"/>
    <w:rsid w:val="00D84A2F"/>
    <w:rsid w:val="00DA43E6"/>
    <w:rsid w:val="00E15439"/>
    <w:rsid w:val="00E64CB2"/>
    <w:rsid w:val="00E91398"/>
    <w:rsid w:val="00EC092F"/>
    <w:rsid w:val="00EC7D4B"/>
    <w:rsid w:val="00EE6C65"/>
    <w:rsid w:val="00F44922"/>
    <w:rsid w:val="00F462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353794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relyOnVML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70CFF4DFD69648B65CB124B381FBB1" ma:contentTypeVersion="2" ma:contentTypeDescription="Vytvoří nový dokument" ma:contentTypeScope="" ma:versionID="7222b361e9a0cfd68755f797af17488c">
  <xsd:schema xmlns:xsd="http://www.w3.org/2001/XMLSchema" xmlns:xs="http://www.w3.org/2001/XMLSchema" xmlns:p="http://schemas.microsoft.com/office/2006/metadata/properties" xmlns:ns2="2ed24c03-8aff-428f-811d-bbb758e519c9" targetNamespace="http://schemas.microsoft.com/office/2006/metadata/properties" ma:root="true" ma:fieldsID="7af2b1d2f04a3426b1755a3b0401c792" ns2:_="">
    <xsd:import namespace="2ed24c03-8aff-428f-811d-bbb758e519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d24c03-8aff-428f-811d-bbb758e519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0ECC54F-1DA5-45E7-97D7-A1966D0968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d24c03-8aff-428f-811d-bbb758e519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6264DB-1024-4CC9-8F60-3DCA426E7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9</Pages>
  <Words>2816</Words>
  <Characters>16621</Characters>
  <CharactersWithSpaces>1939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5:00Z</dcterms:created>
  <dc:creator>Ohnoutková Dita</dc:creator>
  <dc:description/>
  <dc:language>en-US</dc:language>
  <cp:lastModifiedBy>Mádrová Silvie</cp:lastModifiedBy>
  <dcterms:modified xsi:type="dcterms:W3CDTF">2021-03-18T13:1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0CFF4DFD69648B65CB124B381FBB1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