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28 IVANOVICE NA HANÉ, MOST EV.Č. 428-004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1-05-24T1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