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21742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Movin, 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vlíčkova 151/43, Stránice, </w:t>
                                    <w:br/>
                                    <w:t>602 00,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. Jiří Navrátil, Ph.D.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85579 (DIČ: CZ0418557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6.25pt;mso-wrap-distance-left:7.05pt;mso-wrap-distance-right:0pt;mso-wrap-distance-top:0pt;mso-wrap-distance-bottom:0pt;margin-top:21.75pt;mso-position-vertical-relative:text;margin-left:2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Movin,  s.r.o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vlíčkova 151/43, Stránice, </w:t>
                              <w:br/>
                              <w:t>602 00, Br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Jiří Navrátil, Ph.D., jednate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85579 (DIČ: CZ0418557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200</wp:posOffset>
            </wp:positionH>
            <wp:positionV relativeFrom="page">
              <wp:posOffset>641350</wp:posOffset>
            </wp:positionV>
            <wp:extent cx="1188085" cy="7207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zva k jednání JEDNOMU ÚČASTNÍKOVI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za účelem zadání veřejné zakázky zadávané podle ustanovení § 31 a § 6 zákona č. 134/2016 Sb., o zadávání veřejných zakáz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Heading6"/>
        <w:spacing w:before="120" w:after="0"/>
        <w:rPr/>
      </w:pPr>
      <w:r>
        <w:rPr/>
        <w:t>Informace o veřejné zakázc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ilmové licence VIDA!“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Druh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eřejná zakázka na služb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orma zadávacího říz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dle ustanovení § 31 a § 6 zákona č. 134/2016 Sb., o zadávání veřejných zakázek, (dále jen „zákon o ZVZ“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poskytnutí licence k populárně vědeckému filmu zpracovanému ve 3D technologii s názvem „Earthflight 3D/Na křídlech ptáků 3D“, který bude promítán veřejnosti/návštěvníkům ve VIDA! science centru (centrum provozováno příspěvkovou organizací Moravian Science Centre Brno, p.o.). Volba jednání s jedním účastníkem je volena z důvodu výhradních distribučních práv licence pro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veřejné zakázky je blíže specifikován</w:t>
      </w:r>
      <w:r>
        <w:rPr>
          <w:b/>
        </w:rPr>
        <w:t xml:space="preserve"> </w:t>
      </w:r>
      <w:r>
        <w:rPr/>
        <w:t>v přiložené zadávací dokumentaci a obchodních podmínkách, která tvoří přílohu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okládaná cena veřejné zakázky je 65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>3. Doba plnění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Termín plnění předmětu veřejné zakázky je uveden </w:t>
      </w:r>
      <w:r>
        <w:rPr/>
        <w:t xml:space="preserve">v obchodních podmínkách, které jsou součástí této zadávací dokumentace. </w:t>
      </w:r>
      <w:r>
        <w:rPr>
          <w:bCs/>
        </w:rPr>
        <w:t>Předpokládané zahájení plnění předmětu veřejné zakázky je 1. 9. 2021 s ukončením 31. 8. 2022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4"/>
        </w:rPr>
        <w:t>4. Místo plnění:</w:t>
      </w:r>
    </w:p>
    <w:p>
      <w:pPr>
        <w:pStyle w:val="Normal"/>
        <w:rPr/>
      </w:pPr>
      <w:r>
        <w:rPr/>
        <w:t>Místem plnění je VIDA! science centrum, Křížkovského 554/12, 603 00 B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5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5.1 </w:t>
      </w:r>
      <w:r>
        <w:rPr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5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  <w:tab/>
      </w:r>
    </w:p>
    <w:p>
      <w:pPr>
        <w:pStyle w:val="Normal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426" w:hanging="0"/>
        <w:contextualSpacing/>
        <w:jc w:val="both"/>
        <w:rPr/>
      </w:pPr>
      <w:r>
        <w:rPr/>
        <w:t xml:space="preserve">5.3 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6. </w:t>
      </w:r>
      <w:r>
        <w:rPr/>
        <w:t>Způsob a zásady jednání</w:t>
      </w:r>
    </w:p>
    <w:p>
      <w:pPr>
        <w:pStyle w:val="Normal"/>
        <w:spacing w:before="0" w:after="120"/>
        <w:jc w:val="both"/>
        <w:rPr/>
      </w:pPr>
      <w:r>
        <w:rPr/>
        <w:t xml:space="preserve">Jednání o zadání veřejné zakázky dle této výzvy bude zahájeno doručením první nabídky účastníka dle této výzvy zadavateli. </w:t>
      </w:r>
    </w:p>
    <w:p>
      <w:pPr>
        <w:pStyle w:val="Normal"/>
        <w:spacing w:before="0" w:after="120"/>
        <w:jc w:val="both"/>
        <w:rPr/>
      </w:pPr>
      <w:r>
        <w:rPr/>
        <w:t xml:space="preserve">Účastník je svou první nabídkou ke splnění předmětu veřejné zakázky dle této výzvy vázán po dobu 90-ti dnů; tato lhůta začne běžet dnem, kdy skončila lhůta pro podání první nabídky dle této výzvy. </w:t>
      </w:r>
    </w:p>
    <w:p>
      <w:pPr>
        <w:pStyle w:val="Normal"/>
        <w:spacing w:before="0" w:after="120"/>
        <w:jc w:val="both"/>
        <w:rPr/>
      </w:pPr>
      <w:r>
        <w:rPr/>
        <w:t xml:space="preserve">Před zahájením jednání je účastník oprávněn vznášet vůči zadavateli žádosti o vysvětlení zadávací dokumentace. Zadavatel se zavazuje poskytovat účastníkovi vysvětlení zadávací dokumentace po celou dobu trvání lhůty pro podání první nabídky. Žádosti o vysvětlení zadávací dokumentace směřujte k rukám kontaktní osoby zadavatele Mgr. Lukáš Richter, ředitele MSCB, tel: 725 078 997, e-mail: </w:t>
      </w:r>
      <w:hyperlink r:id="rId4">
        <w:r>
          <w:rPr>
            <w:rStyle w:val="InternetLink"/>
          </w:rPr>
          <w:t>lukas.richter@vida.cz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Jednání bude vedeno písemnou formou, pokud účastník v průběhu vedení jednání neobdrží výzvu zadavatele k ústnímu jednání. </w:t>
      </w:r>
    </w:p>
    <w:p>
      <w:pPr>
        <w:pStyle w:val="Normal"/>
        <w:jc w:val="both"/>
        <w:rPr/>
      </w:pPr>
      <w:r>
        <w:rPr/>
        <w:t>Pro vedení jednání byla zadavatelem ustavena komise, která činí úkony ve vztahu k účastníkovi jménem zadavatele, za komisi jedná její předseda a není-li tento přítomen, místopředseda. Komise pro vedení jednání je vedle vedení jednání s účastníkem oprávněna rovněž otevřít nabídku účastníka a posoudit nabídku účastníka. V případě, že nabídka účastníka nebude pro zadavatele způsobilá k akceptaci, vyhrazuje si zadavatel právo vést jednání podle zásad obsažených v této výzvě formou předkládání nových návrhů na uzavření smlouvy a jejich akceptace, nebo předkládání nových návrhů ze strany účastníka po dobu 90-ti dnů od posledního dne lhůty pro doručení první nabídky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7. </w:t>
      </w:r>
      <w:r>
        <w:rPr/>
        <w:t xml:space="preserve">Místo, den a hodina prvního jednání </w:t>
      </w:r>
    </w:p>
    <w:p>
      <w:pPr>
        <w:pStyle w:val="Normal"/>
        <w:jc w:val="both"/>
        <w:rPr/>
      </w:pPr>
      <w:r>
        <w:rPr/>
        <w:t>Prvním jednáním se rozumí doručení první nabídky účastníka zadavateli. Místo, den a hodina prvního jednání jsou tak vzhledem k vedení jednání písemnou formou shodné s místem, dnem a hodinou doručení obálky s první nabídkou účastníka zadavateli do místa pro podání první nabídky dle této výzvy. Jednání bude vždy vedeno v českém jazyce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cs-CZ"/>
        </w:rPr>
        <w:t xml:space="preserve">8. </w:t>
      </w:r>
      <w:r>
        <w:rPr/>
        <w:t xml:space="preserve">Označení, obsah a způsob podání nabídky: </w:t>
      </w:r>
    </w:p>
    <w:p>
      <w:pPr>
        <w:pStyle w:val="Normal"/>
        <w:spacing w:before="0" w:after="120"/>
        <w:jc w:val="both"/>
        <w:rPr/>
      </w:pPr>
      <w:r>
        <w:rPr/>
        <w:t xml:space="preserve">Účastník podá první nabídku v písemné formě v řádně uzavřené neprůhledné obálce. Obálka s první nabídkou bude označena názvem veřejné zakázky </w:t>
      </w:r>
      <w:r>
        <w:rPr>
          <w:bCs/>
        </w:rPr>
        <w:t>„</w:t>
      </w:r>
      <w:r>
        <w:rPr>
          <w:b/>
        </w:rPr>
        <w:t>Filmové licence VIDA!</w:t>
      </w:r>
      <w:r>
        <w:rPr>
          <w:bCs/>
        </w:rPr>
        <w:t>“</w:t>
      </w:r>
      <w:r>
        <w:rPr/>
        <w:t xml:space="preserve"> a bude na ní uvedena adresa, na níž je možné účastníkovi doručovat písemnosti související s vedením jednání. </w:t>
      </w:r>
    </w:p>
    <w:p>
      <w:pPr>
        <w:pStyle w:val="Normal"/>
        <w:spacing w:before="0" w:after="120"/>
        <w:jc w:val="both"/>
        <w:rPr/>
      </w:pPr>
      <w:r>
        <w:rPr/>
        <w:t xml:space="preserve">Účastník obálku s nabídkou označí slovem </w:t>
      </w:r>
      <w:r>
        <w:rPr>
          <w:b/>
        </w:rPr>
        <w:t>„Neotevírat“</w:t>
      </w:r>
      <w:r>
        <w:rPr/>
        <w:t xml:space="preserve"> a obálku s nabídkou na uzávěru opatří otiskem razítka a podpisem osoby vykonávající funkci statutárního orgánu účastníka, případně podpisem jiné osoby oprávněné jednat za účastníka při podání nabídky.</w:t>
      </w:r>
    </w:p>
    <w:p>
      <w:pPr>
        <w:pStyle w:val="Normal"/>
        <w:spacing w:before="0" w:after="120"/>
        <w:jc w:val="both"/>
        <w:rPr/>
      </w:pPr>
      <w:r>
        <w:rPr/>
        <w:t>Nabídka bude zpracována v českém jazyce.</w:t>
      </w:r>
    </w:p>
    <w:p>
      <w:pPr>
        <w:pStyle w:val="Normal"/>
        <w:jc w:val="both"/>
        <w:rPr/>
      </w:pPr>
      <w:r>
        <w:rPr/>
        <w:t>Nabídka bude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ávrh na uzavření smlouvy vč. přílohy č. 1-</w:t>
      </w:r>
      <w:r>
        <w:rPr/>
        <w:t xml:space="preserve"> </w:t>
      </w:r>
      <w:r>
        <w:rPr>
          <w:b/>
        </w:rPr>
        <w:t>návrh na uzavření smlouvy musí být podepsán osobou k tomu oprávněnou ve dvou vyhotoveních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ávrh smlouvy vč. přílohy č. 1 – Tematické a technické specifikace a přílohy č. 2 – Seznam poskytnutých licencí bude předložen ve dvou originálních vyhotoveních – návrh smlouvy nebude pevně spojen s nabídk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 Přílohy č. 1 - Tematické a technické specifikace, doloží uchazeč jako součást nabídky následující doklady a informac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>divácké a odborné hodnocení filmu v požadované procentuální výši nebo získání ceny na některém z prestižních světových festivalů zaměřených na vědecké filmy</w:t>
      </w:r>
      <w:r>
        <w:rPr/>
        <w:t>,</w:t>
      </w:r>
      <w:r>
        <w:rPr>
          <w:b/>
        </w:rPr>
        <w:t xml:space="preserve"> </w:t>
      </w:r>
      <w:r>
        <w:rPr/>
        <w:t>např. ve formě odkazu na příslušnou informaci, čestného prohlášení apod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oprávněnosti osoby jednat za uchazeče (např. plná moc, výpis z obchodního rejstříku), pokud právní jednání uchazeče nečiní fyzická osoba, která je sama uchazeč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i a doklad (např. plná moc, smlouva o sdružení) o tom, která osoba je zmocněna k jednání jménem uchazeče, pokud nabídku podává více osob společně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a informace prokazující splnění kvalifikačních předpokladů uchazeče požadované touto zadávací dokumentac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hlášení o exklusivitě poskytnuté distributorem/vlastníkem filmové licence 3D filmu, případně doložením smlouvy o poskytnutí exklusivní licence. Tento dokument je možno předložit v anglickém jazy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náležitosti, pokud to požaduje tato zadávací dokument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dokumenty, je-li to požadováno zadávacími podmí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zpracována v českém jazyce s výjimkou prohlášení o exklusivitě či smlouvy o exklusivitě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9. </w:t>
      </w:r>
      <w:r>
        <w:rPr/>
        <w:t xml:space="preserve">Zpracování nabídkové ceny a platební podmínky: </w:t>
      </w:r>
    </w:p>
    <w:p>
      <w:pPr>
        <w:pStyle w:val="Normal"/>
        <w:spacing w:before="0" w:after="120"/>
        <w:jc w:val="both"/>
        <w:rPr/>
      </w:pPr>
      <w:r>
        <w:rPr/>
        <w:t>Nabídkovou cenou je cena za splnění celého předmětu veřejné zakázky bez daně z přidané hodnoty.</w:t>
      </w:r>
    </w:p>
    <w:p>
      <w:pPr>
        <w:pStyle w:val="Normal"/>
        <w:spacing w:before="0" w:after="120"/>
        <w:jc w:val="both"/>
        <w:rPr/>
      </w:pPr>
      <w:r>
        <w:rPr/>
        <w:t>Nabídková cena bude členěna jako celková cena bez DPH, sazba DPH, výše DPH a cena včetně DPH.</w:t>
      </w:r>
    </w:p>
    <w:p>
      <w:pPr>
        <w:pStyle w:val="Normal"/>
        <w:spacing w:before="0" w:after="120"/>
        <w:jc w:val="both"/>
        <w:rPr/>
      </w:pPr>
      <w:r>
        <w:rPr/>
        <w:t>Nabídková cena bude zpracována jako cena se započtením veškerých nákladů účastníka na splnění předmětu veřejné zakázky dle zadávacích podmínek, rizik a zisku účastníka.</w:t>
      </w:r>
    </w:p>
    <w:p>
      <w:pPr>
        <w:pStyle w:val="Normal"/>
        <w:spacing w:before="0" w:after="120"/>
        <w:jc w:val="both"/>
        <w:rPr/>
      </w:pPr>
      <w:r>
        <w:rPr/>
        <w:t>Nabídková cena bude uvedena v korunách českých.</w:t>
      </w:r>
    </w:p>
    <w:p>
      <w:pPr>
        <w:pStyle w:val="Normal"/>
        <w:jc w:val="both"/>
        <w:rPr/>
      </w:pPr>
      <w:r>
        <w:rPr/>
        <w:t>Cena za splnění celého předmětu veřejné zakázky bude uhrazena v pravidelných měsíčních/kvartálních splátkách. Podrobnosti o platebních podmínkách jsou obsaženy v zadávací dokumentaci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10. Lhůta pro podání nabídek:</w:t>
      </w:r>
    </w:p>
    <w:p>
      <w:pPr>
        <w:pStyle w:val="Normal"/>
        <w:ind w:firstLine="708"/>
        <w:jc w:val="both"/>
        <w:rPr/>
      </w:pPr>
      <w:r>
        <w:rPr/>
        <w:t>Lhůta pro podání nabídek končí dne 9. 6. 2021 v 10.00 h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1. Místo a doba pro podání nabídky:</w:t>
      </w:r>
    </w:p>
    <w:p>
      <w:pPr>
        <w:pStyle w:val="Normal"/>
        <w:ind w:firstLine="708"/>
        <w:jc w:val="both"/>
        <w:rPr/>
      </w:pPr>
      <w:r>
        <w:rPr/>
        <w:t>Poštou se nabídka podává na adresu:  Moravian Science Centre Brno, p.o./VIDA! science centrum, Křížkovského 554/12, Brno, 603 00.</w:t>
      </w:r>
    </w:p>
    <w:p>
      <w:pPr>
        <w:pStyle w:val="Normal"/>
        <w:ind w:firstLine="708"/>
        <w:jc w:val="both"/>
        <w:rPr/>
      </w:pPr>
      <w:r>
        <w:rPr/>
        <w:t>Osobně se nabídka podává na adrese Moravian Science Centre Brno, p.o./VIDA! science centrum, Křížkovského 554/12, Brno, 603 00,</w:t>
      </w:r>
      <w:r>
        <w:rPr>
          <w:i/>
        </w:rPr>
        <w:t xml:space="preserve"> </w:t>
      </w:r>
      <w:r>
        <w:rPr/>
        <w:t xml:space="preserve">a to v pracovních dnech od 9 hodin do 16 hodin. </w:t>
      </w:r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8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12. </w:t>
      </w:r>
      <w:r>
        <w:rPr/>
        <w:t>Další podmínky zadávacího řízení:</w:t>
      </w:r>
    </w:p>
    <w:p>
      <w:pPr>
        <w:pStyle w:val="1odrky"/>
        <w:numPr>
          <w:ilvl w:val="0"/>
          <w:numId w:val="3"/>
        </w:numPr>
        <w:spacing w:before="0" w:after="0"/>
        <w:rPr/>
      </w:pPr>
      <w:r>
        <w:rPr>
          <w:sz w:val="24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účastníků spojené s účastí v zadávacím řízení zadavatel nehr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 Výzvy k podání nabídky jednomu uchazeč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I – Obchodní podmínky vč. přílohy č. 1 Tematické a technické specifikace a 2 Seznam poskytnutých licencí</w:t>
      </w:r>
    </w:p>
    <w:p>
      <w:pPr>
        <w:pStyle w:val="Normal"/>
        <w:rPr/>
      </w:pPr>
      <w:r>
        <w:rPr/>
        <w:t>Část II – čestné prohlášení - Splnění základní způsobilosti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4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4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richter@vida.cz" TargetMode="External"/><Relationship Id="rId4" Type="http://schemas.openxmlformats.org/officeDocument/2006/relationships/hyperlink" Target="mailto:lukas.richter@vid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0:00Z</dcterms:created>
  <dc:creator>bona.juraj</dc:creator>
  <dc:description/>
  <cp:keywords/>
  <dc:language>en-US</dc:language>
  <cp:lastModifiedBy>Richter Lukáš</cp:lastModifiedBy>
  <cp:lastPrinted>2011-12-14T14:35:00Z</cp:lastPrinted>
  <dcterms:modified xsi:type="dcterms:W3CDTF">2021-05-28T08:29:00Z</dcterms:modified>
  <cp:revision>18</cp:revision>
  <dc:subject/>
  <dc:title>Rada Jihomoravského kraje</dc:title>
</cp:coreProperties>
</file>