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 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/374 Blansko, rekonstrukce křižovatky Poříčí - Mlýnská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dle smlouvy o dílo pro město Blansko 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Křivánková Martina</cp:lastModifiedBy>
  <dcterms:modified xsi:type="dcterms:W3CDTF">2021-05-20T07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