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Hodnocení kvality realizačního týmu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á zakázka: „Zástupce zadavatele – Pořízení digitální technické mapy pro Jihomoravský kraj II“</w:t>
      </w:r>
    </w:p>
    <w:p>
      <w:pPr>
        <w:pStyle w:val="Normal"/>
        <w:rPr/>
      </w:pPr>
      <w:r>
        <w:rPr/>
      </w:r>
    </w:p>
    <w:tbl>
      <w:tblPr>
        <w:tblStyle w:val="Mkatabul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94"/>
        <w:gridCol w:w="7193"/>
        <w:gridCol w:w="1842"/>
        <w:gridCol w:w="1844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Člen týmu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Maximální počet bodů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Zkuše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Počet bodů za 1 zkušenost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Maximální počet zkušeností</w:t>
            </w:r>
          </w:p>
        </w:tc>
      </w:tr>
      <w:tr>
        <w:trPr/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Vedoucí realizačního týmu</w:t>
            </w:r>
          </w:p>
        </w:tc>
        <w:tc>
          <w:tcPr>
            <w:tcW w:w="1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40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>Kategorie 1: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 xml:space="preserve"> řízení a koordinace postupů odborného týmu při přípravě a zastupování zadavatele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podle § 43 Zákona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během realizace podlimitního či nadlimitního zadávacího řízení jehož předmětem bylo zhotovení a implementace informačního systému dle požadavků zadavatele do určeného provozního prostředí zadavate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  <w:bookmarkStart w:id="0" w:name="_Hlk3469737"/>
            <w:bookmarkStart w:id="1" w:name="_Hlk3469737"/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2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 xml:space="preserve">řízení a koordinace postupů odborného týmu při přípravě a zastupování zadavatele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podle § 43 Zákona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během realizace podlimitního či nadlimitního zadávacího řízení jehož předmětem bylo pořízení, zpracování či konsolidace d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3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 xml:space="preserve">řízení a koordinace postupů odborného týmu při přípravě a zastupování zadavatele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podle § 43 Zákona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během realizace podlimitního či nadlimitního zadávacího řízení jehož předmětem bylo dodání hardwa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bookmarkStart w:id="2" w:name="_Hlk3469737"/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  <w:bookmarkEnd w:id="2"/>
          </w:p>
        </w:tc>
      </w:tr>
      <w:tr>
        <w:trPr/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Advokát</w:t>
            </w:r>
          </w:p>
        </w:tc>
        <w:tc>
          <w:tcPr>
            <w:tcW w:w="1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0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1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příprava smlouvy, jejímž předmětem bylo zhotovení a implementace informačního systému dle požadavků zadavatele do určeného provozního prostředí zadavate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2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příprava smlouvy, jejímž předmětem bylo pořízení, zpracování či konsolidace d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3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 xml:space="preserve">zastupování zadavatele před Úřadem pro ochranu hospodářské soutěže nebo soudem v řízení o přezkoumání úkonů zadavatel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</w:t>
            </w:r>
          </w:p>
        </w:tc>
      </w:tr>
      <w:tr>
        <w:trPr/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Specialista na veřejné zakázky</w:t>
            </w:r>
          </w:p>
        </w:tc>
        <w:tc>
          <w:tcPr>
            <w:tcW w:w="1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0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1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zastupování zadavatele během přípravy a realizace podlimitního či nadlimitního zadávacího řízení jehož předmětem bylo zhotovení a implementace informačního systému dle požadavků zadavatele do určeného provozního prostředí zadavate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2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zastupování zadavatele během přípravy a realizace podlimitního či nadlimitního zadávacího řízení jehož předmětem bylo dodání hardwa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/>
                <w:b/>
                <w:b/>
                <w:bCs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3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zastupování zadavatele během přípravy a realizace podlimitního či nadlimitního zadávacího řízení jehož předmětem bylo pořízení, zpracování či konsolidace d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1" w:right="1191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3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3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32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732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26f"/>
    <w:pPr>
      <w:spacing w:before="0" w:after="0"/>
      <w:ind w:left="720" w:hanging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3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3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74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27:00Z</dcterms:created>
  <dc:creator>Váňa Jakub</dc:creator>
  <dc:description/>
  <dc:language>en-US</dc:language>
  <cp:lastModifiedBy>Váňa Jakub</cp:lastModifiedBy>
  <dcterms:modified xsi:type="dcterms:W3CDTF">2021-05-3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5-29T06:56:28.49448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