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Předběžné tržní konzul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řejná zakázka: „Zástupce zadavatele – Pořízení digitální technické mapy pro Jihomoravský kraj II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 xml:space="preserve">Dne 15.3.2021 zadavatel zahájil písemné předběžné tržní konzultace (dále jen „PTK“) s cílem připravit zadávací podmínky a informovat dodavatele o svých záměrech a požadavcích. Pozvánka k účasti na PTK byly uveřejněny na profilu zadavatele: </w:t>
      </w:r>
      <w:hyperlink r:id="rId2">
        <w:r>
          <w:rPr>
            <w:rStyle w:val="InternetLink"/>
            <w:rFonts w:ascii="Calibri" w:hAnsi="Calibri"/>
            <w:sz w:val="22"/>
            <w:szCs w:val="21"/>
          </w:rPr>
          <w:t>https://zakazky.krajbezkorupce.cz/publication_display_43.html</w:t>
        </w:r>
      </w:hyperlink>
      <w:r>
        <w:rPr>
          <w:rFonts w:ascii="Calibri" w:hAnsi="Calibri"/>
          <w:sz w:val="22"/>
          <w:szCs w:val="21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1"/>
        </w:rPr>
        <w:t xml:space="preserve">Zároveň </w:t>
      </w:r>
      <w:r>
        <w:rPr>
          <w:rFonts w:ascii="Calibri" w:hAnsi="Calibri"/>
          <w:sz w:val="22"/>
          <w:szCs w:val="21"/>
          <w:u w:val="single"/>
        </w:rPr>
        <w:t>byla pozvánka zaslána následujícím dodavatelům</w:t>
      </w:r>
      <w:r>
        <w:rPr>
          <w:rFonts w:ascii="Calibri" w:hAnsi="Calibri"/>
          <w:sz w:val="22"/>
          <w:szCs w:val="21"/>
        </w:rPr>
        <w:t xml:space="preserve"> na základě jejich umístění v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žebříčku právnická firma roku za uplynulý rok (kategorie veřejné zakázky - </w:t>
      </w:r>
      <w:hyperlink r:id="rId3">
        <w:r>
          <w:rPr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www.epravo.cz/top/clanky/pravnicka-firma-roku-2020-vysledkova-listina-112123.htm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Legal s.r.o., advokátní kancelář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vokátní kancelář Brož, Sedlatý s.r.o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vokátní kancelář ERHARTOVÁ GÜRLICH VÍTEK &amp; PARTNERS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ODEC &amp; PARTNERS s.r.o., advokátní kancelář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ÍSAŘ, ČEŠKA, SMUTNÝ s.r.o., advokátní kancelář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VEL &amp; PARTNERS s.r.o., advokátní kancelář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SP &amp; Partners advokátní kancelář v.o.s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WAN LEGAL, advokátní kancelář s.r.o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CHOUR &amp; PARTNERS advokátní kancelář, s.r.o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ROWS advokátní kancelář, s.r.o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BK PARTNERS, advokátní kancelář, s.r.o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instellar, s.r.o., advokátní kancelář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VB advokátní kancelář s.r.o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LEC, ZUSKA &amp; PARTNEŘI advokátní s.r.o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ŘANDA HAVEL LEGAL advokátní kancelář s.r.o.</w:t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 xml:space="preserve">Součástí pozvánky bylo představení projektu „Pořízení digitální technické mapy pro Jihomoravský kraj“ bližší informace k veřejným zakázkám, které budou zadávány v jeho rámci, i </w:t>
      </w:r>
      <w:r>
        <w:rPr>
          <w:rFonts w:ascii="Calibri" w:hAnsi="Calibri"/>
          <w:sz w:val="22"/>
          <w:szCs w:val="21"/>
          <w:u w:val="single"/>
        </w:rPr>
        <w:t>následující otázky na účastníky PTK:</w:t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Jsou podklady k této PTK dostatečné pro přípravu zadávacích podmínek a zadání cílových veřejných zakázek k projektu „DTM pro JMK“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Jak hodnotíte úroveň zpracování Studie proveditelnosti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Je dle vašeho názoru vhodné nastíněné rozdělení cílových veřejných zakázek s ohledem na jejich vzájemnou souvislost, cíle projektu „DTM pro JMK“ a pravidla daná ZZVZ, nebo byste zadavateli doporučili jiné rozdělení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Je dle vašeho názoru vhodné zadávání cílových veřejných zakázek v nastíněných druzích zadávacích řízení, nebo byste zadavateli doporučili jiný postup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Jaká doba je dle vašeho názoru třeba pro přípravu jednotlivých cílových veřejných zakázek (zohledněte prosím i to, že by měla probíhat u všech zakázek najednou)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Jaký je dle vašeho názoru vhodný způsob konstrukce odměny a způsob (fáze) jejího vyplácení pro zástupce zadavatel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 xml:space="preserve">Jaký je váš odhad předpokládaných nákladů na realizaci veřejné zakázky na zástupce zadavatele?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Jaké je optimální složení realizačního týmu zástupce zadavatele pro realizaci veřejné zakázky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Jakou kvalifikaci by měl zástupce zadavatele prokázat, aby byl pro plnění veřejné zakázky dostatečně kvalifikován? Je možné/vhodné požadovat např. zkušenost se zpracováním zadávacích podmínek s obdobnými předměty jako jsou předmět cílových veřejných zakázek (dodávka informačního systému, pořizování dat), nebo by takto specifické požadavky mohly být považovány za diskriminační a bezdůvodně omezující hospodářskou soutěž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 xml:space="preserve">Jaká hodnotící kritéria pro hodnocení nabídek (vyjma nabídkové ceny) veřejné zakázky byste zadavateli doporučovali, jestliže má zájem na zohlednění kvality nabízených služeb?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Jakým způsobem by měla být stanovena odpovědnost zástupce zadavatele za řádné zadání cílových veřejných zakázek (zejména soulad se ZZVZ a pravidly poskytovatele dotace), tedy za to, že obstojí při případném přezkumu ze strany ÚOHS či správních soudů a při kontrolách ze strany poskytovatele dotace či auditního orgánu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 xml:space="preserve">Máte nějaká další doporučení, která by měl zadavatel zohlednit při přípravě zadávacích podmínek veřejné zakázky?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Měli byste zájem o účast v zadávacím řízení? Pokud ne, z jakého důvodu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 xml:space="preserve">Kolik času potřebujete na přípravu nabídky? Jak dlouhá by měla být lhůta pro podání nabídky v zadávacím řízení? </w:t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/>
          <w:sz w:val="22"/>
          <w:szCs w:val="21"/>
          <w:u w:val="single"/>
        </w:rPr>
      </w:pPr>
      <w:r>
        <w:rPr>
          <w:rFonts w:ascii="Calibri" w:hAnsi="Calibri"/>
          <w:sz w:val="22"/>
          <w:szCs w:val="21"/>
          <w:u w:val="single"/>
        </w:rPr>
        <w:t>Identifikace osob, které se na PTK podílely:</w:t>
      </w:r>
    </w:p>
    <w:p>
      <w:pPr>
        <w:pStyle w:val="Normal"/>
        <w:jc w:val="both"/>
        <w:rPr>
          <w:rFonts w:ascii="Calibri" w:hAnsi="Calibri"/>
          <w:sz w:val="22"/>
          <w:szCs w:val="21"/>
          <w:u w:val="single"/>
        </w:rPr>
      </w:pPr>
      <w:r>
        <w:rPr>
          <w:rFonts w:ascii="Calibri" w:hAnsi="Calibri"/>
          <w:sz w:val="22"/>
          <w:szCs w:val="21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Legal s.r.o., advokátní kancelář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vokátní kancelář ERHARTOVÁ GÜRLICH VÍTEK &amp; PARTNERS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VEL &amp; PARTNERS s.r.o., advokátní kancelář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VB advokátní kancelář s.r.o.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LEC, ZUSKA &amp; PARTNEŘI advokátní s.r.o.</w:t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/>
          <w:sz w:val="22"/>
          <w:szCs w:val="21"/>
          <w:u w:val="single"/>
        </w:rPr>
      </w:pPr>
      <w:r>
        <w:rPr>
          <w:rFonts w:ascii="Calibri" w:hAnsi="Calibri"/>
          <w:sz w:val="22"/>
          <w:szCs w:val="21"/>
          <w:u w:val="single"/>
        </w:rPr>
        <w:t>Identifikace informací, které jsou výsledkem PTK:</w:t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Zadavatel zachoval rozdělení veřejných zakázek v rámci projektu s ohledem na jejich vzájemnou souvislost i předpokládaný způsob zadávání, ale upravil v zadávacích podmínkách možnost na základě konzultaci se zástupcem zvolit jiné postupy, které lépe naplní potřeby zadavatele.</w:t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Zadavatel stanovil rámcový harmonogram plnění veřejné zakázky – dobu přípravy výběrových a zadávacích řízení v následujících bode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pracování a předání konceptu zadávacích dokumentací včetně harmonogramu předpokládaných průběhů zadávacích a výběrových řízení na Veřejné zakázky – nejpozději do 60 dnů od nabytí účinnosti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jádření zadavatele ke konceptům zadávacích dokumentací – do 14 dnů od jejich před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pracování </w:t>
      </w:r>
      <w:r>
        <w:rPr>
          <w:rStyle w:val="FontStyle22"/>
          <w:rFonts w:ascii="Calibri" w:hAnsi="Calibri"/>
          <w:sz w:val="22"/>
          <w:szCs w:val="22"/>
        </w:rPr>
        <w:t>finálních verzí zadávacích dokumentací – do 21 dnů od obdržení vyjádření zadavatele ke konceptům zadávacích dokumentací.</w:t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1"/>
        </w:rPr>
        <w:t xml:space="preserve">Zadavatel stanovil způsob odměňování zástupce kombinací paušální částky za zajištění přípravy a průběhu výběrových a zadávacích řízení a hodinové sazby za plnění spočívající v zastupování zadavatele před Úřadem pro ochranu hospodářské soutěže, soudy, součinnosti při kontrole postupu zadavatele při zadávání Veřejných zakázek v souvislosti s poskytnutou dotací a </w:t>
      </w:r>
      <w:r>
        <w:rPr>
          <w:rFonts w:ascii="Calibri" w:hAnsi="Calibri"/>
          <w:sz w:val="22"/>
          <w:szCs w:val="22"/>
        </w:rPr>
        <w:t>poskytováním právních konzultací a zpracovávání odborných analýz či stanovisek souvisejících se zadávacími a výběrovými řízeními. Odměna bude vyplácena průběžně po jednotlivých fázích výběrových a zadávacích řízení – viz podrobná úprava v Obchodních podmínká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stanovil předpokládanou hodnotu na základě kombinace informací od účastníků PTK, vlastního odhadu časové náročnosti přípravy a průběhu výběrových a zadávacích řízení a předpokládaným rozsahem čerpání doplňkových plně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zohlednil informace od účastníků PTK při zpracování požadavků na složení a kvalifikaci členů realizačního týmu dodavatelů a promítl je i do stanovení hodnotícího kritéria Kvalita realizačního týmu dodavatele – viz podrobná úprava ve Výzvě k podání nabídky a Hodnocení kvality realizačního tým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  <w:t>V informaci o délce lhůty pro podání nabídek se účastníci značně rozcházeli, zadavatel ji při zohlednění obdržených vyjádření i na základě požadavků, které zadávací dokumentace na zájemce o veřejnou zakázku klade, stanovil na 15 dnů.</w:t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1"/>
        </w:rPr>
        <w:t>Předběžné tržní konzultace byly zahájeny ve vztahu k předchozímu výběrovému řízení na 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řejnou zakázku „Zástupce zadavatele – Pořízení digitální technické mapy pro Jihomoravský kraj“, zadavatel však uvedené informace považuje za relevantní i ve vztahu k aktuálnímu opakovanému řízení, proto je učinil součástí zadávacích podmínek.</w:t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</w:r>
    </w:p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3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3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32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7328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552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21f"/>
    <w:rPr>
      <w:color w:val="605E5C"/>
      <w:shd w:fill="E1DFDD" w:val="clear"/>
    </w:rPr>
  </w:style>
  <w:style w:type="character" w:styleId="FontStyle22" w:customStyle="1">
    <w:name w:val="Font Style22"/>
    <w:qFormat/>
    <w:rsid w:val="00175326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26f"/>
    <w:pPr>
      <w:spacing w:before="0" w:after="0"/>
      <w:ind w:left="720" w:hanging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3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3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74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ublication_display_43.html" TargetMode="External"/><Relationship Id="rId3" Type="http://schemas.openxmlformats.org/officeDocument/2006/relationships/hyperlink" Target="https://www.epravo.cz/top/clanky/pravnicka-firma-roku-2020-vysledkova-listina-11212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87</Words>
  <Characters>5826</Characters>
  <CharactersWithSpaces>68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49:00Z</dcterms:created>
  <dc:creator>Váňa Jakub</dc:creator>
  <dc:description/>
  <dc:language>en-US</dc:language>
  <cp:lastModifiedBy>Váňa Jakub</cp:lastModifiedBy>
  <dcterms:modified xsi:type="dcterms:W3CDTF">2021-05-3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5-29T06:56:28.494486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