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sz w:val="40"/>
          <w:szCs w:val="40"/>
        </w:rPr>
        <w:t>Příloha č. 3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k zakázce na dodávky s názvem: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2nesltext"/>
        <w:spacing w:before="240" w:after="240"/>
        <w:contextualSpacing w:val="false"/>
        <w:jc w:val="center"/>
        <w:rPr>
          <w:rFonts w:cs="Calibri"/>
          <w:b/>
          <w:b/>
          <w:bCs/>
          <w:sz w:val="38"/>
          <w:szCs w:val="38"/>
        </w:rPr>
      </w:pPr>
      <w:r>
        <w:rPr>
          <w:rFonts w:cs="Calibri"/>
          <w:b/>
          <w:bCs/>
          <w:sz w:val="44"/>
          <w:szCs w:val="44"/>
        </w:rPr>
        <w:t>„</w:t>
      </w:r>
      <w:r>
        <w:rPr>
          <w:rFonts w:cs="Calibri"/>
          <w:b/>
          <w:bCs/>
          <w:sz w:val="38"/>
          <w:szCs w:val="38"/>
        </w:rPr>
        <w:t>Modely a trenažéry pro zdravotnickou výuku</w:t>
      </w:r>
      <w:r>
        <w:rPr>
          <w:rFonts w:cs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cs="Calibri"/>
          <w:bCs/>
        </w:rPr>
      </w:pPr>
      <w:bookmarkStart w:id="0" w:name="_Hlk70335841"/>
      <w:r>
        <w:rPr>
          <w:rFonts w:cs="Calibri"/>
          <w:bCs/>
        </w:rPr>
        <w:t>zadávané mimo režim zákona č. 134/2016 Sb., o zadávání veřejných zakázek (dále jen „</w:t>
      </w:r>
      <w:r>
        <w:rPr>
          <w:rFonts w:cs="Calibri"/>
          <w:b/>
          <w:bCs/>
        </w:rPr>
        <w:t>ZZVZ</w:t>
      </w:r>
      <w:r>
        <w:rPr>
          <w:rFonts w:cs="Calibri"/>
          <w:bCs/>
        </w:rPr>
        <w:t>“)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a v souladu s Pravidly pro </w:t>
      </w:r>
      <w:r>
        <w:rPr>
          <w:rFonts w:cs="Calibri"/>
        </w:rPr>
        <w:t>žadatele a příjemce (obecná část), Operační program Výzkum, vývoj a vzdělávání Programové období 2014–2020, verze 5,</w:t>
      </w:r>
    </w:p>
    <w:p>
      <w:pPr>
        <w:pStyle w:val="Normal"/>
        <w:jc w:val="center"/>
        <w:rPr>
          <w:rFonts w:cs="Calibri"/>
          <w:bCs/>
        </w:rPr>
      </w:pPr>
      <w:bookmarkStart w:id="1" w:name="_Hlk70335841"/>
      <w:r>
        <w:rPr>
          <w:rFonts w:cs="Calibri"/>
        </w:rPr>
        <w:t>pod názvem „Implementace KAP JMK II“, s registračním číslem „CZ.02.3.68/0.0/0.0/19_078/0017177“</w:t>
      </w:r>
      <w:bookmarkEnd w:id="1"/>
      <w:r>
        <w:rPr>
          <w:rFonts w:cs="Calibri"/>
        </w:rPr>
        <w:t>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davatel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 xml:space="preserve">           </w:t>
      </w:r>
      <w:bookmarkStart w:id="2" w:name="_Hlk62643775"/>
      <w:r>
        <w:rPr>
          <w:b/>
          <w:bCs/>
          <w:sz w:val="22"/>
          <w:szCs w:val="22"/>
        </w:rPr>
        <w:t>Střední zdravotnická škola Brno, Jaselská, příspěvková organizace</w:t>
      </w:r>
      <w:bookmarkEnd w:id="2"/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bookmarkStart w:id="3" w:name="_Hlk62643796"/>
      <w:r>
        <w:rPr>
          <w:sz w:val="22"/>
          <w:szCs w:val="22"/>
        </w:rPr>
        <w:t xml:space="preserve">           </w:t>
      </w:r>
      <w:bookmarkEnd w:id="3"/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Jaselská 190/7, 602 00 Brno</w:t>
      </w:r>
    </w:p>
    <w:p>
      <w:pPr>
        <w:pStyle w:val="Default1"/>
        <w:rPr/>
      </w:pPr>
      <w:r>
        <w:rPr>
          <w:sz w:val="22"/>
          <w:szCs w:val="22"/>
        </w:rPr>
        <w:t xml:space="preserve">Zastoupený: </w:t>
        <w:tab/>
        <w:tab/>
        <w:t xml:space="preserve">           </w:t>
      </w:r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PhDr. Zuzana Číková</w:t>
      </w:r>
      <w:r>
        <w:rPr>
          <w:sz w:val="22"/>
          <w:szCs w:val="22"/>
        </w:rPr>
        <w:t>, ředitelka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IČO:                                              00637998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        není plátce DPH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en-US"/>
        </w:rPr>
        <w:t>Zadavatelem vymezené kapacitní, kvalitativní a technické parametry</w:t>
      </w:r>
      <w:r>
        <w:rPr>
          <w:rFonts w:cs="Calibri"/>
        </w:rPr>
        <w:t xml:space="preserve"> a požadavky</w:t>
      </w:r>
      <w:r>
        <w:rPr>
          <w:rFonts w:cs="Calibri"/>
          <w:lang w:val="en-US"/>
        </w:rPr>
        <w:t xml:space="preserve"> na předmět zakázky stejně jako hodnoty uvedené u těchto parametrů jsou stanoveny jako </w:t>
      </w:r>
      <w:r>
        <w:rPr>
          <w:rFonts w:cs="Calibri"/>
          <w:u w:val="single"/>
          <w:lang w:val="en-US"/>
        </w:rPr>
        <w:t>minimální přípustné</w:t>
      </w:r>
      <w:r>
        <w:rPr>
          <w:rFonts w:cs="Calibri"/>
          <w:lang w:val="en-US"/>
        </w:rPr>
        <w:t xml:space="preserve">. </w:t>
      </w:r>
      <w:r>
        <w:rPr>
          <w:rFonts w:cs="Calibri"/>
        </w:rPr>
        <w:t>Účastníci</w:t>
      </w:r>
      <w:r>
        <w:rPr>
          <w:rFonts w:cs="Calibri"/>
          <w:lang w:val="en-US"/>
        </w:rPr>
        <w:t xml:space="preserve"> proto mohou nabídnout zařízení, která budou disponovat lepšími parametry a vlastnostmi </w:t>
      </w:r>
      <w:r>
        <w:rPr>
          <w:rFonts w:cs="Calibri"/>
        </w:rPr>
        <w:br/>
      </w:r>
      <w:r>
        <w:rPr>
          <w:rFonts w:cs="Calibri"/>
          <w:lang w:val="en-US"/>
        </w:rPr>
        <w:t>u funkcionalit zadavatelem požadovaný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Účastník u </w:t>
      </w:r>
      <w:r>
        <w:rPr>
          <w:rFonts w:cs="Calibri"/>
          <w:b/>
          <w:u w:val="single"/>
        </w:rPr>
        <w:t>každé</w:t>
      </w:r>
      <w:r>
        <w:rPr>
          <w:rFonts w:cs="Calibri"/>
          <w:b/>
        </w:rPr>
        <w:t xml:space="preserve"> uvedené položky (řádku) tabulky </w:t>
      </w:r>
      <w:r>
        <w:rPr>
          <w:rFonts w:cs="Calibri"/>
          <w:b/>
          <w:u w:val="single"/>
        </w:rPr>
        <w:t>uvede nabízené technické parametry</w:t>
      </w:r>
      <w:r>
        <w:rPr>
          <w:rFonts w:cs="Calibri"/>
          <w:b/>
        </w:rPr>
        <w:t xml:space="preserve"> zařízení </w:t>
      </w:r>
      <w:r>
        <w:rPr>
          <w:rFonts w:cs="Calibri"/>
        </w:rPr>
        <w:t>nebo</w:t>
      </w:r>
      <w:r>
        <w:rPr>
          <w:rFonts w:cs="Calibri"/>
          <w:b/>
        </w:rPr>
        <w:t xml:space="preserve"> </w:t>
      </w:r>
      <w:r>
        <w:rPr>
          <w:rFonts w:cs="Calibri"/>
        </w:rPr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  <w:u w:val="single"/>
          <w:lang w:eastAsia="cs-CZ"/>
        </w:rPr>
        <w:t>Účastníkem nabídnutá zařízení</w:t>
      </w:r>
      <w:r>
        <w:rPr>
          <w:rFonts w:cs="Calibri"/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rFonts w:cs="Calibri"/>
          <w:bCs/>
          <w:lang w:eastAsia="cs-CZ"/>
        </w:rPr>
        <w:t xml:space="preserve">Účastník </w:t>
      </w:r>
      <w:r>
        <w:rPr>
          <w:rFonts w:cs="Calibri"/>
          <w:bCs/>
          <w:u w:val="single"/>
          <w:lang w:eastAsia="cs-CZ"/>
        </w:rPr>
        <w:t>dostatečně technicky popíše nabízené zařízení</w:t>
      </w:r>
      <w:r>
        <w:rPr>
          <w:rFonts w:cs="Calibri"/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rFonts w:cs="Calibri"/>
          <w:bCs/>
          <w:shd w:fill="FFFF00" w:val="clear"/>
          <w:lang w:eastAsia="cs-CZ"/>
        </w:rPr>
      </w:pPr>
      <w:r>
        <w:rPr>
          <w:rFonts w:cs="Calibri"/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u w:val="single"/>
          <w:lang w:eastAsia="cs-CZ"/>
        </w:rPr>
        <w:t>Účastníkem nabídnuté řešení</w:t>
      </w:r>
    </w:p>
    <w:p>
      <w:pPr>
        <w:pStyle w:val="Normal"/>
        <w:jc w:val="both"/>
        <w:rPr/>
      </w:pPr>
      <w:r>
        <w:rPr>
          <w:rFonts w:cs="Calibri"/>
          <w:bCs/>
          <w:lang w:eastAsia="cs-CZ"/>
        </w:rPr>
        <w:t xml:space="preserve">Účastník </w:t>
      </w:r>
      <w:r>
        <w:rPr>
          <w:rFonts w:cs="Calibri"/>
          <w:bCs/>
          <w:u w:val="single"/>
          <w:lang w:eastAsia="cs-CZ"/>
        </w:rPr>
        <w:t>uvede nabízené řešení</w:t>
      </w:r>
      <w:r>
        <w:rPr>
          <w:rFonts w:cs="Calibri"/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u w:val="single"/>
        </w:rPr>
        <w:t>1 ks Ošetřovatelský model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účastník uveden ANO / 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ohyblivá čelist s možností odstranění chrupu (horní i dol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Jemná kůže v oblasti tvář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žnost ohnutí v p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né pohyby (skloubené) lokty, zápěstí, kolena a kotní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žnost provedení cévkování, klystý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ázky dekubitů (sad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Orální, nazální, ušní, tracheotomické a gastrostomické otvory pro výuku nazogastrických výplachů a zavedení žaludeční son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pacing w:before="0" w:after="1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tomie (ileostomii, kolostomii a suprapubická stomie) připojené k vnitřnímu odstranitelnému zásobn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Vyměnitelné genitál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statické nahmatání a masá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putace no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pěra kr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ynekologické vyšetření (výplach pochvy a výtěr pochvy a děložního hrdl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žnost procvičování KPR s počítáním pulzů a zobrazením na disple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esuscitace z úst do úst a z úst do no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natomicky vykreslené kontury kardiopulmonálních rys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olísavý hmatatelný karotický pul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evíratelné oči – jedna zornice je rozšířen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tomicky přesné dýchací ces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ální a nazální intub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ístroj, který sleduje rychlost a hloubku masáže srdce a umělého dýcha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yšetření prsou (vyměnitelné mužské a ženské prsy s možností nálezu zhoubného nádor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vyšetření prsou s nasazenou podprsenkou a nemocnými prs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ravenózní, intramuskulární a subkutánní techniky vpichu na levé nebo pravé stran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oustranná intramuskulární místa, paže a no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pich na hýždi (intramuskulár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ložný ob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Ošetřovatelského mode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Ošetřovatelského mode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u w:val="single"/>
        </w:rPr>
        <w:t>1 ks Výukový model k péči o NGS, OG a PEG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Simulátor péče o pacienty s nasogastrickou (NGS) a orogastrickou (OG) sondou a perkutánní endoskopickou gastrostomií (PEG)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ácvik péče o pacienty s enterální výživou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účastník uveden ANO / 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obsahuje tři cesty, kterými lze vést sondy (lze použít skutečnou tekutou strav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sahuje panel s anatomickým přehledem vedení jednotlivých sond a anatomický nákres hrudn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lohu sond lze kontrolovat jak auskultací, tak přímým pozorování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hyblivý k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žnost zavádění nasogastrické a orogastrické sondy a perkutánní endoskopické gastronomi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lohu sondy lze ověřit auskultac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l lze uvést do Fowlerovy polo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pacing w:before="0" w:after="16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sty, kterými lze vést sondy a nákres hrudníku usnadňují demonstraci postupů a jejich pochop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robce </w:t>
            </w:r>
            <w:r>
              <w:rPr>
                <w:rFonts w:cs="Calibri"/>
              </w:rPr>
              <w:t>Výukového modelu k péči o NGS, OG a PE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ové označení </w:t>
            </w:r>
            <w:r>
              <w:rPr>
                <w:rFonts w:cs="Calibri"/>
              </w:rPr>
              <w:t>Výukového modelu k péči o NGS, OG a PE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u w:val="single"/>
        </w:rPr>
        <w:t>1 ks Výuková paže pro měření TK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účastník uveden ANO / 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ulátor paže dospělého člověka v životní velikos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ulátor k měření krevního tlaku různými způ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aži je možné připojit k celotělové figuríně </w:t>
            </w:r>
            <w:r>
              <w:rPr>
                <w:rFonts w:cs="Calibri"/>
                <w:i/>
              </w:rPr>
              <w:t>(Ošetřovatelskému modelu – bod 1. této Technické specifikac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ovatelný, hmatatelný puls, je-li tlak v manžetě menší než zvolený systolický krevní tl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rotkovovy fenomény K1 až K4 (K5 je ticho), jsou slyšitelné mezi systolickým a diastolickým tla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rotkovovy fenomény se vypnou automaticky, je-li zvolena auskultační mez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rotkovovy fenomény se automaticky přizpůsobí zvolené srdeční frekvenci a tempu vypouštění manžety předlok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zinárodně použitelný napájecí zdroj od 100 do 240 V 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ovatelný krevní tl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žnost nastavení: systolický a diastolický tlak, auskultační mezera, srdeční frekv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pacing w:before="0" w:after="1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a obsahuje ovládací panel včetně disple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pacing w:before="0" w:after="1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lak v manžetě se zobrazuje na disple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pacing w:before="0" w:after="1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ěžný stetoskop k auskultaci korotkovových fenoménů na předlok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robce </w:t>
            </w:r>
            <w:r>
              <w:rPr>
                <w:rFonts w:cs="Calibri"/>
              </w:rPr>
              <w:t>Výukové paže pro měření T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ové označení </w:t>
            </w:r>
            <w:r>
              <w:rPr>
                <w:rFonts w:cs="Calibri"/>
              </w:rPr>
              <w:t>Výukové paže pro měření T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u w:val="single"/>
        </w:rPr>
        <w:t>1 ks Cévkovací trenažér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účastník uveden ANO / 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raktivní sada pro katetriza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da obsahuje mužský i ženský katetrizační modul s kompatibilní pánv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nadno vyměnitelný mužský a ženský modu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da umožňuje trénink katetrizace i suprapubická zavádě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žnost sledovat dráhu katét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novupoužitelný katé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sahuje stříkačku s lubrikantem simulujícím anestetický g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rávné zavádění katétru u muže a že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chnika aseptické katetriz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yjmutí katét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robce </w:t>
            </w:r>
            <w:r>
              <w:rPr>
                <w:rFonts w:cs="Calibri"/>
              </w:rPr>
              <w:t>Cévkovacího trenažé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ové označení </w:t>
            </w:r>
            <w:r>
              <w:rPr>
                <w:rFonts w:cs="Calibri"/>
              </w:rPr>
              <w:t>Cévkovacího trenažé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 ks Sada simulátorů bandáže pahýlů horních a dolních končetin (obsahuje 1 ks simulátoru bandáže pahýlů horních končetin a 1 ks simulátoru bandáže pahýlů dolních končetin)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Dodavatel může nabídnout i jeden (celotělový) simulátor, který umožňuje simulaci bandáže pahýlů jak horních, tak i dolních končetin dle dalších požadavků zadavatele. V takovém případě tuto skutečnost výslovně uvede u první položky „Sada pahýlů…“ a to následující formulací: </w:t>
      </w:r>
      <w:r>
        <w:rPr>
          <w:rFonts w:cs="Calibri"/>
          <w:b/>
          <w:i/>
          <w:u w:val="single"/>
        </w:rPr>
        <w:t>ANO – nabízíme jeden simulátor, který umožňuje simulaci bandáže pahýlů jak horních, tak i dolních končetin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účastník uveden ANO / 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da pahýlů horní a dolní končetiny pro nácvik a demonstraci standardních obvazových proced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</w:rPr>
              <w:t>Stlačitelnost materiálu na modelech je velmi podobný stavu skutečného paci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dely jsou vhodné k předvádění proté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/>
        <w:t>A) Horní končetiny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dvě amputované paž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jedna amputována nad lok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>druhá amputována nad zápěstí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obě paže jsou mírně zvednuty do pozice, která ulehčuje obvazov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B) Dolní končetiny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model dostatečně velký, aby se mohl obvázat kolem těla přes bok na úrovni slab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model představuje pacienta v poloze vleže s mírně roztaženýma noh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jedna noha je amputována pod kolen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druhá noha je amputována uprostřed steh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robce </w:t>
            </w:r>
            <w:r>
              <w:rPr>
                <w:rFonts w:cs="Calibri"/>
              </w:rPr>
              <w:t xml:space="preserve">Simulátoru bandáže pahýlů horních končet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ové označení </w:t>
            </w:r>
            <w:r>
              <w:rPr>
                <w:rFonts w:cs="Calibri"/>
              </w:rPr>
              <w:t>Simulátoru bandáže pahýlů horních konče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robce </w:t>
            </w:r>
            <w:r>
              <w:rPr>
                <w:rFonts w:cs="Calibri"/>
              </w:rPr>
              <w:t xml:space="preserve">Simulátoru bandáže pahýlů dolních končet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ové označení </w:t>
            </w:r>
            <w:r>
              <w:rPr>
                <w:rFonts w:cs="Calibri"/>
              </w:rPr>
              <w:t>Simulátoru bandáže pahýlů dolních konče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u w:val="single"/>
        </w:rPr>
        <w:t>2 ks Odběrový trenažér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účastník uveden ANO / 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možňuje realistický nácvi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ěrohodná imitace kůž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nácvik správné punkce periferních žil pro odebírání vzorků kr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punkci bazilární ží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punkci kefalické ží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punkci mediální kubitální ží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punkci žilní sítě dorzální části ru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nácvik nitrožilní injek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nácvik polohování motýlkového katét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robce </w:t>
            </w:r>
            <w:r>
              <w:rPr>
                <w:rFonts w:cs="Calibri"/>
              </w:rPr>
              <w:t>Odběrového trenažé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ové označení </w:t>
            </w:r>
            <w:r>
              <w:rPr>
                <w:rFonts w:cs="Calibri"/>
              </w:rPr>
              <w:t>Odběrového trenažé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u w:val="single"/>
        </w:rPr>
        <w:t>1 ks Trenažér pro provádění klystýru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účastník uveden ANO / NE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ožňuje realistický praktický nácv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možňuje nácvik polohování pacien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lohování pomocí stojan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nácvik s katétry různých velikos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aplikaci lubrikantu rozpustného ve vodě, který se používá při reálných klinických situac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možňuje aplikaci jakéhokoli glycerinu používaného v klinických situac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sahuje ventil zamezující zpětnému toku (po vyjmutí katétr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ze zavést / vyjmout umělé výka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robce </w:t>
            </w:r>
            <w:r>
              <w:rPr>
                <w:rFonts w:cs="Calibri"/>
              </w:rPr>
              <w:t>Trenažéru pro provádění klystý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ové označení </w:t>
            </w:r>
            <w:r>
              <w:rPr>
                <w:rFonts w:cs="Calibri"/>
              </w:rPr>
              <w:t>Trenažéru pro provádění klystý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ouvisející služby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  <w:trHeight w:val="6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/>
                <w:b/>
                <w:color w:val="000000"/>
              </w:rPr>
              <w:t>Zadavatelem požadované služ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/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voz a likvidace obalového materiá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školení 3 zaměstnanců zadavatele v rozsahu 2 hod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edání dokumentace k jednotlivým modelům a trenažérům v českém jazy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pr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  <w:lang w:eastAsia="cs-CZ"/>
        </w:rPr>
      </w:pPr>
      <w:r>
        <w:rPr>
          <w:rFonts w:cs="Calibri"/>
          <w:b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5758180" cy="5988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9:00Z</dcterms:created>
  <dc:creator>Jiri</dc:creator>
  <dc:description/>
  <cp:keywords/>
  <dc:language>en-US</dc:language>
  <cp:lastModifiedBy>CEJIZA</cp:lastModifiedBy>
  <cp:lastPrinted>2016-10-13T13:57:00Z</cp:lastPrinted>
  <dcterms:modified xsi:type="dcterms:W3CDTF">2021-06-01T11:09:00Z</dcterms:modified>
  <cp:revision>2</cp:revision>
  <dc:subject/>
  <dc:title/>
</cp:coreProperties>
</file>