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 xml:space="preserve">III/03834 Znojmo - Oblekovice, rekonstrukce sil.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po kanaliza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78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 Znojmo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4-28T1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