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ávacího řízení:</w:t>
        <w:tab/>
        <w:t>Pořízení sanitního vozidla RL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„klempířství a oprava karoserií“ a „živnost volnou s oborem činnosti výroba motorových a přípojných vozidel a karoserií“, či jejich ekvivalent.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Odstavecseseznamem"/>
        <w:keepNext w:val="tru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splňuje technickou kvalifikaci dle ustanovení § 79 odst. 2 písm. b) z</w:t>
      </w:r>
      <w:r>
        <w:rPr/>
        <w:t>ákona, což dokládá následujícím seznamem významných dodávek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3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3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název, kontaktní údaj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a rozsah dodávky: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očet vozů, typ, atd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dokončení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plňuje technickou kvalifikaci dle ustanovení § 79 odst. 2 písm. l) zákona a disponuje tak:</w:t>
      </w:r>
    </w:p>
    <w:p>
      <w:pPr>
        <w:pStyle w:val="Odstavecseseznamem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lobální homologací pro nabízené sanitní vozidlo jako celek,</w:t>
      </w:r>
    </w:p>
    <w:p>
      <w:pPr>
        <w:pStyle w:val="Odstavecseseznamem"/>
        <w:spacing w:before="240" w:after="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ohlášení o shodě dodávaného sanitního vozu s normou ČSN EN 1789+A2, přičemž v prohlášení o shodě musí být uvedeno, že dodávané vozidlo splňuje ve všech bodech požadavky na sanitní vozidlo RLP typu „B“ kladené normou ČSN EN 1789+A2.</w:t>
      </w:r>
    </w:p>
    <w:p>
      <w:pPr>
        <w:pStyle w:val="Odstavecseseznamem"/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 případě, že bude vybrán k uzavření smlouvy na realizaci veřejné zakázky, doloží výše uvedené skutečnosti předložením originálu či ověřené kopie těchto dokla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,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left="720" w:hanging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05-26T09:56:00Z</dcterms:modified>
  <cp:revision>71</cp:revision>
  <dc:subject/>
  <dc:title/>
</cp:coreProperties>
</file>