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ávacího řízení:</w:t>
        <w:tab/>
        <w:tab/>
        <w:t>Pořízení sanitního vozidla RL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5-26T09:56:00Z</dcterms:modified>
  <cp:revision>48</cp:revision>
  <dc:subject/>
  <dc:title/>
</cp:coreProperties>
</file>