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99"/>
        <w:gridCol w:w="1028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čistících a úklidových prostředků </w:t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kompletu úklidových a čistících prostředků uvedená v příloze    č. 4 zadávací dokumentace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ýše poskytnuté slevy na položky neuvedené v příloze č. 4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skytnutí náhradního plnění (ANO/NE)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1-06-02T11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