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SMLOUVA O POSKYTOVÁNÍ SLUŽEB</w:t>
      </w:r>
    </w:p>
    <w:p>
      <w:pPr>
        <w:pStyle w:val="Normal"/>
        <w:spacing w:before="0" w:after="0"/>
        <w:jc w:val="center"/>
        <w:rPr/>
      </w:pPr>
      <w:r>
        <w:rPr/>
        <w:t>uzavřená dle ust. § 1746 a násl. zákona č. 89/2012 Sb., občanský zákoník, v platném znění,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kterou uzavřeli tyto 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Zhotovitel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ovní spojen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ápis v O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Kontaktní osoba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zhotovitel"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Objednatel</w:t>
        <w:tab/>
        <w:t>: Střední škola André Citroëna Boskovic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 nám. 9. května 2153/2a, Boskovice 680 1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ý</w:t>
        <w:tab/>
        <w:t>: RNDr. Karlem Ošlejškem, ředitelem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 00056324, CZ00056324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. spojení</w:t>
        <w:tab/>
        <w:t>: Komerční banka, a. s., 8232631/0100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kontaktní osoba ve věcech smluvních</w:t>
        <w:tab/>
        <w:t xml:space="preserve">: Bc. Lenka Vybíhalová, </w:t>
      </w:r>
      <w:hyperlink r:id="rId2">
        <w:r>
          <w:rPr>
            <w:rStyle w:val="InternetLink"/>
            <w:color w:val="auto"/>
          </w:rPr>
          <w:t>vybihalova@skolaac.cz</w:t>
        </w:r>
      </w:hyperlink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kontaktní osoba ve věcech technických</w:t>
        <w:tab/>
        <w:t xml:space="preserve">: Bc. Jana Halasová, </w:t>
      </w:r>
      <w:hyperlink r:id="rId3">
        <w:r>
          <w:rPr>
            <w:rStyle w:val="InternetLink"/>
            <w:color w:val="auto"/>
          </w:rPr>
          <w:t>halasova@skolaac.cz</w:t>
        </w:r>
      </w:hyperlink>
      <w:r>
        <w:rPr/>
        <w:t>, 733 537 366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objednatel"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 xml:space="preserve">Zhotovitel a objednatel dále pro účely této smlouvy jsou společně označovány jako „strany“ nebo „smluvní strany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a rozsah plně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bude pro objednatele zabezpečovat praní stolního prádla, lůžkovin, pracovního oblečení, záclon, závěsů, avivážování, mandlování a balení po jednotlivých druzích prádla v pravidelném intervalu 1x za týden v dodací lhůtě 7 dnů. Součástí plnění je rovněž drobná oprava poškozených oděvů a prádla nebo jejich částí (dále jen "zakázky"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ředání zakázek bude probíhat týdně v kalendářní dny určené dohodou objednatele a zhotovitele. Termíny pro zpracování zakázek jsou určeny do dalšího termínu svozu, pokud se obě strany nedohodnou jinak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V případě, že den předání připadne na svátek, bude řešen náhradní termín individuálně dohodou mezi oběma stran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Převzetí a předání zakáz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Dopravu zakázek od objednatele ke zhotoviteli a zpět zajisti zhotovite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Místem předání a převzetí je v sídle objednate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kázka bude zhotovitelem přijata po předložení objednávky (soupisu) ve třech vyhotoveních na objednávkovém formuláři zhotovitele a bude opatřena razítkem a podpisem odpovědného pracovníka objednate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 případě více objednávek (praní rovného, tvarovaného, záclon a chemické čištěni) musí být i prádlo podle těchto objednávek rozděleno, na objednávce musí být označen počet balík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věřený pracovník zhotovitele převezme spolu se zakázkou dvě vyhotovení objednávky a potvrdí převzetí podpisem spolu s označením počtu balíků nebo přepravních kontejnerů, ve kterých zakázku přejím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hotovitel zajistí potřebné množství přepravních vaků nebo kontejner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bjednatel odpovídá za nepřítomnost cizích předmětů v prádle (nástroje všeho druhu, psací potřeby apod.), které mohou způsobit znehodnoceni i dalších zakázek a odpovídá za případné škod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kázky se vrací hotové v balicích roztříděné podle druh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lastní přejímka zakázek se provádí podle počtu balíků a ramínek, obě strany mají právo provést kusovou přejímku bez přítomnosti druhé strany. Případné diference si obě strany uznají po písemném uplatnění do 3 pracovních dnů od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Kritéria kval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ní je proces, při němž působením mechanického účinku pracího stroje, pracích a pomocných prostředků a teploty prací lázně dochází k odstranění různých typů zašpiněni. Dosažená kvalita se kontroluje a hodnotí podle těchto parametrů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Bělost - dle etalonu v prádelně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Optimální čistota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Kvalitní vyžehlení - vyrovnáni a vyhlazeni prádla dosažené průmyslovými žehliči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uchost - prádlo musí být po vyžehlení suché ve všech částech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Vůně prádla - vyžehlené prádlo musí být bez zápach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Expedice prádla - prádlo je expedováno v příslušných obalech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hemické čištěni je proces, při kterém se zakázky čistí strojně bud' perchloretylenem nebo v uhlovodíkových rozpouštědlech (KINL). Podle povahy textilie se zakázky Čisti nebo dočisťují vodou. Kvalitně vyčištěná zakázka splňuje tyto požadavky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Čistota - nejsou okem patrné zbytky neodstraněné nečistoty nebo skvrny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Žehleni u soukenného zboží do hladka, konstrukčně vytvořené záhyby (např. puky kalhot) musí být vyžehleny rovně. Zakázky, které nelze žehlit, se propařuji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Odstraňování skvrn - volba technologie se řídí jednak symboly údržby na oděvu nebo materiálovým složením zakázky uvedeným na všité etiketě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Balení zakázek - vyčištěné a vyžehlené zakázky se dodávají na ramínkách nebo zabalené v balících podle doho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 Řešeni reklamaci a náhrady ško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hotovitel je povinen postupovat s řádnou odbornou péči, v opačném případě odpovídá objednateli za vzniklou škod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bjednatel má právo reklamovat vadnost dodávky (např. poškození prádla, neodstranění veškeré nečistoty apod.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eklamace budou vyřizovány písemně, za použití soupisek s uvedením množství prádla či požadavku na vyřízení spolu s reklamovaným prádl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i záměně nebo neopravitelném poškození zakázky se smluvní strany dohodnou na náhradě škody dle příslušných ustanovení zákona č. 89/2012 Sb., občanský zákoník, v platném zně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i oprávněné (uznatelné reklamaci) je dodavatel povinen nahradit poškozené prádlo za nové, odpovídající parametrům poškozeného kus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eklamaci nelze uznat v těchto případech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v případě skvrn, které objektivně odstranit nelze (skvrny způsobené psacími potřebami apod.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ři vadách zakázek, které se staly zřejmými teprve během zpracování a jsou způsobeny vlastnosti zakázky (např. nestálobarevnost, vady kůže, slehnuti vložky apod.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u zakázek ze syntetických vláken a textilií, které nejsou označeny předepsanými symboly ošetřování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ři uvolnění lepených čá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 Cenové a platební podmínk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hotovitel bude používat smluvní ceny uvedené v nabídce zaslané dne XY. 06. 2021 v předpokládaném sortimentu prádla. Smluvní ceny tohoto sortimentu prádla jakož i ostatního sortimentu prádla v nabídce neuvedeném jsou uvedeny v příloze č. 1: Ceník. Příloha č. 1: Ceník je podepsán oběma smluvními stranami. K ceně bude připočtena DPH v základní sazbě dle platných předpis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sortiment prádla výslovně neuvedený v příloze č. 1: Ceník, budou použity ceny podle aktuálně platného ceníku zhotovite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pracované zakázky budou zhotovitelem fakturovány na základě dodacích listů 1x měsíčně se </w:t>
      </w:r>
      <w:bookmarkStart w:id="0" w:name="_GoBack"/>
      <w:r>
        <w:rPr/>
        <w:t xml:space="preserve">splatností 14 dnů. V případě opožděné platby zaplatí objednatel úrok z prodlení ve výši 0,1 % za </w:t>
      </w:r>
      <w:bookmarkEnd w:id="0"/>
      <w:r>
        <w:rPr/>
        <w:t>každý den prodl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 případě, že zhotovitel bude v prodlení s dodáním převzaté zakázky (viz ujednání čl. III) o více než 10 pracovních dnů, je povinen zaplatit objednateli  smluvní pokutu ve výši 0,1% z celkové ceny zakázky (tj. včetně DPH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, že zhotovitelem vystavená faktura bude obsahovat nesprávné či neúplné údaje, je právem objednatele takovou fakturu do uplynutí doby splatnosti vrátit. Zhotovitel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hotovitel prohlašuje a potvrzuje, že k datu podpisu této smlouvy není nespolehlivým plátcem ve smyslu § 106a zákona č. 235/2004 Sb., o dani z přidané hodnoty, ve znění pozdějších předpisů a ani nijak nehrozí, že v době do splatnosti peněžitých plnění objednatele podle této smlouvy bude v postavení, kdy nemůže plnit své daňové povinnosti z hlediska DPH vůči svému správci daně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lační doložk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Zhotovitel je oprávněn zvýšit cenu plnění s účinností od 1. dubna každého kalendářního roku platnosti smlouvy, o přírůstek průměrného ročního indexu spotřebitelských cen (dále jen „míra inflace“) vyhlášený Českým statistickým úřadem za předcházející kalendářní rok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Zhotovitel je oprávněn zvýšit cenu podle předchozího odstavce pouze v případě, že míra inflace přesáhne 2 % (slovy: dvě procenta). Zhotovitel je v každém roce oprávněn zvýšit cenu podle předchozího odstavce nejvýše o 5 % (slovy: pět procent) i v případě, že míra inflace za předcházející kalendářní rok bude vyšší. Pro vyloučení pochybností se sjednává, že v případě záporné míry inflace se cena nesnižuje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Zvýšení ceny podle předchozích odstavců je platné  od okamžiku doručení písemného oznámení Zhotovitele o zvýšení ceny Objednateli. Oznámení musí obsahovat míru inflace, zvýšenou cenu a podrobnosti výpočtu zvýšení. Nebude-li oznámení o zvýšení ceny doručeno Objednateli do 31. března kalendářního roku, právo na uplatnění zvýšení ceny v daném kalendářním roce zanik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ato smlouva se uzavírá na dobu 36 měsíců s počátkem ode dne podpisu oběma smluvními stranami a její platnost končí uplynutím sjednané doby, případně jiným datem na základě písemné dohody, dodatku nebo výpovědí s tříměsíční výpovědní dobou, jejíž běh počíná prvého dne měsíce následujícího po doručení výpovědi příslušné smluvní straně. V pochybnostech se má za to, že výpověď' byla doručena příslušné smluvní straně třetím dnem od jejího předáni k poštovní přepravě. Doručení se provádí na adresu uvedenou v záhlaví této smlouvy příp. na adresu smluvní stranou písemně sděleno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mluvní strany se dohodly, že při nedodržení povinností smluvních stran, vyplývající z této smlouvy, může dojít k odstoupení z této smlouvy, a to bez zbytečného odkladu, ve smyslu ust. § 2002 a násl., zákona č. 89/2012 Sb., občanský zákoník, v platném znění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mluvní strany se dohodly, že v případě nedodržení výpovědní lhůty zaplatí ten, kdo nedodržel lhůtu, druhé smluvní straně smluvní pokutu ve výši 5 000,-Kč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měny a doplňky této smlouvy musí mít písemný charakter, v případě neplatnosti jednotlivých ustanoveni této smlouvy, na kterých se smluvní strany dohodnou, zůstává zbývající obsah smlouvy platný. Veškeré dodatky a doplňky smlouvy o dílo musí být prováděny písemně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kud se v průběhu doby provádění prací dle uzavřené smlouvy o dílo změní objednatel, je povinen objednatel, se kterým je tato smlouva uzavřena, zhotoviteli alespoň 14 dnů předem oznámit tuto změn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smluvní strany výslovně souhlas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hotovitel prohlašuje, že byl seznámen se skutečností, že tato smlouva bude uveřejněna prostřednictvím registru smluv postupem dle zákona o registru smluv, v platném znění. Smluvní strany se dohodly, že uveřejnění v registru smluv provede objednate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mluvní strany prohlašují, že tato Smlouva představuje projev jejich skutečné, svobodné a vážné vůle, a jako takovou ji stvrzují svými podpis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Ceník zbo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oskovicích dne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                           dne</w:t>
            </w:r>
          </w:p>
        </w:tc>
      </w:tr>
      <w:tr>
        <w:trPr>
          <w:trHeight w:val="1137" w:hRule="atLeast"/>
        </w:trPr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zhotovite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17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0229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198321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5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419857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5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5cae"/>
    <w:rPr/>
  </w:style>
  <w:style w:type="character" w:styleId="Pagenumber">
    <w:name w:val="page number"/>
    <w:basedOn w:val="DefaultParagraphFont"/>
    <w:uiPriority w:val="99"/>
    <w:semiHidden/>
    <w:unhideWhenUsed/>
    <w:qFormat/>
    <w:rsid w:val="00375c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cae"/>
    <w:rPr/>
  </w:style>
  <w:style w:type="character" w:styleId="InternetLink">
    <w:name w:val="Hyperlink"/>
    <w:basedOn w:val="DefaultParagraphFont"/>
    <w:uiPriority w:val="99"/>
    <w:unhideWhenUsed/>
    <w:rsid w:val="00637af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b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6b8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6b8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b8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2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6b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6b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b8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hyperlink" Target="mailto:halasova@skolaac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19</Words>
  <Characters>9555</Characters>
  <CharactersWithSpaces>111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4:00Z</dcterms:created>
  <dc:creator>Válka Ondřej</dc:creator>
  <dc:description/>
  <dc:language>en-US</dc:language>
  <cp:lastModifiedBy>Válka Ondřej</cp:lastModifiedBy>
  <dcterms:modified xsi:type="dcterms:W3CDTF">2021-06-02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