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Ř NABÍDKY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>Zástupce zadavatele pro přípravu a zadání veřejných zakázek na zajištění dopravní obslužnosti regionální železniční osobní dopravo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Účastník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náze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jméno a funkc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adresu sídl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 xml:space="preserve">IČ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IČO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jméno kontaktní osoby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e-mai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;Calibri"/>
                <w:highlight w:val="yellow"/>
              </w:rPr>
              <w:t>Uveďte telefonní číslo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  <w:sz w:val="2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/>
              <w:t>Základní způsobilost účastníka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Účastník tímto prohlašuje, že splňuje podmínky základní způsobilosti dle § 74 odst. 1 zákona č. 134/2016 Sb., o zadávání veřejných zakázek, ve znění pozdějších předpisů (dále jen „ZZVZ“):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autoSpaceDE w:val="false"/>
        <w:spacing w:before="240" w:after="240"/>
        <w:jc w:val="center"/>
        <w:rPr>
          <w:rFonts w:ascii="Calibri;Calibri" w:hAnsi="Calibri;Calibri" w:eastAsia="Calibri;Calibri" w:cs="Calibri;Calibri"/>
          <w:sz w:val="22"/>
          <w:shd w:fill="FFFF00" w:val="clear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plňuje </w:t>
      </w:r>
      <w:r>
        <w:rPr>
          <w:rFonts w:eastAsia="MS Gothic;ＭＳ ゴシック" w:cs="Calibri;Calibri" w:ascii="MS Gothic;ＭＳ ゴシック" w:hAnsi="MS Gothic;ＭＳ ゴシック"/>
          <w:sz w:val="22"/>
          <w:shd w:fill="FFFF00" w:val="clear"/>
        </w:rPr>
        <w:t>☐</w:t>
      </w:r>
    </w:p>
    <w:p>
      <w:pPr>
        <w:pStyle w:val="Normal"/>
        <w:autoSpaceDE w:val="false"/>
        <w:spacing w:before="240" w:after="240"/>
        <w:rPr>
          <w:rFonts w:ascii="Calibri;Calibri" w:hAnsi="Calibri;Calibri" w:eastAsia="Calibri;Calibri" w:cs="Calibri;Calibri"/>
          <w:bCs/>
          <w:color w:val="000000"/>
          <w:sz w:val="22"/>
          <w:szCs w:val="22"/>
          <w:shd w:fill="FFFF00" w:val="clear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  <w:shd w:fill="FFFF00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/>
              <w:t>Profesní způsobilost účastníka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Účastník tímto prohlašuje, že splňuje podmínky profesní způsobilosti splňuje podmínky profesní způsobilosti dle § 77 odst. 1 ZZVZ, což dokládá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prostou kopií výpisu z obchodního rejstříku nebo jiné obdobné evidence, pokud jiný právní předpis zápis do takové evidence vyžaduje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, které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oloží jako přílohu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autoSpaceDE w:val="false"/>
        <w:spacing w:before="240" w:after="240"/>
        <w:jc w:val="center"/>
        <w:rPr>
          <w:rFonts w:ascii="MS Gothic;ＭＳ ゴシック" w:hAnsi="MS Gothic;ＭＳ ゴシック" w:eastAsia="MS Gothic;ＭＳ ゴシック" w:cs="Calibri;Calibri"/>
          <w:sz w:val="22"/>
          <w:shd w:fill="FFFF00" w:val="clear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plňuje </w:t>
      </w:r>
      <w:r>
        <w:rPr>
          <w:rFonts w:eastAsia="MS Gothic;ＭＳ ゴシック" w:cs="Calibri;Calibri" w:ascii="MS Gothic;ＭＳ ゴシック" w:hAnsi="MS Gothic;ＭＳ ゴシック"/>
          <w:sz w:val="22"/>
          <w:shd w:fill="FFFF00" w:val="clear"/>
        </w:rPr>
        <w:t>☐</w:t>
      </w:r>
    </w:p>
    <w:p>
      <w:pPr>
        <w:pStyle w:val="Normal"/>
        <w:autoSpaceDE w:val="false"/>
        <w:spacing w:before="240" w:after="240"/>
        <w:rPr>
          <w:rFonts w:ascii="MS Gothic;ＭＳ ゴシック" w:hAnsi="MS Gothic;ＭＳ ゴシック" w:eastAsia="MS Gothic;ＭＳ ゴシック" w:cs="Calibri;Calibri"/>
          <w:sz w:val="22"/>
          <w:shd w:fill="FFFF00" w:val="clear"/>
        </w:rPr>
      </w:pPr>
      <w:r>
        <w:rPr>
          <w:rFonts w:eastAsia="MS Gothic;ＭＳ ゴシック" w:cs="Calibri;Calibri" w:ascii="MS Gothic;ＭＳ ゴシック" w:hAnsi="MS Gothic;ＭＳ ゴシック"/>
          <w:sz w:val="22"/>
          <w:shd w:fill="FFFF00" w:val="clear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Technická kvalifikace účastníka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Účastník tímto prohlašuje, že splňuje technickou kvalifikaci ve smyslu ustanovení § 79 odst. 2 písm. b) ZZVZ, což prokazuje předložením následujícího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seznamu významných služeb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poskytnutých účastníkem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za posledních 5 let před zahájením výběrového řízení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Hodnota cílové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Zstupntext"/>
                <w:shd w:fill="FFFF00" w:val="clear"/>
              </w:rPr>
            </w:pPr>
            <w:r>
              <w:rPr>
                <w:rStyle w:val="Zstupntext"/>
                <w:shd w:fill="FFFF00" w:val="clear"/>
              </w:rPr>
              <w:t>Uveďte hodnotu cílové zakázky (nikoliv významné služby)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se považuje za poskytnutou, pokud bylo </w:t>
            </w:r>
            <w:ins w:id="0" w:author="Jarolím Zdeněk" w:date="2021-06-15T12:00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 xml:space="preserve">nabídkové </w:t>
              </w:r>
            </w:ins>
            <w:r>
              <w:rPr>
                <w:rFonts w:eastAsia="Calibri;Calibri" w:cs="Calibri;Calibri" w:ascii="Calibri;Calibri" w:hAnsi="Calibri;Calibri"/>
                <w:i/>
                <w:sz w:val="18"/>
              </w:rPr>
              <w:t>řízení/přímé zadání v uvedené lhůtě zahájeno</w:t>
            </w:r>
            <w:ins w:id="1" w:author="Jarolím Zdeněk" w:date="2021-06-15T12:00:00Z">
              <w:r>
                <w:rPr/>
                <w:t xml:space="preserve"> </w:t>
              </w:r>
            </w:ins>
            <w:ins w:id="2" w:author="Jarolím Zdeněk" w:date="2021-06-15T12:00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a nejméně v jednom případě ukončeno uzavřením smlouvy o veřejných službách v přepravě cestujících</w:t>
              </w:r>
            </w:ins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Hodnota cílové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Zstupntext"/>
                <w:bCs/>
                <w:shd w:fill="FFFF00" w:val="clear"/>
              </w:rPr>
            </w:pPr>
            <w:r>
              <w:rPr>
                <w:rStyle w:val="Zstupntext"/>
                <w:shd w:fill="FFFF00" w:val="clear"/>
              </w:rPr>
              <w:t>Uveďte hodnotu cílové zakázky (nikoliv významné služby)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se považuje za poskytnutou, pokud bylo </w:t>
            </w:r>
            <w:ins w:id="3" w:author="Jarolím Zdeněk" w:date="2021-06-15T12:00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 xml:space="preserve">nabídkové </w:t>
              </w:r>
            </w:ins>
            <w:r>
              <w:rPr>
                <w:rFonts w:eastAsia="Calibri;Calibri" w:cs="Calibri;Calibri" w:ascii="Calibri;Calibri" w:hAnsi="Calibri;Calibri"/>
                <w:i/>
                <w:sz w:val="18"/>
              </w:rPr>
              <w:t>řízení/přímé zadání v uvedené lhůtě zahájeno</w:t>
            </w:r>
            <w:ins w:id="4" w:author="Jarolím Zdeněk" w:date="2021-06-15T11:59:00Z">
              <w:r>
                <w:rPr/>
                <w:t xml:space="preserve"> </w:t>
              </w:r>
            </w:ins>
            <w:ins w:id="5" w:author="Jarolím Zdeněk" w:date="2021-06-15T11:59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a nejméně v jednom případě ukončeno uzavřením smlouvy o veřejných službách v přepravě cestujících</w:t>
              </w:r>
            </w:ins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Hodnota cílové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Zstupntext"/>
                <w:bCs/>
                <w:shd w:fill="FFFF00" w:val="clear"/>
              </w:rPr>
            </w:pPr>
            <w:r>
              <w:rPr>
                <w:rStyle w:val="Zstupntext"/>
                <w:shd w:fill="FFFF00" w:val="clear"/>
              </w:rPr>
              <w:t>Uveďte hodnotu cílové zakázky (nikoliv významné služby)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se považuje za poskytnutou, pokud bylo </w:t>
            </w:r>
            <w:ins w:id="6" w:author="Jarolím Zdeněk" w:date="2021-06-15T12:00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 xml:space="preserve">nabídkové </w:t>
              </w:r>
            </w:ins>
            <w:r>
              <w:rPr>
                <w:rFonts w:eastAsia="Calibri;Calibri" w:cs="Calibri;Calibri" w:ascii="Calibri;Calibri" w:hAnsi="Calibri;Calibri"/>
                <w:i/>
                <w:sz w:val="18"/>
              </w:rPr>
              <w:t>řízení/přímé zadání v uvedené lhůtě zahájeno</w:t>
            </w:r>
            <w:ins w:id="7" w:author="Jarolím Zdeněk" w:date="2021-06-15T12:00:00Z">
              <w:r>
                <w:rPr/>
                <w:t xml:space="preserve"> </w:t>
              </w:r>
            </w:ins>
            <w:ins w:id="8" w:author="Jarolím Zdeněk" w:date="2021-06-15T12:00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a nejméně v jednom případě ukončeno uzavřením smlouvy o veřejných službách v přepravě cestujících</w:t>
              </w:r>
            </w:ins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cs="Calibri;Calibri" w:ascii="Calibri;Calibri" w:hAnsi="Calibri;Calibri"/>
          <w:sz w:val="22"/>
          <w:szCs w:val="22"/>
        </w:rPr>
        <w:t xml:space="preserve">ve smyslu ustanovení § 79 odst. 2 písm. d) ZZVZ, což prokazuje doložením </w:t>
      </w:r>
      <w:r>
        <w:rPr>
          <w:rFonts w:cs="Calibri;Calibri" w:ascii="Calibri;Calibri" w:hAnsi="Calibri;Calibri"/>
          <w:b/>
          <w:bCs/>
          <w:sz w:val="22"/>
          <w:szCs w:val="22"/>
        </w:rPr>
        <w:t>odborné kvalifikace členů realizačního týmu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2"/>
          <w:szCs w:val="144"/>
        </w:rPr>
      </w:pPr>
      <w:r>
        <w:rPr>
          <w:rFonts w:cs="Calibri;Calibri" w:ascii="Calibri;Calibri" w:hAnsi="Calibri;Calibri"/>
          <w:bCs/>
          <w:color w:val="000000"/>
          <w:sz w:val="22"/>
          <w:szCs w:val="1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eastAsia="Calibri;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Style w:val="Zstupntext"/>
                <w:b/>
                <w:shd w:fill="FFFF00" w:val="clear"/>
              </w:rPr>
              <w:t>Uveďte jméno a příjmení osoby Advokáta</w:t>
            </w:r>
            <w:r>
              <w:rPr>
                <w:rStyle w:val="Zstupntext"/>
                <w:rFonts w:eastAsia="Calibri;Calibri"/>
                <w:b/>
                <w:shd w:fill="FFFF00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Ve vztahu k účastníkovi se jedná o </w:t>
            </w:r>
            <w:r>
              <w:rPr>
                <w:rStyle w:val="Zstupntext"/>
                <w:highlight w:val="yellow"/>
              </w:rPr>
              <w:t>uveďte pozici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Délka praxe na pozici advokát v oblasti zadávání veřejných zakázek (v letech): </w:t>
            </w:r>
            <w:r>
              <w:rPr>
                <w:rStyle w:val="Zstupntext"/>
                <w:bCs/>
                <w:shd w:fill="FFFF00" w:val="clear"/>
              </w:rPr>
              <w:t>Uveďte délku praxe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>Je zapsán v České advokátní komoře, osvědčení o zápisu je přílohou formuláře nabídky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se považuje za poskytnutou, pokud </w:t>
            </w:r>
            <w:ins w:id="9" w:author="Jarolím Zdeněk" w:date="2021-06-15T12:02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byly zadávací či nabídkové řízení či proces přímého zadání či přezkum postupu před Úřadem pro ochranu hospodářské soutěže v uvedené lhůtě zahájeny, avšak zároveň nejméně v jednom případě bylo poskytnutí alespoň jedné významné služby ukončeno uzavřením smlouvy o veřejných službách v přepravě cestujících v železniční osobní dopravě</w:t>
              </w:r>
            </w:ins>
            <w:del w:id="10" w:author="Jarolím Zdeněk" w:date="2021-06-15T12:02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delText>bylo řízení/přímé zadání v uvedené lhůtě zahájeno</w:delText>
              </w:r>
            </w:del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se považuje za poskytnutou, pokud </w:t>
            </w:r>
            <w:ins w:id="11" w:author="Jarolím Zdeněk" w:date="2021-06-15T12:03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byly zadávací či nabídkové řízení či proces přímého zadání či přezkum postupu před Úřadem pro ochranu hospodářské soutěže v uvedené lhůtě zahájeny, avšak zároveň nejméně v jednom případě bylo poskytnutí alespoň jedné významné služby ukončeno uzavřením smlouvy o veřejných službách v přepravě cestujících v železniční osobní dopravě</w:t>
              </w:r>
            </w:ins>
            <w:del w:id="12" w:author="Jarolím Zdeněk" w:date="2021-06-15T12:03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delText>bylo řízení/přímé zadání v uvedené lhůtě zahájeno</w:delText>
              </w:r>
            </w:del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se považuje za poskytnutou, pokud </w:t>
            </w:r>
            <w:ins w:id="13" w:author="Jarolím Zdeněk" w:date="2021-06-15T12:03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byly zadávací či nabídkové řízení či proces přímého zadání či přezkum postupu před Úřadem pro ochranu hospodářské soutěže v uvedené lhůtě zahájeny, avšak zároveň nejméně v jednom případě bylo poskytnutí alespoň jedné významné služby ukončeno uzavřením smlouvy o veřejných službách v přepravě cestujících v železniční osobní dopravě</w:t>
              </w:r>
            </w:ins>
            <w:del w:id="14" w:author="Jarolím Zdeněk" w:date="2021-06-15T12:03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delText>bylo řízení/přímé zadání v uvedené lhůtě zahájeno</w:delText>
              </w:r>
            </w:del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>
                <w:rFonts w:eastAsia="Calibri;Calibri"/>
              </w:rPr>
            </w:pPr>
            <w:r>
              <w:rPr>
                <w:rFonts w:eastAsia="Calibri;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Style w:val="Zstupntext"/>
                <w:b/>
                <w:shd w:fill="FFFF00" w:val="clear"/>
              </w:rPr>
              <w:t>Uveďte jméno a příjmení osoby Specialisty na veřejné zakázky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Ve vztahu k účastníkovi se jedná o </w:t>
            </w:r>
            <w:r>
              <w:rPr>
                <w:rStyle w:val="Zstupntext"/>
                <w:highlight w:val="yellow"/>
              </w:rPr>
              <w:t>uveďte pozici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 řízení. Významná služba (vyjma předběžných tržních konzultací) se považuje za poskytnutou, pokud </w:t>
            </w:r>
            <w:ins w:id="15" w:author="Jarolím Zdeněk" w:date="2021-06-15T12:04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byly zadávací či nabídkové řízení v uvedené lhůtě zahájeny, avšak zároveň nejméně v jednom případě bylo poskytnutí alespoň jedné významné služby ukončeno uzavřením smlouvy o veřejných službách v přepravě cestujících v železniční osobní dopravě</w:t>
              </w:r>
            </w:ins>
            <w:del w:id="16" w:author="Jarolím Zdeněk" w:date="2021-06-15T12:04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delText>bylo řízení/přímé zadání v uvedené lhůtě zahájeno</w:delText>
              </w:r>
            </w:del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;Calibri" w:cs="Calibri;Calibri" w:ascii="Calibri;Calibri" w:hAnsi="Calibri;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</w:rPr>
              <w:t xml:space="preserve">Zadavatel požaduje, aby významné služby byly poskytnuty za posledních 5 let před zahájením řízení. Významná služba (vyjma předběžných tržních konzultací) se považuje za poskytnutou, pokud </w:t>
            </w:r>
            <w:ins w:id="17" w:author="Jarolím Zdeněk" w:date="2021-06-15T12:05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t>byly zadávací či nabídkové řízení v uvedené lhůtě zahájeny, avšak zároveň nejméně v jednom případě bylo poskytnutí alespoň jedné významné služby ukončeno uzavřením smlouvy o veřejných službách v přepravě cestujících v železniční osobní dopravě</w:t>
              </w:r>
            </w:ins>
            <w:del w:id="18" w:author="Jarolím Zdeněk" w:date="2021-06-15T12:05:00Z">
              <w:r>
                <w:rPr>
                  <w:rFonts w:eastAsia="Calibri;Calibri" w:cs="Calibri;Calibri" w:ascii="Calibri;Calibri" w:hAnsi="Calibri;Calibri"/>
                  <w:i/>
                  <w:sz w:val="18"/>
                </w:rPr>
                <w:delText>bylo řízení/přímé zadání v uvedené lhůtě zahájeno</w:delText>
              </w:r>
            </w:del>
            <w:r>
              <w:rPr>
                <w:rFonts w:eastAsia="Calibri;Calibri" w:cs="Calibri;Calibri" w:ascii="Calibri;Calibri" w:hAnsi="Calibri;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</w:rPr>
              <w:t>Údaje pro stanovení nabídkové ce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2"/>
      </w:tblGrid>
      <w:tr>
        <w:trPr>
          <w:trHeight w:val="28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Cena (v Kč bez DPH)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Cena za splnění předmětu veřejné zakázky ve vztahu k nabídkovému řízení na VZNŘ (plnění dle čl. II. odst. 1 písm. b), d), e), h) a i) až čl. II. odst. 4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;Calibri" w:hAnsi="Calibri;Calibri" w:eastAsia="Calibri;Calibri" w:cs="Calibri;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Cena za splnění předmětu veřejné zakázky ve vztahu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 xml:space="preserve"> k 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římému zadání VZPZ </w:t>
            </w:r>
            <w:r>
              <w:rPr>
                <w:rFonts w:eastAsia="Calibri;Calibri" w:cs="Calibri;Calibri" w:ascii="Calibri;Calibri" w:hAnsi="Calibri;Calibri"/>
                <w:i/>
                <w:sz w:val="22"/>
              </w:rPr>
              <w:t>(plnění dle čl. II. odst. 1 písm. c), d), f), h) a i) až čl. II. odst. 4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Style w:val="Zstupntext"/>
                <w:bCs/>
                <w:shd w:fill="FFFF00" w:val="clear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i/>
                <w:i/>
                <w:sz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</w:rPr>
              <w:t>Hodinová odměna (plnění dle čl. II. odst. 5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;Calibri" w:hAnsi="Calibri;Calibri" w:eastAsia="Calibri;Calibri" w:cs="Calibri;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/>
              <w:t>Obchodní podmínky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Účastník tímto prohlašuje, že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autoSpaceDE w:val="false"/>
        <w:spacing w:before="240" w:after="240"/>
        <w:jc w:val="center"/>
        <w:rPr>
          <w:rFonts w:ascii="Calibri;Calibri" w:hAnsi="Calibri;Calibri" w:eastAsia="Calibri;Calibri" w:cs="Calibri;Calibri"/>
          <w:sz w:val="22"/>
          <w:shd w:fill="FFFF00" w:val="clear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Akceptuje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eastAsia="MS Gothic;ＭＳ ゴシック" w:cs="Calibri;Calibri" w:ascii="MS Gothic;ＭＳ ゴシック" w:hAnsi="MS Gothic;ＭＳ ゴシック"/>
          <w:sz w:val="22"/>
          <w:shd w:fill="FFFF00" w:val="clear"/>
        </w:rPr>
        <w:t>☐</w:t>
      </w:r>
    </w:p>
    <w:p>
      <w:pPr>
        <w:pStyle w:val="Normal"/>
        <w:autoSpaceDE w:val="false"/>
        <w:spacing w:lineRule="auto" w:line="276"/>
        <w:rPr>
          <w:rFonts w:ascii="Calibri;Calibri" w:hAnsi="Calibri;Calibri" w:eastAsia="Calibri;Calibri" w:cs="Calibri;Calibri"/>
          <w:color w:val="000000"/>
          <w:sz w:val="22"/>
          <w:szCs w:val="22"/>
          <w:shd w:fill="FFFF00" w:val="clear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shd w:fill="FFFF00" w:val="clear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V </w:t>
      </w:r>
      <w:r>
        <w:rPr>
          <w:rStyle w:val="Zstupntext"/>
          <w:rFonts w:eastAsia="Calibri;Calibri"/>
          <w:highlight w:val="yellow"/>
        </w:rPr>
        <w:t>uveďte místo</w:t>
      </w: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 xml:space="preserve"> dne </w:t>
      </w:r>
      <w:r>
        <w:rPr>
          <w:rStyle w:val="Zstupntext"/>
          <w:rFonts w:eastAsia="Calibri;Calibri"/>
          <w:highlight w:val="yellow"/>
        </w:rPr>
        <w:t>klikněte sem a zadejte datum</w:t>
      </w:r>
      <w:r>
        <w:rPr>
          <w:rStyle w:val="Zstupntext"/>
          <w:rFonts w:eastAsia="Calibri;Calibri"/>
        </w:rPr>
        <w:t>.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;Calibri" w:hAnsi="Calibri;Calibri" w:cs="Calibri;Calibri"/>
          <w:color w:val="000000"/>
          <w:lang w:eastAsia="en-US"/>
        </w:rPr>
      </w:pPr>
      <w:r>
        <w:rPr>
          <w:rStyle w:val="Zstupntext"/>
          <w:rFonts w:eastAsia="Calibri;Calibri"/>
          <w:highlight w:val="yellow"/>
        </w:rPr>
        <w:t>Účastník, případně osoba oprávněná jednat za účastníka (není vyžadován elektronický podpis)</w:t>
      </w:r>
    </w:p>
    <w:p>
      <w:pPr>
        <w:pStyle w:val="Normal"/>
        <w:rPr>
          <w:rFonts w:ascii="Calibri;Calibri" w:hAnsi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Přílohy:</w:t>
      </w:r>
    </w:p>
    <w:p>
      <w:pPr>
        <w:pStyle w:val="Odstavecseseznamem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Příloha č. 1 – Výpis z obchodního rejstříku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Příloha č. 2 – Osvědčení o zápis Advokáta v České advokátní komoře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Příloha č. 1 výzvy k podání nabídky</w:t>
    </w:r>
  </w:p>
  <w:p>
    <w:pPr>
      <w:pStyle w:val="Head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Calibri;Calibri" w:hAnsi="Calibri;Calibri" w:eastAsia="Times New Roman" w:cs="Times New Roman"/>
      <w:b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Calibri;Calibri" w:hAnsi="Calibri;Calibri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ascii="Calibri;Calibri" w:hAnsi="Calibri;Calibri" w:cs="Times New Roman"/>
      <w:b/>
      <w:sz w:val="22"/>
      <w:szCs w:val="22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Times New Roman" w:cs="Calibri;Calibri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;Calibri" w:cs="Calibri;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Times New Roman" w:cs="Calibri;Calibri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 PSMT" w:hAnsi="Courier New;Courier New PSMT" w:cs="Courier New;Courier New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lfaen" w:hAnsi="Sylfaen" w:cs="Sylfaen"/>
    </w:rPr>
  </w:style>
  <w:style w:type="character" w:styleId="WW8Num19z0">
    <w:name w:val="WW8Num19z0"/>
    <w:qFormat/>
    <w:rPr>
      <w:rFonts w:ascii="Calibri;Calibri" w:hAnsi="Calibri;Calibri" w:eastAsia="Times New Roman" w:cs="Calibri;Calibri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qFormat/>
    <w:rPr>
      <w:rFonts w:ascii="Times New Roman" w:hAnsi="Times New Roman" w:cs="Times New Roman"/>
      <w:b/>
      <w:sz w:val="24"/>
      <w:szCs w:val="24"/>
    </w:rPr>
  </w:style>
  <w:style w:type="character" w:styleId="Zklad2Char">
    <w:name w:val="Základ 2 Char"/>
    <w:qFormat/>
    <w:rPr>
      <w:rFonts w:ascii="Times New Roman" w:hAnsi="Times New Roman" w:cs="Times New Roman"/>
      <w:sz w:val="24"/>
      <w:szCs w:val="24"/>
    </w:rPr>
  </w:style>
  <w:style w:type="character" w:styleId="Zklad3Char">
    <w:name w:val="Základ 3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abChar">
    <w:name w:val="Tab.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;Calibri" w:hAnsi="Calibri;Calibri" w:eastAsia="Times New Roman" w:cs="Times New Roman"/>
      <w:b/>
      <w:sz w:val="36"/>
      <w:szCs w:val="32"/>
    </w:rPr>
  </w:style>
  <w:style w:type="character" w:styleId="Nadpis2Char">
    <w:name w:val="Nadpis 2 Char"/>
    <w:qFormat/>
    <w:rPr>
      <w:rFonts w:ascii="Calibri;Calibri" w:hAnsi="Calibri;Calibri" w:eastAsia="Times New Roman" w:cs="Times New Roman"/>
      <w:b/>
      <w:sz w:val="24"/>
      <w:szCs w:val="26"/>
    </w:rPr>
  </w:style>
  <w:style w:type="character" w:styleId="Nadpis3Char">
    <w:name w:val="Nadpis 3 Char"/>
    <w:qFormat/>
    <w:rPr>
      <w:rFonts w:ascii="Calibri;Calibri" w:hAnsi="Calibri;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4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4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">
    <w:name w:val="Tab."/>
    <w:basedOn w:val="Normal"/>
    <w:qFormat/>
    <w:pPr/>
    <w:rPr>
      <w:rFonts w:ascii="Arial" w:hAnsi="Arial" w:eastAsia="Calibri;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5:00Z</dcterms:created>
  <dc:creator>Ohnoutková Dita</dc:creator>
  <dc:description/>
  <cp:keywords/>
  <dc:language>en-US</dc:language>
  <cp:lastModifiedBy>Jarolím Zdeněk</cp:lastModifiedBy>
  <dcterms:modified xsi:type="dcterms:W3CDTF">2021-06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