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  <w:t>MIKROKOBERCE 20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4345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lčí část č. 1 – Chudčice - Veverská Bítýška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lčí část č. 2 – Křiž. II/377, II/373 – Šošůvka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lčí část č. 3 - Vranov n.D. – Lančov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lčí část č. 4 - Blažovice -  Zbýšov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lčí část č. 5 - Mikulčice – Moravská Nová Ves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lčí část č. 6 - Velké Pavlovice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lčí část č. 7 - Křiž II/416, I/53 Pohořelice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lčí část č. 8 - Lednice průta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dcterms:modified xsi:type="dcterms:W3CDTF">2021-05-19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