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7926 Drnovice, most ev. č. 37926 - 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6-03T0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