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Pořízení sanitních vozidel RLP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sanitní vůz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anitních voz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sanitních vozů v Kč bez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sanitních vozů v Kč včetně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f02ec1d-4830-4cd0-b92a-bf5014eb109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7:56:17.337146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