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</w:t>
        <w:tab/>
        <w:t>Pořízení sanitních vozidel RL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3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a rozsah dodávky: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l) zákona a disponuje tak: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lobální homologací pro nabízené sanitní vozidlo jako celek,</w:t>
      </w:r>
    </w:p>
    <w:p>
      <w:pPr>
        <w:pStyle w:val="Odstavecseseznamem"/>
        <w:spacing w:before="24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ohlášení o shodě dodávaného sanitního vozu s normou ČSN EN 1789+A2, přičemž v prohlášení o shodě musí být uvedeno, že dodávané vozidlo splňuje ve všech bodech požadavky na sanitní vozidlo RLP typu „B“ kladené normou ČSN EN 1789+A2.</w:t>
      </w:r>
    </w:p>
    <w:p>
      <w:pPr>
        <w:pStyle w:val="Odstavecseseznamem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720" w:hanging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6-17T06:1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a1abc85-d9d6-4a9f-aeb8-277fa806d87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8:03:07.113922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