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kusů </w:t>
      </w:r>
      <w:r>
        <w:rPr>
          <w:rFonts w:cs="Arial" w:ascii="Arial" w:hAnsi="Arial"/>
          <w:bCs/>
          <w:sz w:val="20"/>
          <w:szCs w:val="20"/>
        </w:rPr>
        <w:t>nových vozidel RV pro setkávací systém rendez-vous s globální homologací včetně účelové a zdravotnické zástavby</w:t>
      </w:r>
      <w:r>
        <w:rPr>
          <w:rFonts w:cs="Arial" w:ascii="Arial" w:hAnsi="Arial"/>
          <w:sz w:val="20"/>
          <w:szCs w:val="20"/>
        </w:rPr>
        <w:t xml:space="preserve">. Podrobná specifikace tohoto zboží a jeho zástavby je uvedena v příloze č. 1, která je nedílnou součástí této kupní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 provozu vozidel RV v setkávacím systému se zástavbou dle přílohy č. 1 k této smlouvě, včetně homologované soustavy světelného a zvukového výstražného zařízení. Těmito doklady se přitom pro účely této smlouvy rozumí také: </w:t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výkresová dokumentace vozidel, jejich zástavby a rozmístění zdravotnických přístrojů, ovladačů, rozměry a umístění nábytku;</w:t>
      </w:r>
    </w:p>
    <w:p>
      <w:pPr>
        <w:pStyle w:val="NoSpacing"/>
        <w:ind w:left="1135" w:hanging="0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schéma zapojení elektroinstalace zástavby, servisní knížka od zdravotnické zástavby a schéma elektrického zapojení nabíječky a výstražného zařízení 12 i 230V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návody k použití, servisní knížka a další provozní dokumentace k předmětu koupě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dokumentace k atestům, homologacím (min. dle vyhlášky č. 296/2012 Sb. o požadavcích na vybavení poskytovatele zdravotnické dopravní služby, poskytovatele zdravotnické záchranné služby a poskytovatele přepravy pacientů neodkladné péče dopravními prostředky a o požadavcích na tyto dopravní prostředky)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dokumentace k vybavení, která prokáže požadované parametry (rozměry, nosnosti, apod.)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ind w:left="1135" w:hanging="284"/>
        <w:jc w:val="both"/>
        <w:rPr/>
      </w:pPr>
      <w:r>
        <w:rPr/>
        <w:t>osvědčení k dodávaným vozidlům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spacing w:before="0" w:after="120"/>
        <w:ind w:left="1134" w:hanging="283"/>
        <w:jc w:val="both"/>
        <w:rPr/>
      </w:pPr>
      <w:r>
        <w:rPr/>
        <w:t>prohlášení o shodě dodávaných vozidel s vyhláškou č. 296/2012 Sb. o požadavcích na vybavení poskytovatele zdravotnické dopravní služby, poskytovatele zdravotnické záchranné služby a poskytovatele přepravy pacientů neodkladné péče dopravními prostředky a o požadavcích na tyto dopravní prostředky; přičemž v prohlášení o shodě musí být uvedeno, že dodávané vozidlo splňuje ve všech bodech požadavky na vozidlo RV kladené touto vyhláškou;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vše ke každému kusu vozidla zvlášť, v jednom písemném vyhotovení a v jednom elektronickém vyhotovení na nosiči CD/DVD/flash disk ve formátu MS Office 2007, WinZip (formát .zip), Portable Document Format (formát .pdf)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30. 6. 2022</w:t>
      </w:r>
      <w:r>
        <w:rPr>
          <w:rFonts w:cs="Arial" w:ascii="Arial" w:hAnsi="Arial"/>
          <w:sz w:val="20"/>
          <w:szCs w:val="20"/>
        </w:rPr>
        <w:t xml:space="preserve">, a to v místě plnění tohoto závazku, kterým je sídlo kupujícího podle záhlaví této smlouvy. Prodávající je oprávněn nabídnout kupujícímu dodávku příslušného zboží i formou opakovaných částečných plnění s tím, že kupující se zavazuje takové plnění akceptovat. Závazek prodávajícího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 tedy celkem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daňového dokladu (dále jen „daňový doklad“ nebo „faktura“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1582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48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 této smlouvy, neprodleně o tom vyrozumí kupujícího. Vadu poté prodávající odstraní bez zbytečného odkladu ve lhůtě přiměřené charakteru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odst. 1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 této smlouvy se prodávající zavazuje zaplatit kupujícímu smluvní pokutu ve výši 500,- 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mluvní pokuta podle tohoto článku této smlouvy je přitom splatná do 15-ti dnů od doručení písemné výzvy kupujícího k jejímu zaplacení s tím, že z této výzvy musí být zřejmý její právní důvod, její výše a způsob jejího výpoč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TextBody"/>
        <w:shd w:val="clear" w:color="auto" w:fill="FFFFF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 Smluvní pokuta podle tohoto článku této smlouvy je přitom splatná do 15-ti dnů od doručení písemné výzvy kupujícího k jejímu zaplacení s tím, že z této výzvy musí být zřejmý její právní důvod, její výše a způsob jejího výpoč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2101, § 2103 až 2105 a §2165 až 2172 občanského zákoníku a také obchodních zvyklostí,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zákona č. 340/2015 Sb., o zvláštních podmínkách účinnosti některých smluv, uveřejňování těchto smluv a o registru smluv (zákon o registru smluv), v 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uveřejnění v registru smluv (ISRS) včetně uvedení metadat provede kupují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4_21 část 3 Pořízení zdravotnických vozidel pro rendez-vous systém (RV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04_21 část 3: Pořízení zdravotnických vozidel pro rendez-vous systém (RV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1" w:customStyle="1">
    <w:name w:val="Základní text Char1"/>
    <w:qFormat/>
    <w:locked/>
    <w:rsid w:val="00842e93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4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842e93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10AD0-46CB-4E40-99E8-08004E6D5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4</Pages>
  <Words>1701</Words>
  <Characters>10036</Characters>
  <CharactersWithSpaces>11714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Sedláková Magdaléna</dc:creator>
  <dc:description/>
  <dc:language>en-US</dc:language>
  <cp:lastModifiedBy>NOVOTNÝ Jan, Ing.</cp:lastModifiedBy>
  <cp:lastPrinted>2020-04-30T06:03:00Z</cp:lastPrinted>
  <dcterms:modified xsi:type="dcterms:W3CDTF">2021-06-18T07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e805cb-0da1-4a8b-b660-949d0a7342a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1-05-26T13:55:43.48953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